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apro template matching demonstration program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ourier coefficients of Radial Projection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Instal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program is to be executed in Windows XP, although probably it will run correctly under other Windows versio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compress FORAPRO.ZIP in a folder, say, c:\forapro. </w:t>
      </w:r>
    </w:p>
    <w:p>
      <w:pPr>
        <w:pStyle w:val="Normal"/>
        <w:jc w:val="both"/>
        <w:rPr/>
      </w:pPr>
      <w:r>
        <w:rPr>
          <w:sz w:val="24"/>
        </w:rPr>
        <w:t>The following 54 files will be uncompres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a?.jpg      8 images to analyze, used in test 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q??.jpg     12 query images, used in tests A and B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?.jpg      8 images to analyze, used in test B (occlusion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?.jpg      8 images to analyze, used in test C (scaling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q??.jpg     9 query images, used in test C (scaling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xcore100.dll    Executable forapro.exe and DLL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apro.ex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ghgui10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gpv_nvd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guide4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eikon_nvd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ntest-a.bat    Batch fil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ntest-b.ba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ntest-c.ba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es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e the command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forapro&gt;runtest-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mmand will genera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??.pgm   12 stable template imag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?.ppm    8 processed images using NCC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h?.ppm    8 processed images using Hough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Test B (occlu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e the command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forapro&gt;runtest-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mmand will genera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p?.ppm    8 processed images using occlusion-resistant Hough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Test C (scalin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e the command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forapro&gt;runtest-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mmand will genera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p?.ppm    8 processed images using scaling-resistant Hough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8:00Z</dcterms:created>
  <dc:creator>hae</dc:creator>
  <dc:description/>
  <dc:language>en-US</dc:language>
  <cp:lastModifiedBy>hae</cp:lastModifiedBy>
  <dcterms:modified xsi:type="dcterms:W3CDTF">2008-09-04T10:35:00Z</dcterms:modified>
  <cp:revision>7</cp:revision>
  <dc:subject/>
  <dc:title>Forapro template matching demonstration programs</dc:title>
</cp:coreProperties>
</file>