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: Processamento e Análise de Imagens e Vídeo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16</w:t>
        <w:tab/>
        <w:tab/>
        <w:t>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/>
      </w:pPr>
      <w:r>
        <w:rPr>
          <w:b/>
          <w:bCs/>
          <w:sz w:val="24"/>
        </w:rPr>
        <w:t>Data de entrega: 04/09/2016 (domingo) até 24:00 hor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2:</w:t>
      </w:r>
      <w:r>
        <w:rPr>
          <w:sz w:val="24"/>
        </w:rPr>
        <w:t xml:space="preserve"> Este EP deve ser resolvido individualmente. EPs iguais receberão nota zer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3:</w:t>
      </w:r>
      <w:r>
        <w:rPr>
          <w:sz w:val="24"/>
        </w:rPr>
        <w:t xml:space="preserve"> Este EP é igual ao segundo EP de PSI2651 de 2016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 vídeos abaixo ilustram a localização de uma placa quadrada com um dígito manuscrito no seu interior e o reconhecimento do dígito quando a placa estiver suficientemente próxima. </w:t>
      </w:r>
    </w:p>
    <w:p>
      <w:pPr>
        <w:pStyle w:val="Normal"/>
        <w:jc w:val="both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ab/>
        <w:t xml:space="preserve">http://www.lps.usp.br/hae/psi5796/ep2-2016/capturado.avi </w:t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4"/>
        </w:rPr>
        <w:tab/>
        <w:t xml:space="preserve">http://www.lps.usp.br/hae/psi5796/ep2-2016/locarec.avi </w:t>
      </w:r>
    </w:p>
    <w:p>
      <w:pPr>
        <w:pStyle w:val="Normal"/>
        <w:jc w:val="both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83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turado.avi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3370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rec.av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ça um programa </w:t>
      </w:r>
      <w:r>
        <w:rPr>
          <w:rFonts w:cs="Consolas" w:ascii="Consolas" w:hAnsi="Consolas"/>
          <w:b/>
          <w:sz w:val="24"/>
        </w:rPr>
        <w:t>locarec.cpp</w:t>
      </w:r>
      <w:r>
        <w:rPr>
          <w:sz w:val="24"/>
        </w:rPr>
        <w:t xml:space="preserve"> que lê o vídeo </w:t>
      </w:r>
      <w:r>
        <w:rPr>
          <w:rFonts w:cs="Consolas" w:ascii="Consolas" w:hAnsi="Consolas"/>
          <w:b/>
          <w:sz w:val="24"/>
        </w:rPr>
        <w:t>capturado.avi</w:t>
      </w:r>
      <w:r>
        <w:rPr>
          <w:sz w:val="24"/>
        </w:rPr>
        <w:t xml:space="preserve">, localiza a placa quadrada nos seus quadrados e reconhece o dígito inscrito quando o quadro estiver suficientemente próximo da câmera, gerando vídeo semelhante a </w:t>
      </w:r>
      <w:r>
        <w:rPr>
          <w:rFonts w:cs="Consolas" w:ascii="Consolas" w:hAnsi="Consolas"/>
          <w:b/>
          <w:sz w:val="24"/>
        </w:rPr>
        <w:t>locarec.av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ta 1:</w:t>
      </w:r>
      <w:r>
        <w:rPr>
          <w:sz w:val="24"/>
        </w:rPr>
        <w:t xml:space="preserve"> Se quiser, pode usar a imagem do qua</w:t>
      </w:r>
      <w:r>
        <w:rPr/>
        <w:t>drado disponível em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lps.usp.br/hae/psi5796/ep2-2016/quadrado.p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ttp://www.lps.usp.br/hae/psi5796/ep2-2016/quadrado.cp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ograma usado para gerar a imagem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2675" cy="1083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No interior do quadrado, há um quadrado menor amarelo pouco visível. Os dígitos manuscritos estão sempre dentro do quadrado amarelo. Durante a localização, você deve considerar o conteúdo no interior do quadrado amarelo como “don’t care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ta 2:</w:t>
      </w:r>
      <w:r>
        <w:rPr>
          <w:sz w:val="24"/>
        </w:rPr>
        <w:t xml:space="preserve"> Pode usar a base de dados de dígitos manuscritos MNIST:</w:t>
      </w:r>
    </w:p>
    <w:p>
      <w:pPr>
        <w:pStyle w:val="Normal"/>
        <w:jc w:val="both"/>
        <w:rPr/>
      </w:pPr>
      <w:r>
        <w:rPr>
          <w:sz w:val="24"/>
        </w:rPr>
        <w:tab/>
        <w:t>http://www.lps.usp.br/hae/psi5796/ep2-2016/mnist.zi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te original: http://yann.lecun.com/exdb/mnist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ta 3:</w:t>
      </w:r>
      <w:r>
        <w:rPr>
          <w:sz w:val="24"/>
        </w:rPr>
        <w:t xml:space="preserve"> Para uniformizar a correção, deixe todos os arquivos de entrada necessários num diretório, por exemplo, </w:t>
      </w:r>
      <w:r>
        <w:rPr>
          <w:rFonts w:cs="Consolas" w:ascii="Consolas" w:hAnsi="Consolas"/>
          <w:b/>
          <w:sz w:val="24"/>
        </w:rPr>
        <w:t>c:\dados</w:t>
      </w:r>
      <w:r>
        <w:rPr>
          <w:sz w:val="24"/>
        </w:rPr>
        <w:t>. Os arquivos necessários são (se você usou todos os arquivos das notas 1 e 2):</w:t>
      </w:r>
    </w:p>
    <w:p>
      <w:pPr>
        <w:pStyle w:val="Normal"/>
        <w:jc w:val="both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ab/>
        <w:t>capturado.avi</w:t>
      </w:r>
    </w:p>
    <w:p>
      <w:pPr>
        <w:pStyle w:val="Normal"/>
        <w:jc w:val="both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ab/>
        <w:t>quadrado.png</w:t>
      </w:r>
    </w:p>
    <w:p>
      <w:pPr>
        <w:pStyle w:val="Normal"/>
        <w:ind w:left="720" w:hanging="0"/>
        <w:jc w:val="both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t10k-images.idx3-ubyte</w:t>
      </w:r>
    </w:p>
    <w:p>
      <w:pPr>
        <w:pStyle w:val="Normal"/>
        <w:ind w:left="720" w:hanging="0"/>
        <w:jc w:val="both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t10k-labels.idx1-ubyte</w:t>
      </w:r>
    </w:p>
    <w:p>
      <w:pPr>
        <w:pStyle w:val="Normal"/>
        <w:ind w:left="720" w:hanging="0"/>
        <w:jc w:val="both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train-images.idx3-ubyte</w:t>
      </w:r>
    </w:p>
    <w:p>
      <w:pPr>
        <w:pStyle w:val="Normal"/>
        <w:ind w:left="720" w:hanging="0"/>
        <w:jc w:val="both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train-labels.idx1-ubyte</w:t>
      </w:r>
    </w:p>
    <w:p>
      <w:pPr>
        <w:pStyle w:val="Normal"/>
        <w:jc w:val="both"/>
        <w:rPr/>
      </w:pPr>
      <w:r>
        <w:rPr>
          <w:sz w:val="24"/>
        </w:rPr>
        <w:t>Os quatro últimos arquivos são obtidos descompactando mnist.zip. Use obrigatoriamente os nomes dos arquivos acima. Executando:</w:t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4"/>
        </w:rPr>
        <w:tab/>
        <w:t>&gt;locarec c:\d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seu programa </w:t>
      </w:r>
      <w:r>
        <w:rPr>
          <w:rFonts w:cs="Consolas" w:ascii="Consolas" w:hAnsi="Consolas"/>
          <w:b/>
          <w:sz w:val="24"/>
        </w:rPr>
        <w:t>locarec</w:t>
      </w:r>
      <w:r>
        <w:rPr>
          <w:sz w:val="24"/>
        </w:rPr>
        <w:t xml:space="preserve"> deve ler, no diretório </w:t>
      </w:r>
      <w:r>
        <w:rPr>
          <w:rFonts w:cs="Consolas" w:ascii="Consolas" w:hAnsi="Consolas"/>
          <w:b/>
          <w:sz w:val="24"/>
        </w:rPr>
        <w:t>“c:\dados”,</w:t>
      </w:r>
      <w:r>
        <w:rPr>
          <w:sz w:val="24"/>
        </w:rPr>
        <w:t xml:space="preserve"> os arquivos necessários e gerar o arquivo </w:t>
      </w:r>
      <w:r>
        <w:rPr>
          <w:rFonts w:cs="Consolas" w:ascii="Consolas" w:hAnsi="Consolas"/>
          <w:b/>
          <w:sz w:val="24"/>
        </w:rPr>
        <w:t>locarec.avi</w:t>
      </w:r>
      <w:r>
        <w:rPr>
          <w:sz w:val="24"/>
        </w:rPr>
        <w:t xml:space="preserve"> no seu diretório defaul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ta 4:</w:t>
      </w:r>
      <w:r>
        <w:rPr>
          <w:sz w:val="24"/>
        </w:rPr>
        <w:t xml:space="preserve"> O meu </w:t>
      </w:r>
      <w:r>
        <w:rPr>
          <w:rFonts w:cs="Consolas" w:ascii="Consolas" w:hAnsi="Consolas"/>
          <w:b/>
          <w:sz w:val="24"/>
        </w:rPr>
        <w:t>locarec.avi</w:t>
      </w:r>
      <w:r>
        <w:rPr>
          <w:sz w:val="24"/>
        </w:rPr>
        <w:t xml:space="preserve"> tem paineis esquerdo e direito. Só é necessário gerar o vídeo com o conteúdo do painel esquerdo. Inseri o painel direito somente para “debugar” o meu programa enquanto estava desenvolvendo-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ta 5:</w:t>
      </w:r>
      <w:r>
        <w:rPr>
          <w:sz w:val="24"/>
        </w:rPr>
        <w:t xml:space="preserve"> Se você quiser testar a parte de reconhecimento de dígitos do seu programa, independentemente da parte de localização de placa quadrada, pode utilizar os vídeos:</w:t>
      </w:r>
    </w:p>
    <w:p>
      <w:pPr>
        <w:pStyle w:val="Normal"/>
        <w:jc w:val="both"/>
        <w:rPr/>
      </w:pPr>
      <w:r>
        <w:rPr>
          <w:sz w:val="24"/>
        </w:rPr>
        <w:tab/>
        <w:t>http://www.lps.usp.br/hae/psi5796/ep2-2016/digitos.avi</w:t>
      </w:r>
    </w:p>
    <w:p>
      <w:pPr>
        <w:pStyle w:val="Normal"/>
        <w:jc w:val="both"/>
        <w:rPr/>
      </w:pPr>
      <w:r>
        <w:rPr>
          <w:sz w:val="24"/>
        </w:rPr>
        <w:tab/>
        <w:t>http://www.lps.usp.br/hae/psi5796/ep2-2016/reconhece.avi</w:t>
      </w:r>
    </w:p>
    <w:p>
      <w:pPr>
        <w:pStyle w:val="Normal"/>
        <w:jc w:val="both"/>
        <w:rPr/>
      </w:pPr>
      <w:r>
        <w:rPr>
          <w:sz w:val="24"/>
        </w:rPr>
        <w:t>que são respectivamente o vídeo com os dígitos segmentados quando a placa está suficientemente próxima e os dígitos reconhec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Pode usar (se quiser) a biblioteca Cekeikon/OpenCV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bCs/>
          <w:sz w:val="24"/>
        </w:rPr>
        <w:t xml:space="preserve">Obs. 2: </w:t>
      </w:r>
      <w:r>
        <w:rPr>
          <w:sz w:val="24"/>
        </w:rPr>
        <w:t>Entregue o programa-fonte (locarec.cpp) e um documento PDF (relatorio.pdf) ou DOC (relatorio.doc) com os comentários descrevendo o funcionamento do programa. O envio do relatório é obrigatório (veja o anexo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a) Se você fez o programa no ambiente usado na classe (cekeikon/opencv): não é necessário enviar o programa executável. Se você fez o programa usando só OpenCV em Linux ou Mac, também não é necessário enviar o programa executável (desde que você não utilize nenhuma função exclusiva desses sistemas). Especifique a versão do OpenCV que você está usando.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(b) Se você usou um ambiente diferente: É necessário descrever como gerar o executável a partir do código fonte. É também necessário enviar o executável. Mude a extensão .EXE para .EEE pois há servidores que não aceitam enviar/receber “.EXE”. Um programa .EXE pode necessitar de vários arquivos .DLL para funcionar - envie todos os .DLLs necessários. Se eu não conseguir executar o seu programa no meu computador, descontarei nota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3: </w:t>
      </w:r>
      <w:r>
        <w:rPr>
          <w:sz w:val="24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e envie um email colocando como assunto </w:t>
      </w:r>
      <w:r>
        <w:rPr>
          <w:b/>
          <w:bCs/>
          <w:sz w:val="24"/>
        </w:rPr>
        <w:t>“PSI5796 EP2”</w:t>
      </w:r>
      <w:r>
        <w:rPr>
          <w:sz w:val="24"/>
        </w:rPr>
        <w:t xml:space="preserve"> para o endereço abaix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ae@lps.usp.br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Para evitar confusão, envie um único email. Se você enviar dois ou mais emails, considerarei somente o último email enviado, descartando os anteriores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: Tópicos exigidos no relatório dos Exercícios Program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Descrição do problema / obje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eva claramente o enunciado do problema a ser resolvido. Isso é importante para você se assegurar de que está resolvendo o problema pedi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Técnica(s) utilizada(s) para resolver o probl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screva de forma clara quais algoritmos e técnicas foram necessários para resolver o problema. Utilize o nome adequado, se existir (por exemplo, filtragem Gaussiana, classificador SVM, algoritmo SIFT, etc.). Use elementos gráficos como imagens intermediárias e diagramas se necessário. Não copie e cole código fonte, a não ser que o mesmo seja de fato relevante. Se o fizer, comente-o. No relatório, o comentário é mais importante do que o código. Prefira o uso de pseudocódi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mbiente de desenvolvimento utiliz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qual plataforma a solução foi desenvolvida? Em qual plataforma a solução será utilizada? Como o usuário pode compilar o programa? Quais bibliotecas foram utilizad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pe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o o usuário deve executar o programa? Quais os argumentos para execução? Há parâmetros necessários a serem configurados? Quais arquivos de entrada são necessários? Quais arquivos de saída são gerad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sultados Obt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screva os resultados obtidos. Qual é o tempo de processamento típico? O problema foi resolvido de forma satisfatória / robusta? Quais as limitações encontradas? Quais as sugestões de melhori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ferê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screva o material externo utilizado, como livros consultados, websites visitado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04:00Z</dcterms:created>
  <dc:creator>Hae Yong Kim</dc:creator>
  <dc:description/>
  <cp:keywords/>
  <dc:language>en-US</dc:language>
  <cp:lastModifiedBy>Hae</cp:lastModifiedBy>
  <cp:lastPrinted>2016-05-11T14:59:00Z</cp:lastPrinted>
  <dcterms:modified xsi:type="dcterms:W3CDTF">2016-08-16T17:09:00Z</dcterms:modified>
  <cp:revision>67</cp:revision>
  <dc:subject/>
  <dc:title>PEE-5796 Algoritmos para Processamento, Análise e Síntese de Imagens</dc:title>
</cp:coreProperties>
</file>