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: Processamento e Análise de Imagens e Vídeo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5</w:t>
        <w:tab/>
        <w:tab/>
        <w:t>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>Data de entrega: 13/09/2014 (domingo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bjetivo deste EP é fazer um programa C/C++ que localize pessoas em vistas frontais ou posteriores, como na figura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8841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03450" cy="124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481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64385" cy="132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Figura 1: Vistas frontais ou posteriores de pessoas, localizadas pelo programa “cpp-example-peopledetect.exe” do OpenCV. Note que há falsos negativos, como na imagem (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a isso, são dadas as imagens abaixo, compactadas em “imagens.zip”:</w:t>
      </w:r>
    </w:p>
    <w:p>
      <w:pPr>
        <w:pStyle w:val="Normal"/>
        <w:jc w:val="both"/>
        <w:rPr/>
      </w:pPr>
      <w:r>
        <w:rPr>
          <w:sz w:val="24"/>
        </w:rPr>
        <w:t>1) Amostras de imagens positivas ap???.ppm da base de imagens “MIT CBCL pedestrian databas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”. Esta base contém 924 imagens coloridas 128x64 de pedestres (figura 2). Você pode usar estas imagens como exemplos positivos para treinar o seu sistema de aprendizagem de máqu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74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1180" cy="1103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1180" cy="1103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Figura 2: Duas imagens de pedestres do “MIT CBCL pedestrian database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13 amostras de imagens negativas an??.???, onde não há pedestres. Percorrendo estas imagens com janela móvel 128x64, você vai obter muitos exemplos nega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23 imagens testes qx??.???, tanto coloridas como em níveis de cinza. As imagens em níveis de cinza foram obtidas de “USC Pedestrian Detection Test Set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”. As imagens coloridas foram obtidas de diversos sites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odas as imagens estão disponíveis 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http://www.lps.usp.br/~hae/psi5796/ep2-2015/imagens.zi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facilitar a correção (diminuir o número de parâmetros dos programas), vamos convencionar que todas as imagens devem ser descompactadas obrigatoriamente no diretório </w:t>
      </w:r>
      <w:r>
        <w:rPr>
          <w:rFonts w:cs="Consolas" w:ascii="Consolas" w:hAnsi="Consolas"/>
          <w:b/>
          <w:sz w:val="24"/>
        </w:rPr>
        <w:t>c:\ep2\imagens</w:t>
      </w:r>
      <w:r>
        <w:rPr>
          <w:sz w:val="24"/>
        </w:rPr>
        <w:t xml:space="preserve"> ou </w:t>
      </w:r>
      <w:r>
        <w:rPr>
          <w:rFonts w:cs="Consolas" w:ascii="Consolas" w:hAnsi="Consolas"/>
          <w:b/>
          <w:sz w:val="24"/>
        </w:rPr>
        <w:t>~/ep2/imagens</w:t>
      </w:r>
      <w:r>
        <w:rPr>
          <w:sz w:val="24"/>
        </w:rPr>
        <w:t xml:space="preserve">. As saídas devem ser colocadas obrigatoriamente no diretório </w:t>
      </w:r>
      <w:r>
        <w:rPr>
          <w:rFonts w:cs="Consolas" w:ascii="Consolas" w:hAnsi="Consolas"/>
          <w:b/>
          <w:sz w:val="24"/>
        </w:rPr>
        <w:t>c:\ep2\saidas</w:t>
      </w:r>
      <w:r>
        <w:rPr>
          <w:sz w:val="24"/>
        </w:rPr>
        <w:t xml:space="preserve"> ou </w:t>
      </w:r>
      <w:r>
        <w:rPr>
          <w:rFonts w:cs="Consolas" w:ascii="Consolas" w:hAnsi="Consolas"/>
          <w:b/>
          <w:sz w:val="24"/>
        </w:rPr>
        <w:t>~/ep2/said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cê deve fazer dois programas: </w:t>
      </w:r>
      <w:r>
        <w:rPr>
          <w:rFonts w:cs="Courier New" w:ascii="Courier New" w:hAnsi="Courier New"/>
          <w:b/>
          <w:sz w:val="24"/>
        </w:rPr>
        <w:t>treina.cpp</w:t>
      </w:r>
      <w:r>
        <w:rPr>
          <w:sz w:val="24"/>
        </w:rPr>
        <w:t xml:space="preserve"> e </w:t>
      </w:r>
      <w:r>
        <w:rPr>
          <w:rFonts w:cs="Courier New" w:ascii="Courier New" w:hAnsi="Courier New"/>
          <w:b/>
          <w:sz w:val="24"/>
        </w:rPr>
        <w:t>localiza.cpp</w:t>
      </w:r>
      <w:r>
        <w:rPr>
          <w:sz w:val="24"/>
        </w:rPr>
        <w:t xml:space="preserve">, que lêem as imagens e gravam as saídas nos diretórios especificados aci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O programa </w:t>
      </w:r>
      <w:r>
        <w:rPr>
          <w:rFonts w:cs="Courier New" w:ascii="Courier New" w:hAnsi="Courier New"/>
          <w:b/>
          <w:sz w:val="24"/>
        </w:rPr>
        <w:t>treina.cpp</w:t>
      </w:r>
      <w:r>
        <w:rPr>
          <w:sz w:val="24"/>
        </w:rPr>
        <w:t xml:space="preserve"> utiliza as imagens de treinamento positivas </w:t>
      </w:r>
      <w:r>
        <w:rPr>
          <w:rFonts w:cs="Courier New" w:ascii="Courier New" w:hAnsi="Courier New"/>
          <w:b/>
          <w:sz w:val="24"/>
        </w:rPr>
        <w:t>c:\ep2\imagens\ap???.ppm</w:t>
      </w:r>
      <w:r>
        <w:rPr>
          <w:sz w:val="24"/>
        </w:rPr>
        <w:t xml:space="preserve"> e negativas </w:t>
      </w:r>
      <w:r>
        <w:rPr>
          <w:rFonts w:cs="Courier New" w:ascii="Courier New" w:hAnsi="Courier New"/>
          <w:b/>
          <w:sz w:val="24"/>
        </w:rPr>
        <w:t>c:\ep2\imagens\an??.???</w:t>
      </w:r>
      <w:r>
        <w:rPr>
          <w:sz w:val="24"/>
        </w:rPr>
        <w:t xml:space="preserve"> para criar um critério que decide se uma imagem-janela 128x64 é de pessoa ou não. Cada imagem </w:t>
      </w:r>
      <w:r>
        <w:rPr>
          <w:rFonts w:cs="Courier New" w:ascii="Courier New" w:hAnsi="Courier New"/>
          <w:b/>
          <w:sz w:val="24"/>
        </w:rPr>
        <w:t>ap???.ppm</w:t>
      </w:r>
      <w:r>
        <w:rPr>
          <w:sz w:val="24"/>
        </w:rPr>
        <w:t xml:space="preserve"> resultará numa única imagem-janela positiva. Cada imagem </w:t>
      </w:r>
      <w:r>
        <w:rPr>
          <w:rFonts w:cs="Courier New" w:ascii="Courier New" w:hAnsi="Courier New"/>
          <w:b/>
          <w:sz w:val="24"/>
        </w:rPr>
        <w:t>an??.???</w:t>
      </w:r>
      <w:r>
        <w:rPr>
          <w:sz w:val="24"/>
        </w:rPr>
        <w:t xml:space="preserve"> resultará em várias imagens-janelas negativas obtidas percorrendo a janela 128x64 pela imagen. Use essas imagens-janelas de treinamento para criar um critério que decide se uma imagem 128x64 é de pedestre ou não. Salve esse critério como </w:t>
      </w:r>
      <w:r>
        <w:rPr>
          <w:rFonts w:cs="Courier New" w:ascii="Courier New" w:hAnsi="Courier New"/>
          <w:b/>
          <w:sz w:val="24"/>
        </w:rPr>
        <w:t>c:\ep2\saidas\criterio.xm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O programa </w:t>
      </w:r>
      <w:r>
        <w:rPr>
          <w:rFonts w:cs="Courier New" w:ascii="Courier New" w:hAnsi="Courier New"/>
          <w:b/>
          <w:sz w:val="24"/>
        </w:rPr>
        <w:t>localiza.cpp</w:t>
      </w:r>
      <w:r>
        <w:rPr>
          <w:sz w:val="24"/>
        </w:rPr>
        <w:t xml:space="preserve"> lê e usa o critério de decisão </w:t>
      </w:r>
      <w:r>
        <w:rPr>
          <w:rFonts w:cs="Courier New" w:ascii="Courier New" w:hAnsi="Courier New"/>
          <w:b/>
          <w:sz w:val="24"/>
        </w:rPr>
        <w:t>c:\ep2\saidas\criterio.xml</w:t>
      </w:r>
      <w:r>
        <w:rPr>
          <w:sz w:val="24"/>
        </w:rPr>
        <w:t xml:space="preserve"> para localizar os pedestres em cada imagem </w:t>
      </w:r>
      <w:r>
        <w:rPr>
          <w:rFonts w:cs="Courier New" w:ascii="Courier New" w:hAnsi="Courier New"/>
          <w:b/>
          <w:sz w:val="24"/>
        </w:rPr>
        <w:t>c:\ep2\imagens\qx??.???</w:t>
      </w:r>
      <w:r>
        <w:rPr>
          <w:sz w:val="24"/>
        </w:rPr>
        <w:t xml:space="preserve"> e grava as saídas como </w:t>
      </w:r>
      <w:r>
        <w:rPr>
          <w:rFonts w:cs="Courier New" w:ascii="Courier New" w:hAnsi="Courier New"/>
          <w:b/>
          <w:sz w:val="24"/>
        </w:rPr>
        <w:t>c:\ep2\saidas\qp??.ppm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a: O programa cpp-example-peopledetect.exe cometeu vários erros (falsos negativos). Provavelmente, isto acontece por estar procurando pedestres em imagens de baixa resolu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É normal que o seu programa cometa alguns erros (falsos positivos ou negativos). Não se preocupe se o seu programa não acertar 100%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ta: Você pode acrescentar mais imagens de treinamento para diminuir as taxas de erro. Neste caso, deixe isto explícito no seu relatório e entregue estas imagen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ota: A seguinte função do Cekeikon pode ser usada para achar a lista de arquivos que satisfaz um certo “wildcard”: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b/>
          <w:lang w:val="en-US"/>
        </w:rPr>
        <w:t>void vsWildCard(string nome, vector&lt;string&gt;&amp; vs)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Por exemplo, a sequência de comandos: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ector&lt;string&gt; vs;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vsWildCard("c:\\ep2\\imagens\\an??.???",vs);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vsWildCard("c:\\ep2\\imagens\\ap???.ppm",vs);</w:t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sz w:val="24"/>
        </w:rPr>
        <w:t xml:space="preserve">fará com que o vetor de strings </w:t>
      </w:r>
      <w:r>
        <w:rPr>
          <w:rFonts w:cs="Courier New" w:ascii="Courier New" w:hAnsi="Courier New"/>
          <w:b/>
          <w:sz w:val="24"/>
        </w:rPr>
        <w:t>vs</w:t>
      </w:r>
      <w:r>
        <w:rPr>
          <w:sz w:val="24"/>
        </w:rPr>
        <w:t xml:space="preserve"> contenha a lista de todas as amostras que devem ser usadas no treino. 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Este EP deve ser resolvido individualmente. EPs iguais receberão nota zero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sz w:val="24"/>
        </w:rPr>
        <w:t>Obs. 3</w:t>
      </w:r>
      <w:r>
        <w:rPr>
          <w:sz w:val="24"/>
        </w:rPr>
        <w:t>: No OpenCV, há o programa cpp-example-peopledetect.cpp que faz o que este enunciado pede. Você não pode usar esse programa (todo ou trechos).</w:t>
      </w:r>
    </w:p>
    <w:p>
      <w:pPr>
        <w:pStyle w:val="Normal"/>
        <w:spacing w:before="0" w:after="240"/>
        <w:ind w:left="567" w:hanging="567"/>
        <w:jc w:val="both"/>
        <w:rPr>
          <w:sz w:val="24"/>
        </w:rPr>
      </w:pPr>
      <w:r>
        <w:rPr>
          <w:b/>
          <w:bCs/>
          <w:sz w:val="24"/>
        </w:rPr>
        <w:t>Obs. 4:</w:t>
      </w:r>
      <w:r>
        <w:rPr>
          <w:sz w:val="24"/>
        </w:rPr>
        <w:t xml:space="preserve"> Pode usar (se quiser) a biblioteca Cekeikon/OpenCV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bCs/>
          <w:sz w:val="24"/>
        </w:rPr>
        <w:t xml:space="preserve">Obs. 5: </w:t>
      </w:r>
      <w:r>
        <w:rPr>
          <w:sz w:val="24"/>
        </w:rPr>
        <w:t>Entregue os programas-fontes (</w:t>
      </w:r>
      <w:r>
        <w:rPr>
          <w:rFonts w:cs="Courier New" w:ascii="Courier New" w:hAnsi="Courier New"/>
          <w:b/>
          <w:sz w:val="24"/>
        </w:rPr>
        <w:t>treina.cpp e localiza.cpp</w:t>
      </w:r>
      <w:r>
        <w:rPr>
          <w:sz w:val="24"/>
        </w:rPr>
        <w:t xml:space="preserve">) e o conteúdo do diretório </w:t>
      </w:r>
      <w:r>
        <w:rPr>
          <w:rFonts w:cs="Consolas" w:ascii="Consolas" w:hAnsi="Consolas"/>
          <w:b/>
          <w:sz w:val="24"/>
        </w:rPr>
        <w:t>c:\ep2\saidas</w:t>
      </w:r>
      <w:r>
        <w:rPr>
          <w:sz w:val="24"/>
        </w:rPr>
        <w:t xml:space="preserve"> (isto é, o arquivo </w:t>
      </w:r>
      <w:r>
        <w:rPr>
          <w:rFonts w:cs="Consolas" w:ascii="Consolas" w:hAnsi="Consolas"/>
          <w:b/>
          <w:sz w:val="24"/>
        </w:rPr>
        <w:t>criterio.xml</w:t>
      </w:r>
      <w:r>
        <w:rPr>
          <w:sz w:val="24"/>
        </w:rPr>
        <w:t xml:space="preserve"> e as imagens processadas </w:t>
      </w:r>
      <w:r>
        <w:rPr>
          <w:rFonts w:cs="Consolas" w:ascii="Consolas" w:hAnsi="Consolas"/>
          <w:b/>
          <w:sz w:val="24"/>
        </w:rPr>
        <w:t>qp??.ppm</w:t>
      </w:r>
      <w:r>
        <w:rPr>
          <w:sz w:val="24"/>
        </w:rPr>
        <w:t xml:space="preserve">). Entregue também um documento </w:t>
      </w:r>
      <w:r>
        <w:rPr>
          <w:rFonts w:cs="Courier New" w:ascii="Courier New" w:hAnsi="Courier New"/>
          <w:b/>
          <w:sz w:val="24"/>
        </w:rPr>
        <w:t>relatorio.pdf</w:t>
      </w:r>
      <w:r>
        <w:rPr>
          <w:sz w:val="24"/>
        </w:rPr>
        <w:t xml:space="preserve"> ou </w:t>
      </w:r>
      <w:r>
        <w:rPr>
          <w:rFonts w:cs="Courier New" w:ascii="Courier New" w:hAnsi="Courier New"/>
          <w:b/>
          <w:sz w:val="24"/>
        </w:rPr>
        <w:t>relatorio.doc</w:t>
      </w:r>
      <w:r>
        <w:rPr>
          <w:sz w:val="24"/>
        </w:rPr>
        <w:t xml:space="preserve"> descrevendo em português o funcionamento do seu programa. Informe nesse documento quantos falsos positivos e falsos negativos o seu programa cometeu e o tempo gasto no treino e na localização e o modelo do seu computador. O envio do relatório é obrigatório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a) Se você fez o programa no ambiente usado na classe (windows/cekeikon/opencv): não é necessário enviar o programa executável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</w:rPr>
        <w:t xml:space="preserve">(b) Se você usou um ambiente diferente: É necessário descrever como gerar o executável a partir do código fonte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6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5796 EP2”</w:t>
      </w:r>
      <w:r>
        <w:rPr>
          <w:sz w:val="24"/>
        </w:rPr>
        <w:t xml:space="preserve"> para os endereços abaix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gerson.faria@gmail.com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Para evitar confusão, envie um único email. Se você enviar dois ou mais emails, considerarei somente o último email enviado, descartando os anterior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O monitor da disciplina, Gerson Faria, escreveu o seguinte documento sobre os itens que deve conter o “relatorio.doc”. Sugiro a todos que sigam essas instru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ópicos mínimos exigidos no relatório dos Exercícios Program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Descrição do problema / obje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eva claramente o enunciado do problema a ser resolvido. Isso é importante para você se assegurar de que está resolvendo o problema pedi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Técnica(s) utilizada(s) para resolver o probl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creva de forma clara quais algoritmos e técnicas foram necessários para resolver o problema. Utilize o nome adequado, se existente (e.g. filtragem Gaussiana, classificador SVM, algoritmo Sift etc.). Use elementos gráficos como imagens e diagramas se necessário. Não copie e cole código fonte, a não ser que o mesmo seja de fato relevante, mas se o fizer, comente-o. No relatório, o comentário é mais importante do que o código. Prefira o uso de pseudocód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mbiente de desenvolvimento utiliz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qual plataforma a solução foi desenvolvida? Em qual plataforma a solução será utilizada? Como o usuário pode compilar o programa? Quais bibliotecas foram utilizad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p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o o usuário deve executar o programa? Quais os argumentos para execução? Há parâmetros necessários a serem configurados? Quais arquivos de entrada são necessários? Quais arquivos de saída são gerad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sultados Obt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eva os resultados obtidos. O problema foi resolvido de forma satisfatória / robusta? Quais as limitações encontradas? Quais as sugestões de melhori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ferê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eva o material externo utilizado, como livros consultados, websites visitados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cbcl.mit.edu/software-datasets/PedestrianData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iris.usc.edu/Vision-Users/OldUsers/bowu/DatasetWebpage/dataset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6:00Z</dcterms:created>
  <dc:creator>Hae Yong Kim</dc:creator>
  <dc:description/>
  <cp:keywords/>
  <dc:language>en-US</dc:language>
  <cp:lastModifiedBy>Hae</cp:lastModifiedBy>
  <cp:lastPrinted>2015-08-14T09:43:00Z</cp:lastPrinted>
  <dcterms:modified xsi:type="dcterms:W3CDTF">2015-08-18T17:25:00Z</dcterms:modified>
  <cp:revision>3</cp:revision>
  <dc:subject/>
  <dc:title>PEE-5796 Algoritmos para Processamento, Análise e Síntese de Imagens</dc:title>
</cp:coreProperties>
</file>