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 Processamento e Análise de Imagens e Vídeos</w:t>
      </w:r>
    </w:p>
    <w:p>
      <w:pPr>
        <w:pStyle w:val="Normal"/>
        <w:jc w:val="both"/>
        <w:rPr/>
      </w:pPr>
      <w:r>
        <w:rPr>
          <w:b/>
          <w:bCs/>
          <w:sz w:val="24"/>
        </w:rPr>
        <w:t>Primeiro Período de 2010</w:t>
        <w:tab/>
        <w:tab/>
        <w:t>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/>
      </w:pPr>
      <w:r>
        <w:rPr>
          <w:b/>
          <w:bCs/>
          <w:sz w:val="24"/>
        </w:rPr>
        <w:t>Data de entrega: 04/setembro/2010 (sábado) até 24:00 hor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2:</w:t>
      </w:r>
      <w:r>
        <w:rPr>
          <w:sz w:val="24"/>
        </w:rPr>
        <w:t xml:space="preserve"> Este EP deve ser resolvido individualmente. Não serão aceitos EPs iguai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vídeo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-05/ep2-2010/vid3.avi</w:t>
      </w:r>
    </w:p>
    <w:p>
      <w:pPr>
        <w:pStyle w:val="Normal"/>
        <w:jc w:val="both"/>
        <w:rPr/>
      </w:pPr>
      <w:r>
        <w:rPr>
          <w:sz w:val="24"/>
        </w:rPr>
        <w:t>mostra a movimentação dos veículos numa praça de pedágio de uma estrada. Nesse vídeo, os veículos nem sempre são cabem inteiramente dentro da tela, principalmente os veículos grandes como caminhões. Assim, o comprimento desses veículos não pode ser estimado usando um único quadro. O objetivo deste EP é fazer um programa que calcula o comprimento aproximado de cada veículo (em pixels). O comprimento deve ser mostrado no vídeo de saída após a passagem do veículo. O vídeo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-05/ep2-2010/vid3-ped.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stra a solução (aproximada) calculada por m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drawing>
                <wp:inline distT="0" distB="0" distL="0" distR="0">
                  <wp:extent cx="2597150" cy="185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Um frame do vid3.av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drawing>
                <wp:inline distT="0" distB="0" distL="0" distR="0">
                  <wp:extent cx="2604135" cy="1865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O comprimento do carro calculado e mostrado no vídeo após a passagem do veículo.</w:t>
            </w:r>
          </w:p>
        </w:tc>
      </w:tr>
    </w:tbl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ça um programa EP2 em C/C++ que lê o vídeo vid3.avi e gera um outro vídeo vid3-sai.avi onde o comprimento dos veículos que passam (em pixels) são calculados.</w:t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>
          <w:rFonts w:ascii="Courier New" w:hAnsi="Courier New" w:cs="Courier New"/>
          <w:lang w:val="en-US"/>
        </w:rPr>
      </w:pPr>
      <w:r>
        <w:rPr>
          <w:b/>
          <w:bCs/>
          <w:sz w:val="24"/>
        </w:rPr>
        <w:t>Obs. 1:</w:t>
      </w:r>
      <w:r>
        <w:rPr>
          <w:sz w:val="24"/>
        </w:rPr>
        <w:t xml:space="preserve"> Pode usar (se quiser) a biblioteca ProEikon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bCs/>
          <w:sz w:val="24"/>
        </w:rPr>
        <w:t>Obs. 2:</w:t>
      </w:r>
      <w:r>
        <w:rPr>
          <w:sz w:val="24"/>
        </w:rPr>
        <w:t xml:space="preserve"> Só é preciso calcular o comprimento dos veículos que passam na faixa que está no primeiro plano do vídeo.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3: </w:t>
      </w:r>
      <w:r>
        <w:rPr>
          <w:sz w:val="24"/>
        </w:rPr>
        <w:t>Entregue o programa fonte (ep2.cpp) e um documento ep2.pdf (Acrobat) ou ep2.doc (MS-Word - não entregue DOCX) com os comentários sobre as idéias utilizadas para fazer o programa (este comentário é obrigatório). Se você não usou o sistema ProEikon, também entregue o programa executável em Windows. Cuidado: Muitos servidores de emails não permitem enviar/receber arquivos EXE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4: </w:t>
      </w:r>
      <w:r>
        <w:rPr>
          <w:sz w:val="24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(não use RAR ou outros compactadores) e envie um email colocando como assunto </w:t>
      </w:r>
      <w:r>
        <w:rPr>
          <w:b/>
          <w:bCs/>
          <w:sz w:val="24"/>
        </w:rPr>
        <w:t>“PSI5796 EP2”</w:t>
      </w:r>
      <w:r>
        <w:rPr>
          <w:sz w:val="24"/>
        </w:rPr>
        <w:t xml:space="preserve"> para o endereço abaix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sz w:val="24"/>
        </w:rPr>
        <w:t>hae@lps.usp.b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16:00Z</dcterms:created>
  <dc:creator>Hae Yong Kim</dc:creator>
  <dc:description/>
  <cp:keywords/>
  <dc:language>en-US</dc:language>
  <cp:lastModifiedBy>Hae</cp:lastModifiedBy>
  <cp:lastPrinted>2005-03-03T11:07:00Z</cp:lastPrinted>
  <dcterms:modified xsi:type="dcterms:W3CDTF">2010-08-10T13:02:00Z</dcterms:modified>
  <cp:revision>19</cp:revision>
  <dc:subject/>
  <dc:title>PEE-5796 Algoritmos para Processamento, Análise e Síntese de Imagens</dc:title>
</cp:coreProperties>
</file>