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SI-5796 Processamento e Análise de Imagens e Vídeos</w:t>
      </w:r>
    </w:p>
    <w:p>
      <w:pPr>
        <w:pStyle w:val="Normal"/>
        <w:jc w:val="both"/>
        <w:rPr/>
      </w:pPr>
      <w:r>
        <w:rPr>
          <w:b/>
          <w:bCs/>
          <w:sz w:val="24"/>
        </w:rPr>
        <w:t>Primeiro Período de 2009</w:t>
        <w:tab/>
        <w:tab/>
        <w:t>2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b/>
          <w:bCs/>
          <w:sz w:val="24"/>
        </w:rPr>
        <w:t xml:space="preserve"> exercício-programa</w:t>
        <w:tab/>
        <w:tab/>
        <w:t>Prof. Hae</w:t>
      </w:r>
    </w:p>
    <w:p>
      <w:pPr>
        <w:pStyle w:val="Normal"/>
        <w:jc w:val="both"/>
        <w:rPr/>
      </w:pPr>
      <w:r>
        <w:rPr>
          <w:b/>
          <w:bCs/>
          <w:sz w:val="24"/>
        </w:rPr>
        <w:t>Data de entrega: 06/junho/2009 (sábado) até 24:00 hor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>Obs. 1:</w:t>
      </w:r>
      <w:r>
        <w:rPr>
          <w:sz w:val="24"/>
        </w:rPr>
        <w:t xml:space="preserve"> Cada dia de atraso acarreta uma perda de 1 ponto no exercício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>Obs. 2:</w:t>
      </w:r>
      <w:r>
        <w:rPr>
          <w:sz w:val="24"/>
        </w:rPr>
        <w:t xml:space="preserve"> Este EP deve ser resolvido individualmente. Não serão aceitos EPs iguais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aça um programa EP2 em C/C++ que lê um vídeo e gera um outro vídeo onde os veículos que passam (automóveis, motocicletas, vans, ônibus, caminhões) são identificados (por exemplo, pintados de vermelho) e o número dos veículos que passam é contado. Por exemplo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c:\&gt;EP2 PIC_0001.AVI SAIDA.AV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ve ler pic_0001.avi e gerar saida.avi. O vídeo a ser testado é:</w:t>
      </w:r>
    </w:p>
    <w:p>
      <w:pPr>
        <w:pStyle w:val="Normal"/>
        <w:ind w:left="567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http://www.lps.usp.br/~hae/psi5796-05/ep2-2009/PIC_0001.AV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drawing>
                <wp:inline distT="0" distB="0" distL="0" distR="0">
                  <wp:extent cx="2768600" cy="207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Um frame do pic_0001.av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drawing>
                <wp:inline distT="0" distB="0" distL="0" distR="0">
                  <wp:extent cx="2768600" cy="2074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</w:rPr>
              <w:t>Este é o segundo veículo a passar.</w:t>
            </w:r>
          </w:p>
        </w:tc>
      </w:tr>
    </w:tbl>
    <w:p>
      <w:pPr>
        <w:pStyle w:val="Normal"/>
        <w:ind w:left="567" w:hanging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>Obs. 1:</w:t>
      </w:r>
      <w:r>
        <w:rPr>
          <w:sz w:val="24"/>
        </w:rPr>
        <w:t xml:space="preserve"> Pode usar (se quiser) a biblioteca ProEikon. Nesse sistema, para traçar uma reta, pode usar a função: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id reta(IMGCOR&amp; a, int l1, int c1, int l2, int c2, COR cor)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Para escrever um “string” numa imagem, pode usar a função: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void puttxt(IMGCOR&amp; a, int la, int ca, string st, COR fore=COR(0,0,0), int ampl=1, bool transp=true, COR back=COR(255,255,255));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>Obs. 2:</w:t>
      </w:r>
      <w:r>
        <w:rPr>
          <w:sz w:val="24"/>
        </w:rPr>
        <w:t xml:space="preserve"> Só é preciso contar os veículos que passam nas duas faixas inteiramente visíveis. Não é necessário contar os veículos que passam na terceira faixa parcialmente visível. 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 xml:space="preserve">Obs. 3: </w:t>
      </w:r>
      <w:r>
        <w:rPr>
          <w:sz w:val="24"/>
        </w:rPr>
        <w:t>Entregue o programa fonte (ep2.cpp) e um documento ep2.pdf (Acrobat) ou ep2.doc (MS-Word - não entregue DOCX) com os comentários sobre as idéias utilizadas para fazer o programa (este comentário é obrigatório). Se você não usou o sistema ProEikon, também entregue o programa executável em Windows. Cuidado: Muitos servidores de emails não permitem enviar/receber arquivos EXE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 xml:space="preserve">Obs. 4: </w:t>
      </w:r>
      <w:r>
        <w:rPr>
          <w:sz w:val="24"/>
        </w:rPr>
        <w:t xml:space="preserve">Compacte todos os arquivos como </w:t>
      </w:r>
      <w:r>
        <w:rPr>
          <w:rFonts w:cs="Courier New" w:ascii="Courier New" w:hAnsi="Courier New"/>
          <w:b/>
          <w:bCs/>
          <w:sz w:val="24"/>
        </w:rPr>
        <w:t>SeuNome_Sobrenome.ZIP</w:t>
      </w:r>
      <w:r>
        <w:rPr>
          <w:sz w:val="24"/>
        </w:rPr>
        <w:t xml:space="preserve"> (não use RAR) e envie um email colocando como assunto </w:t>
      </w:r>
      <w:r>
        <w:rPr>
          <w:b/>
          <w:bCs/>
          <w:sz w:val="24"/>
        </w:rPr>
        <w:t>“PSI5796 EP2”</w:t>
      </w:r>
      <w:r>
        <w:rPr>
          <w:sz w:val="24"/>
        </w:rPr>
        <w:t xml:space="preserve"> para o endereço abaix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/>
          <w:bCs/>
          <w:sz w:val="24"/>
        </w:rPr>
        <w:t>hae@lps.usp.b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Courier New" w:hAnsi="Courier New" w:cs="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6:16:00Z</dcterms:created>
  <dc:creator>Hae Yong Kim</dc:creator>
  <dc:description/>
  <cp:keywords/>
  <dc:language>en-US</dc:language>
  <cp:lastModifiedBy>Hae Yong Kim</cp:lastModifiedBy>
  <cp:lastPrinted>2005-03-03T11:07:00Z</cp:lastPrinted>
  <dcterms:modified xsi:type="dcterms:W3CDTF">2009-05-27T11:15:00Z</dcterms:modified>
  <cp:revision>14</cp:revision>
  <dc:subject/>
  <dc:title>PEE-5796 Algoritmos para Processamento, Análise e Síntese de Imagens</dc:title>
</cp:coreProperties>
</file>