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SI-5796: Processamento e Análise de Imagens e Vídeos</w:t>
      </w:r>
    </w:p>
    <w:p>
      <w:pPr>
        <w:pStyle w:val="Normal"/>
        <w:jc w:val="both"/>
        <w:rPr/>
      </w:pPr>
      <w:r>
        <w:rPr>
          <w:b/>
          <w:bCs/>
          <w:sz w:val="24"/>
        </w:rPr>
        <w:t>Segundo período de 2016</w:t>
        <w:tab/>
        <w:tab/>
        <w:t>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bCs/>
          <w:sz w:val="24"/>
        </w:rPr>
        <w:t xml:space="preserve"> exercício-programa</w:t>
        <w:tab/>
        <w:tab/>
        <w:t>Prof. Ha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ata de entrega: </w:t>
      </w:r>
      <w:r>
        <w:rPr>
          <w:b/>
          <w:bCs/>
          <w:sz w:val="24"/>
          <w:highlight w:val="yellow"/>
        </w:rPr>
        <w:t>31/07/2016</w:t>
      </w:r>
      <w:r>
        <w:rPr>
          <w:b/>
          <w:bCs/>
          <w:sz w:val="24"/>
        </w:rPr>
        <w:t xml:space="preserve"> (domingo) até 24:00 hora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Cada dia de atraso acarreta uma perda de 1 ponto no exercíci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2:</w:t>
      </w:r>
      <w:r>
        <w:rPr>
          <w:sz w:val="24"/>
        </w:rPr>
        <w:t xml:space="preserve"> Este EP deve ser resolvido individualmente. EPs iguais receberão nota zero.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>Obs. 3:</w:t>
      </w:r>
      <w:r>
        <w:rPr>
          <w:sz w:val="24"/>
        </w:rPr>
        <w:t xml:space="preserve"> Este EP é igual ao primeiro EP de PSI2651 de 201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ão dadas 16 imagens qr??.jpg, onde em cada imagem aparece um único QR-code. Os QR-codes aparecem aproximadamente de pé, com pequenas distorções em perspectiva. Essas imagens estão disponíveis 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ttp://www.lps.usp.br/hae/psi5796/ep1-2016/qr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r00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r01.jp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ça um programa C/C++ ep1.cpp que lê uma imagem qr??.jpg e gera uma imagem qr??.png que localiza as três marcas quadradas que permitem localizar o qr-code. O seguinte comando deve ler qr00.jpg e gerar qr00.png: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4"/>
        </w:rPr>
        <w:tab/>
        <w:t>diretorio&gt;EP1 qr00.jpg qr00.png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3190240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qr00.p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975" cy="1196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196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rao.pn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 quiser, pode utilizar a imagem-modelo a ser buscado:</w:t>
      </w:r>
    </w:p>
    <w:p>
      <w:pPr>
        <w:pStyle w:val="Normal"/>
        <w:jc w:val="both"/>
        <w:rPr/>
      </w:pPr>
      <w:r>
        <w:rPr>
          <w:sz w:val="24"/>
        </w:rPr>
        <w:tab/>
        <w:t>http://www.lps.usp.br/hae/psi5796/ep1-2016/padrao.p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onha que este arquivo está no seu diretório default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Opcional:</w:t>
      </w:r>
      <w:r>
        <w:rPr>
          <w:sz w:val="24"/>
        </w:rPr>
        <w:t xml:space="preserve"> Além disso, são dadas 5 imagens op??.jpg, onde em cada imagem aparece um QR-code e partes quebradas de outros QR-codes. Essas imagens estão disponíveis em: </w:t>
      </w:r>
    </w:p>
    <w:p>
      <w:pPr>
        <w:pStyle w:val="Normal"/>
        <w:jc w:val="both"/>
        <w:rPr/>
      </w:pPr>
      <w:r>
        <w:rPr>
          <w:sz w:val="24"/>
        </w:rPr>
        <w:tab/>
        <w:t>http://www.lps.usp.br/hae/psi5796/ep1-2016/op.z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00.jp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98700" cy="1724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04.jpg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cionalmente, faça um programa C/C++ op1.cpp que lê uma das imagens op??.jpg e gera uma imagem op??.png que localiza as três marcas quadradas que aparecem no QR-code inteiro, desprezando as marcas quadradas dos QR-codes parciais. Por exemplo:</w:t>
      </w:r>
    </w:p>
    <w:p>
      <w:pPr>
        <w:pStyle w:val="Normal"/>
        <w:jc w:val="both"/>
        <w:rPr/>
      </w:pPr>
      <w:r>
        <w:rPr>
          <w:rFonts w:cs="Consolas" w:ascii="Consolas" w:hAnsi="Consolas"/>
          <w:b/>
          <w:sz w:val="24"/>
        </w:rPr>
        <w:tab/>
        <w:t>diretorio&gt;OP1 op00.jpg op00.png</w:t>
      </w:r>
    </w:p>
    <w:p>
      <w:pPr>
        <w:pStyle w:val="Normal"/>
        <w:jc w:val="both"/>
        <w:rPr>
          <w:rFonts w:ascii="Consolas" w:hAnsi="Consolas" w:cs="Consolas"/>
          <w:b/>
          <w:b/>
          <w:sz w:val="24"/>
        </w:rPr>
      </w:pPr>
      <w:r>
        <w:rPr>
          <w:rFonts w:cs="Consolas" w:ascii="Consolas" w:hAnsi="Consolas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3750945" cy="281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00.png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ota 1: </w:t>
      </w:r>
      <w:r>
        <w:rPr>
          <w:bCs/>
          <w:sz w:val="24"/>
        </w:rPr>
        <w:t>Em Cekeikon, as seguintes funções podem ser úteis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ta(Mat_&lt;COR&gt;&amp; b, int l1, int c1, int l2, int c2, COR cor=COR(0,0,0), int largura=1)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tang(Mat_&lt;COR&gt;&amp; a, int l1, int c1, int l2, int c2, COR cor=COR(0,0,0), int largura=1);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putTxt(Mat_&lt;COR&gt;&amp; ap, int la, int ca, string st, COR fore=COR(0,0,0), int ampl=1, bool transp=true, COR back=COR(255,255,255)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ssas funções respectivamente traça uma reta, desenha um retângulo, e imprime um texto. As funções semelhantes do OpenCV sã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line(Mat&amp; img, Point pt1, Point pt2, const Scalar&amp; color, int thickness=1, int lineType=8, int shift=0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rectangle(Mat&amp; img, Point pt1, Point pt2, const Scalar&amp; color, int thickness=1, int lineType=8, int shift=0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bCs/>
          <w:sz w:val="18"/>
          <w:szCs w:val="18"/>
          <w:lang w:val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oid putText( Mat&amp; img, const string&amp; text, Point org, int fontFace, double fontScale, Scalar color, int thickness=1, int lineType=8, bool bottomLeftOrigin=false 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18"/>
          <w:lang w:val="en-US"/>
        </w:rPr>
      </w:pPr>
      <w:r>
        <w:rPr>
          <w:rFonts w:cs="Courier New" w:ascii="Courier New" w:hAnsi="Courier New"/>
          <w:b/>
          <w:bCs/>
          <w:sz w:val="24"/>
          <w:szCs w:val="18"/>
          <w:lang w:val="en-US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</w:rPr>
        <w:t>Nota 2</w:t>
      </w:r>
      <w:r>
        <w:rPr>
          <w:bCs/>
          <w:sz w:val="24"/>
        </w:rPr>
        <w:t>: Para achar um padrão com tolerância a mudança de escala, deve procurá-lo depois de redimensioná-lo para várias escalas. Para redimensionar uma imagem, pode usar a função do OpenCV resize: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Consolas" w:ascii="Consolas" w:hAnsi="Consolas"/>
          <w:b/>
          <w:bCs/>
          <w:sz w:val="18"/>
        </w:rPr>
        <w:t>void resize(InputArray src, OutputArray dst, Size dsize, double fx=0, double fy=0, int interpolation=INTER_LINEAR )</w:t>
      </w:r>
    </w:p>
    <w:p>
      <w:pPr>
        <w:pStyle w:val="Normal"/>
        <w:spacing w:before="0" w:after="120"/>
        <w:ind w:left="567" w:hanging="567"/>
        <w:jc w:val="both"/>
        <w:rPr>
          <w:rFonts w:ascii="Consolas" w:hAnsi="Consolas" w:cs="Consolas"/>
          <w:b/>
          <w:b/>
          <w:bCs/>
          <w:sz w:val="24"/>
        </w:rPr>
      </w:pPr>
      <w:r>
        <w:rPr>
          <w:rFonts w:cs="Consolas" w:ascii="Consolas" w:hAnsi="Consolas"/>
          <w:b/>
          <w:bCs/>
          <w:sz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</w:rPr>
        <w:t>Obs. 1:</w:t>
      </w:r>
      <w:r>
        <w:rPr>
          <w:sz w:val="24"/>
        </w:rPr>
        <w:t xml:space="preserve"> Pode usar (se quiser) a biblioteca Cekeikon/OpenCV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b/>
          <w:bCs/>
          <w:sz w:val="24"/>
        </w:rPr>
        <w:t xml:space="preserve">Obs. 2: </w:t>
      </w:r>
      <w:r>
        <w:rPr>
          <w:sz w:val="24"/>
        </w:rPr>
        <w:t>Entregue o programa-fonte (ep1.cpp) e um documento PDF (relatorio.pdf) ou DOC (relatorio.doc) com os comentários descrevendo o funcionamento do programa. O envio do relatório é obrigatório (veja o anexo)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(a) Se você fez o programa no ambiente usado na classe (cekeikon/opencv): não é necessário enviar o programa executável. Se você fez o programa usando só OpenCV em Linux ou Mac, também não é necessário enviar o programa executável (desde que você não utilize nenhuma função exclusiva desses sistemas).</w:t>
      </w:r>
    </w:p>
    <w:p>
      <w:pPr>
        <w:pStyle w:val="Normal"/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(b) Se você usou um ambiente diferente: É necessário descrever como gerar o executável a partir do código fonte. É também necessário enviar executável. Mude a extensão .EXE para .EEE pois há servidores que não aceitam enviar/receber “.EXE”. Um programa .EXE pode necessitar de vários arquivos .DLL para funcionar - envie todos os .DLLs necessários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Obs. 3: </w:t>
      </w:r>
      <w:r>
        <w:rPr>
          <w:sz w:val="24"/>
        </w:rPr>
        <w:t xml:space="preserve">Compacte todos os arquivos como </w:t>
      </w:r>
      <w:r>
        <w:rPr>
          <w:rFonts w:cs="Courier New" w:ascii="Courier New" w:hAnsi="Courier New"/>
          <w:b/>
          <w:bCs/>
          <w:sz w:val="24"/>
        </w:rPr>
        <w:t>SeuNome_Sobrenome.ZIP</w:t>
      </w:r>
      <w:r>
        <w:rPr>
          <w:sz w:val="24"/>
        </w:rPr>
        <w:t xml:space="preserve"> e envie um email colocando como assunto </w:t>
      </w:r>
      <w:r>
        <w:rPr>
          <w:b/>
          <w:bCs/>
          <w:sz w:val="24"/>
        </w:rPr>
        <w:t>“PSI5796 EP1”</w:t>
      </w:r>
      <w:r>
        <w:rPr>
          <w:sz w:val="24"/>
        </w:rPr>
        <w:t xml:space="preserve"> para o endereço abaix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cs="Courier New" w:ascii="Courier New" w:hAnsi="Courier New"/>
          <w:b/>
          <w:bCs/>
          <w:sz w:val="24"/>
        </w:rPr>
        <w:t>hae@lps.usp.br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Para evitar confusão, envie um único email. Se você enviar dois ou mais emails, considerarei somente o último email enviado, descartando os anteriores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: Tópicos exigidos no relatório dos Exercícios Program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1. Descrição do problema / obje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eva o enunciado do problema a ser resolvi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2. Ambiente de desenvolvimento utiliz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qual plataforma a solução foi desenvolvida? Como o usuário pode compilar o programa? Quais bibliotecas foram utilizad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3. Ope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mo o usuário deve executar o programa? Quais os argumentos para execução? É necessário a presença de alguns arquivos de entrada para que o programa funcione? Há parâmetros a serem configurados? Quais arquivos de saída são gerado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4. Técnica(s) utilizada(s) para resolver o proble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screva quais algoritmos e técnicas foram usados para resolver o problema. Use imagens intermediárias para ilustrar o processo. Não copie e cole o código fonte, a não ser que o mesmo seja relevante para a exp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5. Resultados Obt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screva os resultados obtidos. Qual é o tempo de processamento? Qual é a taxa de erros? O problema foi resolvido de forma robusta? Quais as limitações encontradas? Quais as sugestões de melhori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6. 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iste o material externo utilizado, como livros consultados, websites visitados, artigos consultado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Courier New" w:hAnsi="Courier New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04:00Z</dcterms:created>
  <dc:creator>Hae Yong Kim</dc:creator>
  <dc:description/>
  <dc:language>en-US</dc:language>
  <cp:lastModifiedBy>Hae</cp:lastModifiedBy>
  <cp:lastPrinted>2016-07-12T08:15:00Z</cp:lastPrinted>
  <dcterms:modified xsi:type="dcterms:W3CDTF">2016-07-12T11:16:00Z</dcterms:modified>
  <cp:revision>57</cp:revision>
  <dc:subject/>
  <dc:title>PEE-5796 Algoritmos para Processamento, Análise e Síntese de Imagens</dc:title>
</cp:coreProperties>
</file>