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-5796: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5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>Data de entrega: 02/08/2015 (domingo) até 24:00 horas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Entrega adiada para 09/08/2015 até 24:00 horas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vídeo abaixo mostra um “mouse virtual” utilizando um padrão circular e uma webcam (se não conseguir visualizar o vídeo, é necessário instalar FFDSHOW)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://www.lps.usp.br/~hae/psi5796/ep1-2015/cmatch.avi</w:t>
        </w:r>
      </w:hyperlink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O uso de padrão circular facilita a solução, pois é invariante por rotação. Se o padrão ficar parado num botão durante um certo tempo, considera-se que o usuário deu “click” nesse botão. </w:t>
      </w:r>
      <w:r>
        <w:rPr>
          <w:sz w:val="24"/>
        </w:rPr>
        <w:t>O padrão pode estar localizado (aproximadamente) de 20 a 100 cm da webca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7452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74520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874520" cy="140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ça um programa C/C++ que utiliza uma técnica semelhante para operar uma calculadora através da webcam. Os botões da calculadora podem ser, por ex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43150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6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rtando botão ‘Q’, sai do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Nota 1: </w:t>
      </w:r>
      <w:r>
        <w:rPr>
          <w:bCs/>
          <w:sz w:val="24"/>
        </w:rPr>
        <w:t xml:space="preserve">Pode utilizar um padrão e/ou layout da calculadora diferente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ota 2: </w:t>
      </w:r>
      <w:r>
        <w:rPr>
          <w:bCs/>
          <w:sz w:val="24"/>
        </w:rPr>
        <w:t xml:space="preserve">Você deve inverter esquerda-direita do quadro capturado. Caso contrário, o mouse moverá para a direção errad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Nota 3:</w:t>
      </w:r>
      <w:r>
        <w:rPr>
          <w:bCs/>
          <w:sz w:val="24"/>
        </w:rPr>
        <w:t>No vídeo-exemplo, estou procurando pelo padrão somente dentro do retângulo amarelo. Isto acelera o processamen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ota 4: </w:t>
      </w:r>
      <w:r>
        <w:rPr>
          <w:bCs/>
          <w:sz w:val="24"/>
        </w:rPr>
        <w:t>Em Cekeikon, as seguintes funções podem ser úteis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ta(Mat_&lt;COR&gt;&amp; b, int l1, int c1, int l2, int c2, COR cor=COR(0,0,0), int largura=1)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tang(Mat_&lt;COR&gt;&amp; a, int l1, int c1, int l2, int c2, COR cor=COR(0,0,0), int largura=1)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putTxt(Mat_&lt;COR&gt;&amp; ap, int la, int ca, string st, COR fore=COR(0,0,0), int ampl=1, bool transp=true, COR back=COR(255,255,255)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sas funções respectivamente traça uma reta, desenha um retângulo, e imprime um texto. As funções semelhantes do OpenCV s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line(Mat&amp; img, Point pt1, Point pt2, const Scalar&amp; color, int thickness=1, int lineType=8, int shift=0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ctangle(Mat&amp; img, Point pt1, Point pt2, const Scalar&amp; color, int thickness=1, int lineType=8, int shift=0)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putText( Mat&amp; img, const string&amp; text, Point org, int fontFace, double fontScale, Scalar color, int thickness=1, int lineType=8, bool bottomLeftOrigin=false 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18"/>
          <w:lang w:val="en-US"/>
        </w:rPr>
      </w:pPr>
      <w:r>
        <w:rPr>
          <w:rFonts w:cs="Courier New" w:ascii="Courier New" w:hAnsi="Courier New"/>
          <w:b/>
          <w:bCs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ota 5: </w:t>
      </w:r>
      <w:r>
        <w:rPr>
          <w:bCs/>
          <w:sz w:val="24"/>
        </w:rPr>
        <w:t>O seguinte programa foi usado para imprimir o padrão “circulo.png”: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n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401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gXyb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n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n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);</w:t>
      </w:r>
    </w:p>
    <w:p>
      <w:pPr>
        <w:pStyle w:val="Normal"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entro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centro no centro da imagem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min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max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++)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min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max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sqrt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double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5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10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FF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&lt;=</w:t>
      </w:r>
      <w:r>
        <w:rPr>
          <w:rFonts w:cs="Consolas" w:ascii="Consolas" w:hAnsi="Consolas"/>
          <w:color w:val="FF8000"/>
          <w:highlight w:val="white"/>
          <w:lang w:eastAsia="ko-KR"/>
        </w:rPr>
        <w:t>15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x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y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000000"/>
          <w:highlight w:val="white"/>
          <w:lang w:eastAsia="ko-KR"/>
        </w:rPr>
        <w:t>COR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circulo.png"</w:t>
      </w: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Cekeikon/OpenCV. Um exemplo de captura de webcam está em c:\cekeikon3\samples\crt\webcam.cpp. Um outro exemplo está em c:\cekeikon3\samples\win32\showcam.cpp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2: </w:t>
      </w:r>
      <w:r>
        <w:rPr>
          <w:sz w:val="24"/>
        </w:rPr>
        <w:t xml:space="preserve">Entregue o programa-fonte (ep1.cpp) e um documento PDF (coment.pdf) ou DOC (coment.doc) com os comentários descrevendo em português o funcionamento do programa. O envio dos comentários é obrigatório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a) Se você fez o programa no ambiente usado na classe (cekeikon/opencv): não é necessário enviar o programa executável. 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b) Se você usou um ambiente diferente: É necessário descrever como gerar o executável a partir do código fonte. É também necessário enviar executável. Mude a extensão .EXE para .EEE pois há servidores que não aceitam enviar/receber “.EXE”. Um programa .EXE pode necessitar de vários arquivos .DLL para funcionar - envie todos os .DLLs necessários. 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Obs. 3:</w:t>
      </w:r>
      <w:r>
        <w:rPr>
          <w:sz w:val="24"/>
        </w:rPr>
        <w:t xml:space="preserve"> Se você usou algum padrão diferente do circulo.png acima, pode enviar o padrão impresso físico para o monitor testar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4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1”</w:t>
      </w:r>
      <w:r>
        <w:rPr>
          <w:sz w:val="24"/>
        </w:rPr>
        <w:t xml:space="preserve"> para os endereços abaix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gerson.faria@gmail.com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ara evitar confusão, envie um único email. Se você enviar dois ou mais emails, considerarei somente o último email enviado, descartando os anteriores.</w:t>
      </w:r>
    </w:p>
    <w:p>
      <w:pPr>
        <w:pStyle w:val="Normal"/>
        <w:jc w:val="both"/>
        <w:rPr/>
      </w:pPr>
      <w:r>
        <w:rPr>
          <w:sz w:val="24"/>
          <w:szCs w:val="24"/>
        </w:rPr>
        <w:t>O monitor da disciplina, Gerson Faria, escreveu o seguinte documento sobre os itens que deve conter o “coment.doc”. Concordo plenamente com o que ele escreveu. Sugiro a todos que sigam as instruções dadas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ópicos mínimos exigidos no relatório (ou comentário) dos Exercícios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Descrição do problema / obj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claramente o enunciado do problema a ser resolvido. Isso é importante para você se assegurar de que está resolvendo o problema ped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Técnica(s) utilizada(s) para resolver o probl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de forma clara quais algoritmos e técnicas foram necessários para resolver o problema. Utilize o nome adequado, se existente (e.g. filtragem Gaussiana, classificador SVM, algoritmo Sift etc.). Use elementos gráficos como imagens e diagramas se necessário. Não copie e cole código fonte, a não ser que o mesmo seja de fato relevante, mas se o fizer, comente-o. No relatório, o comentário é mais importante do que o código. Prefira o uso de pseudocód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Ambiente de desenvolvimento util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al plataforma a solução foi desenvolvida? Em qual plataforma a solução será utilizada? Como o usuário pode compilar o programa? Quais bibliotecas foram utiliz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Op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o usuário deve executar o programa? Quais os argumentos para execução? Há parâmetros necessários a serem configurados? Quais arquivos de entrada são necessários? Quais arquivos de saída são gerad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Resultados Ob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eva os resultados obtidos. O problema foi resolvido de forma satisfatória / robusta? Quais as limitações encontradas? Quais as sugestões de melhori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567" w:hanging="567"/>
        <w:rPr/>
      </w:pPr>
      <w:r>
        <w:rPr/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eva o material externo utilizado, como livros consultados, websites visitados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567" w:hanging="567"/>
      <w:textAlignment w:val="auto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Malgun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.usp.br/~hae/psi5796/ep1-2015/cmatch.av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dc:language>en-US</dc:language>
  <cp:lastModifiedBy>Hae</cp:lastModifiedBy>
  <cp:lastPrinted>2015-08-02T11:55:00Z</cp:lastPrinted>
  <dcterms:modified xsi:type="dcterms:W3CDTF">2015-08-02T14:56:00Z</dcterms:modified>
  <cp:revision>58</cp:revision>
  <dc:subject/>
  <dc:title>PEE-5796 Algoritmos para Processamento, Análise e Síntese de Imagens</dc:title>
</cp:coreProperties>
</file>