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SI-5796: Processamento e Análise de Imagens e Vídeos</w:t>
      </w:r>
    </w:p>
    <w:p>
      <w:pPr>
        <w:pStyle w:val="Normal"/>
        <w:jc w:val="both"/>
        <w:rPr/>
      </w:pPr>
      <w:r>
        <w:rPr>
          <w:b/>
          <w:bCs/>
          <w:sz w:val="24"/>
        </w:rPr>
        <w:t>Segundo período de 2014</w:t>
        <w:tab/>
        <w:tab/>
        <w:t>1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exercício-programa</w:t>
        <w:tab/>
        <w:tab/>
        <w:t>Prof. Hae</w:t>
      </w:r>
    </w:p>
    <w:p>
      <w:pPr>
        <w:pStyle w:val="Normal"/>
        <w:jc w:val="both"/>
        <w:rPr/>
      </w:pPr>
      <w:r>
        <w:rPr>
          <w:b/>
          <w:bCs/>
          <w:sz w:val="24"/>
        </w:rPr>
        <w:t>Data de entrega: 10/08/2014 (domingo) até 24:00 hor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Obs. 1:</w:t>
      </w:r>
      <w:r>
        <w:rPr>
          <w:sz w:val="24"/>
        </w:rPr>
        <w:t xml:space="preserve"> Cada dia de atraso acarreta uma perda de 1 ponto no exercíci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Obs. 2:</w:t>
      </w:r>
      <w:r>
        <w:rPr>
          <w:sz w:val="24"/>
        </w:rPr>
        <w:t xml:space="preserve"> Este EP deve ser resolvido individualmente. EPs iguais receberão nota zer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aça um programa C/C++ EP1 que lê o vídeo tabuleiro1.avi e destaca a região de interesse (o tabuleiro de jogo da velha), preenchendo a região sem interesse com a cor do papel. Este processamento facilita o processamento posterior. Veja os quadros-exemplos da figura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98700" cy="172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98700" cy="1724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98700" cy="1724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98700" cy="1724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98700" cy="1724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98700" cy="1724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dros do tabuleiro1.av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dros do roi_hae1.avi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Figura 1: Quadros exemplos de entrada e saí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chamada do programa deve ser na forma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c:\diretorio&gt;ep1 entrada.avi saida.a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to é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:\diretorio&gt;ep1 tabuleiro1.avi roi1.avi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vídeos a processar estão nos sites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hyperlink r:id="rId8">
        <w:r>
          <w:rPr>
            <w:rStyle w:val="InternetLink"/>
            <w:sz w:val="24"/>
          </w:rPr>
          <w:t>http://www.lps.usp.br/~hae/psi5796/ep1-2014/tabuleiro1.avi</w:t>
        </w:r>
      </w:hyperlink>
      <w:r>
        <w:rPr>
          <w:sz w:val="24"/>
        </w:rPr>
        <w:t xml:space="preserve"> (vídeo original)</w:t>
      </w:r>
    </w:p>
    <w:p>
      <w:pPr>
        <w:pStyle w:val="Normal"/>
        <w:numPr>
          <w:ilvl w:val="0"/>
          <w:numId w:val="3"/>
        </w:numPr>
        <w:jc w:val="both"/>
        <w:rPr/>
      </w:pPr>
      <w:hyperlink r:id="rId9">
        <w:r>
          <w:rPr>
            <w:rStyle w:val="InternetLink"/>
            <w:sz w:val="24"/>
          </w:rPr>
          <w:t>http://www.lps.usp.br/~hae/psi5796/ep1-2014/tabuleiro2.avi</w:t>
        </w:r>
      </w:hyperlink>
      <w:r>
        <w:rPr>
          <w:sz w:val="24"/>
        </w:rPr>
        <w:t xml:space="preserve"> (vídeo reduzid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 vídeo tabuleiro2.avi consiste somente dos quadros divisíveis por 10 do tabuleiro1.avi. Você pode testar o seu programa no tabuleiro2.avi. Quando o programa rodar corretamente no tabuleiro2.avi (mais curto), processe o vídeo tabuleiro1.avi (mais longo). As saídas obtidas pelo meu programa estão em:</w:t>
      </w:r>
    </w:p>
    <w:p>
      <w:pPr>
        <w:pStyle w:val="Normal"/>
        <w:numPr>
          <w:ilvl w:val="0"/>
          <w:numId w:val="3"/>
        </w:numPr>
        <w:jc w:val="both"/>
        <w:rPr/>
      </w:pPr>
      <w:hyperlink r:id="rId10">
        <w:r>
          <w:rPr>
            <w:rStyle w:val="InternetLink"/>
            <w:sz w:val="24"/>
          </w:rPr>
          <w:t>http://www.lps.usp.br/~hae/psi5796/ep1-2014/roi_hae1.avi</w:t>
        </w:r>
      </w:hyperlink>
      <w:r>
        <w:rPr>
          <w:sz w:val="24"/>
        </w:rPr>
        <w:t xml:space="preserve"> (vídeo original)</w:t>
      </w:r>
    </w:p>
    <w:p>
      <w:pPr>
        <w:pStyle w:val="Normal"/>
        <w:numPr>
          <w:ilvl w:val="0"/>
          <w:numId w:val="3"/>
        </w:numPr>
        <w:jc w:val="both"/>
        <w:rPr/>
      </w:pPr>
      <w:hyperlink r:id="rId11">
        <w:r>
          <w:rPr>
            <w:rStyle w:val="InternetLink"/>
            <w:sz w:val="24"/>
          </w:rPr>
          <w:t>http://www.lps.usp.br/~hae/psi5796/ep1-2014/roi_hae2.avi</w:t>
        </w:r>
      </w:hyperlink>
      <w:r>
        <w:rPr>
          <w:sz w:val="24"/>
        </w:rPr>
        <w:t xml:space="preserve"> (vídeo reduzid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Nota: Originalmente, pensei em pedir para fazer um programa que jogue o jogo da velha. Porém, constatei que só a detecção da região de interesse já dá bastante trabalho para o primeiro EP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ind w:left="567" w:hanging="567"/>
        <w:jc w:val="both"/>
        <w:rPr>
          <w:sz w:val="24"/>
        </w:rPr>
      </w:pPr>
      <w:r>
        <w:rPr>
          <w:b/>
          <w:bCs/>
          <w:sz w:val="24"/>
        </w:rPr>
        <w:t>Obs. 1:</w:t>
      </w:r>
      <w:r>
        <w:rPr>
          <w:sz w:val="24"/>
        </w:rPr>
        <w:t xml:space="preserve"> Pode usar (se quiser) a biblioteca Cekeikon/OpenCV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</w:rPr>
        <w:t xml:space="preserve">Obs. 2: </w:t>
      </w:r>
      <w:r>
        <w:rPr>
          <w:sz w:val="24"/>
        </w:rPr>
        <w:t>Entregue o programa-fonte (ep1.cpp) e um documento PDF (coment.pdf) ou DOC (coment.doc) com os comentários descrevendo o funcionamento do programa. O envio dos comentários é obrigatório. Não é para copiar o seu programa inteiro dentro do comentário. Não é necessário enviar o programa executável se você fez o programa no ambiente usado na classe (cekeikon4/opencv248). Caso contrário, é necessário enviar executável – mude a extensão para “.EEE” pois há servidores que não aceitam enviar/receber “.EXE”. Também é necessário descrever como gerar o executável a partir do código fonte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 xml:space="preserve">Obs. 3: </w:t>
      </w:r>
      <w:r>
        <w:rPr>
          <w:sz w:val="24"/>
        </w:rPr>
        <w:t xml:space="preserve">Compacte todos os arquivos como </w:t>
      </w:r>
      <w:r>
        <w:rPr>
          <w:rFonts w:cs="Courier New" w:ascii="Courier New" w:hAnsi="Courier New"/>
          <w:b/>
          <w:bCs/>
          <w:sz w:val="24"/>
        </w:rPr>
        <w:t>SeuNome_Sobrenome.ZIP</w:t>
      </w:r>
      <w:r>
        <w:rPr>
          <w:sz w:val="24"/>
        </w:rPr>
        <w:t xml:space="preserve"> e envie um email colocando como assunto </w:t>
      </w:r>
      <w:r>
        <w:rPr>
          <w:b/>
          <w:bCs/>
          <w:sz w:val="24"/>
        </w:rPr>
        <w:t>“PSI5796 EP1”</w:t>
      </w:r>
      <w:r>
        <w:rPr>
          <w:sz w:val="24"/>
        </w:rPr>
        <w:t xml:space="preserve"> para os endereços abaix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</w:rPr>
        <w:t>hae@lps.usp.b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</w:rPr>
        <w:t>walter.mayortoro@usp.br</w:t>
      </w:r>
      <w:r>
        <w:rPr>
          <w:bCs/>
          <w:sz w:val="24"/>
        </w:rPr>
        <w:t xml:space="preserve">    (monitor)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Para evitar confusão, envie um único email. Se você enviar dois ou mais emails, considerarei somente o último email enviado, descartando os anteriore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lps.usp.br/~hae/psi5796/ep1-2014/tabuleiro1.avi" TargetMode="External"/><Relationship Id="rId9" Type="http://schemas.openxmlformats.org/officeDocument/2006/relationships/hyperlink" Target="http://www.lps.usp.br/~hae/psi5796/ep1-2014/tabuleiro2.avi" TargetMode="External"/><Relationship Id="rId10" Type="http://schemas.openxmlformats.org/officeDocument/2006/relationships/hyperlink" Target="http://www.lps.usp.br/~hae/psi5796/ep1-2014/roi_hae1.avi" TargetMode="External"/><Relationship Id="rId11" Type="http://schemas.openxmlformats.org/officeDocument/2006/relationships/hyperlink" Target="http://www.lps.usp.br/~hae/psi5796/ep1-2014/roi_hae2.av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12:00Z</dcterms:created>
  <dc:creator>Hae Yong Kim</dc:creator>
  <dc:description/>
  <cp:keywords/>
  <dc:language>en-US</dc:language>
  <cp:lastModifiedBy>Hae Yong Kim</cp:lastModifiedBy>
  <cp:lastPrinted>2005-03-03T11:07:00Z</cp:lastPrinted>
  <dcterms:modified xsi:type="dcterms:W3CDTF">2014-07-15T17:06:00Z</dcterms:modified>
  <cp:revision>7</cp:revision>
  <dc:subject/>
  <dc:title>PEE-5796 Algoritmos para Processamento, Análise e Síntese de Imagens</dc:title>
</cp:coreProperties>
</file>