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Algoritmos para Processamento e Análise de Imagen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2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de entrega: 22/julho/2012 (domingo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As imagens d1.jpg, d2.jpg e d3.jpg foram obtidas imprimindo as páginas 3, 4 e 5 deste documento e escaneando-as. Elas estão disponíveis em:</w:t>
      </w:r>
    </w:p>
    <w:p>
      <w:pPr>
        <w:pStyle w:val="Normal"/>
        <w:spacing w:before="0" w:after="240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/ep1-2012/d?.jpg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Cada uma destas imagens contém na primeira linha dígitos de 0 a 9 em ordem sequencial. Depois, aparecem mais 10 linhas, cada uma com 10 dígitos aleatórios impressos usando a mesma fonte da primeira linha</w:t>
      </w:r>
      <w:r>
        <w:rPr/>
        <w:t>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03680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.jp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03680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.jp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03680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.jpg</w:t>
            </w:r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Faça um programa C/C++ EP1.CPP que, dada uma imagem d?.jpg, gera um arquivo TXT reconhecendo os 10x10 números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b/>
          <w:bCs/>
          <w:sz w:val="24"/>
        </w:rPr>
        <w:t xml:space="preserve">Exemplo: </w:t>
      </w:r>
      <w:r>
        <w:rPr>
          <w:rFonts w:cs="Courier New" w:ascii="Courier New" w:hAnsi="Courier New"/>
          <w:b/>
          <w:bCs/>
          <w:sz w:val="24"/>
        </w:rPr>
        <w:t>C:\&gt;EP1 d1.jpg d1.txt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Deve ler d1.jpg e gerar d1.txt. O arquivo d1.txt deve ser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 5 0 1 6 2 4 7 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8 9 2 1 2 5 3 9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2 0 5 5 2 4 8 1 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0 3 3 5 4 3 5 6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2 1 8 7 3 3 1 5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9 1 7 7 5 5 0 4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9 9 5 6 2 8 3 0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6 6 4 1 7 3 5 9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9 9 8 5 7 4 6 7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9 0 0 8 1 7 0 1 0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A primeira linha (10 10) indica que o arquivo tem 10 linhas e 10 colunas.</w:t>
      </w:r>
      <w:r>
        <w:br w:type="page"/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servações: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2:</w:t>
      </w:r>
      <w:r>
        <w:rPr>
          <w:sz w:val="24"/>
        </w:rPr>
        <w:t xml:space="preserve"> Este EP deve ser resolvido individualmente. EPs iguais receberão nota zer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3:</w:t>
      </w:r>
      <w:r>
        <w:rPr>
          <w:sz w:val="24"/>
          <w:szCs w:val="24"/>
        </w:rPr>
        <w:t xml:space="preserve"> Pode usar (ou não) as funções das bibliotecas Proeikon, Cekeikon e OpenCV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4: </w:t>
      </w:r>
      <w:r>
        <w:rPr>
          <w:sz w:val="24"/>
          <w:szCs w:val="24"/>
        </w:rPr>
        <w:t>Programas muito lentos terão nota descontada. Programas que cometem erros de reconhecimento terão nota descontada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5: </w:t>
      </w:r>
      <w:r>
        <w:rPr>
          <w:sz w:val="24"/>
          <w:szCs w:val="24"/>
        </w:rPr>
        <w:t xml:space="preserve">Se você fez os programas utilizando Proeikon/Cekeikon, entregue apenas os programas fontes; os arquivos de saída </w:t>
      </w:r>
      <w:r>
        <w:rPr>
          <w:rFonts w:cs="Courier New" w:ascii="Courier New" w:hAnsi="Courier New"/>
          <w:sz w:val="24"/>
          <w:szCs w:val="24"/>
        </w:rPr>
        <w:t>d1.txt, d2.txt e d3.txt</w:t>
      </w:r>
      <w:r>
        <w:rPr>
          <w:sz w:val="24"/>
          <w:szCs w:val="24"/>
        </w:rPr>
        <w:t xml:space="preserve"> obtidos rodando o seu programa e um documento </w:t>
      </w:r>
      <w:r>
        <w:rPr>
          <w:rFonts w:cs="Courier New" w:ascii="Courier New" w:hAnsi="Courier New"/>
          <w:sz w:val="24"/>
          <w:szCs w:val="24"/>
        </w:rPr>
        <w:t>coment.pdf</w:t>
      </w:r>
      <w:r>
        <w:rPr>
          <w:sz w:val="24"/>
          <w:szCs w:val="24"/>
        </w:rPr>
        <w:t xml:space="preserve"> ou </w:t>
      </w:r>
      <w:r>
        <w:rPr>
          <w:rFonts w:cs="Courier New" w:ascii="Courier New" w:hAnsi="Courier New"/>
          <w:sz w:val="24"/>
          <w:szCs w:val="24"/>
        </w:rPr>
        <w:t>coment.doc</w:t>
      </w:r>
      <w:r>
        <w:rPr>
          <w:sz w:val="24"/>
          <w:szCs w:val="24"/>
        </w:rPr>
        <w:t xml:space="preserve"> com os comentários que achar convenientes. Neste documento, descreva (em português) o seu método, a seqüência de operações efetuadas e inclua (se quiser) as imagens intermediárias que possibilite entender o seu método. Se você fez os programas utilizando compilador ou biblioteca diferente, deve entregar também os programas executáveis. </w:t>
      </w:r>
      <w:r>
        <w:rPr>
          <w:b/>
          <w:bCs/>
          <w:sz w:val="24"/>
          <w:szCs w:val="24"/>
        </w:rPr>
        <w:t>Cuidado:</w:t>
      </w:r>
      <w:r>
        <w:rPr>
          <w:sz w:val="24"/>
          <w:szCs w:val="24"/>
        </w:rPr>
        <w:t xml:space="preserve"> Alguns servidores de emails possuem anti-vírus que bloqueia envio/recepção de emails com arquivo EXE embutido. Renomeie EXE como EEE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6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1”</w:t>
      </w:r>
      <w:r>
        <w:rPr>
          <w:sz w:val="24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Nas próximas páginas estão os </w:t>
      </w:r>
      <w:r>
        <w:rPr>
          <w:sz w:val="24"/>
        </w:rPr>
        <w:t>arquivos usados para gerar as imagens d?.jpg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0 1 2 3 4 5 6 7 8 9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72"/>
          <w:szCs w:val="72"/>
        </w:rPr>
        <w:t>1 2 5 0 1 6 2 4 7 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72"/>
          <w:szCs w:val="72"/>
        </w:rPr>
        <w:t>4 8 9 2 1 2 5 3 9 3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72"/>
          <w:szCs w:val="72"/>
        </w:rPr>
        <w:t>2 2 0 5 5 2 4 8 1 9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72"/>
          <w:szCs w:val="72"/>
        </w:rPr>
        <w:t>6 0 3 3 5 4 3 5 6 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72"/>
          <w:szCs w:val="72"/>
        </w:rPr>
        <w:t>4 2 1 8 7 3 3 1 5 4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72"/>
          <w:szCs w:val="72"/>
        </w:rPr>
        <w:t>7 9 1 7 7 5 5 0 4 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72"/>
          <w:szCs w:val="72"/>
        </w:rPr>
        <w:t>9 9 9 5 6 2 8 3 0 1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72"/>
          <w:szCs w:val="72"/>
        </w:rPr>
        <w:t>0 6 6 4 1 7 3 5 9 1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72"/>
          <w:szCs w:val="72"/>
        </w:rPr>
        <w:t>6 9 9 8 5 7 4 6 7 1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4 9 0 0 8 1 7 0 1 0</w:t>
      </w:r>
      <w:r>
        <w:br w:type="page"/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 1 2 3 4 5 6 7 8 9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 0 1 3 5 3 7 7 1 1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5 0 3 3 9 6 3 1 7 7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 9 6 6 2 7 9 7 1 9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 3 9 3 4 5 2 5 1 6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 3 0 7 8 8 3 8 2 8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5 0 1 3 9 3 5 5 8 9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8 9 4 1 6 5 9 0 2 4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 0 0 7 7 4 9 4 0 1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 5 0 6 6 2 7 0 3 2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5 6 0 8 3 4 4 8 6 4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0 1 2 3 4 5 6 7 8 9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8 1 5 8 2 9 9 0 2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7 2 7 4 6 9 4 1 2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3 4 1 9 7 2 2 8 0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0 8 6 4 0 6 3 7 7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5 6 9 4 9 1 3 4 8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5 0 9 8 9 3 5 8 9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7 0 9 7 4 7 8 9 3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0 4 4 8 1 0 5 5 4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2 9 1 4 5 8 9 2 9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96"/>
          <w:szCs w:val="96"/>
        </w:rPr>
        <w:t>6 1 0 6 9 6 2 8 8 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04:00Z</dcterms:created>
  <dc:creator>Hae Yong Kim</dc:creator>
  <dc:description/>
  <cp:keywords/>
  <dc:language>en-US</dc:language>
  <cp:lastModifiedBy>Hae</cp:lastModifiedBy>
  <cp:lastPrinted>2012-06-26T09:08:00Z</cp:lastPrinted>
  <dcterms:modified xsi:type="dcterms:W3CDTF">2012-06-26T12:35:00Z</dcterms:modified>
  <cp:revision>17</cp:revision>
  <dc:subject/>
  <dc:title>PEE-5796 Algoritmos para Processamento, Análise e Síntese de Imagens</dc:title>
</cp:coreProperties>
</file>