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1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17/julho/2011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Faça um programa C/C++ que, dada uma imagem binária contendo componentes 4-conexos com 0, 1 ou 2 furos, pinta os componentes com 0 furos de vermelho, com 1 furo de verde e com 2 furos de azul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b/>
          <w:bCs/>
          <w:sz w:val="24"/>
        </w:rPr>
        <w:t xml:space="preserve">Exemplo: </w:t>
      </w:r>
      <w:r>
        <w:rPr>
          <w:rFonts w:cs="Courier New" w:ascii="Courier New" w:hAnsi="Courier New"/>
          <w:b/>
          <w:bCs/>
          <w:sz w:val="24"/>
        </w:rPr>
        <w:t>C:\&gt;EP1 c1.bmp c1.png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Deve ler c1.bmp e gerar c1.png</w:t>
      </w:r>
      <w:r>
        <w:rPr/>
        <w:t>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14668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04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1.b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1466215" cy="130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04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1.png</w:t>
            </w:r>
          </w:p>
        </w:tc>
      </w:tr>
    </w:tbl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servações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3:</w:t>
      </w:r>
      <w:r>
        <w:rPr>
          <w:sz w:val="24"/>
          <w:szCs w:val="24"/>
        </w:rPr>
        <w:t xml:space="preserve"> Pode usar (ou não) as funções das bibliotecas Proeikon, Cekeikon e OpenCV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4: </w:t>
      </w:r>
      <w:r>
        <w:rPr>
          <w:sz w:val="24"/>
          <w:szCs w:val="24"/>
        </w:rPr>
        <w:t>Programas muito lentos terão nota descontada. Programas que cometem erros de classificação terão nota descontad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5:</w:t>
      </w:r>
      <w:r>
        <w:rPr>
          <w:sz w:val="24"/>
        </w:rPr>
        <w:t xml:space="preserve"> Teste o seu programa para as imagens abaixo: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bCs/>
          <w:sz w:val="24"/>
        </w:rPr>
        <w:t>http://www.lps.usp.br/~hae/psi5796/ep1-2011/c1.bmp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bCs/>
          <w:sz w:val="24"/>
        </w:rPr>
        <w:t>http://www.lps.usp.br/~hae/psi5796/ep1-2011/c2.bmp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6: </w:t>
      </w:r>
      <w:r>
        <w:rPr>
          <w:sz w:val="24"/>
          <w:szCs w:val="24"/>
        </w:rPr>
        <w:t xml:space="preserve">Se você fez os programas utilizando Devcpp/Proeikon ou TDM-GCC/Cekeikon, entregue apenas os programas fontes; os arquivos de saída </w:t>
      </w:r>
      <w:r>
        <w:rPr>
          <w:rFonts w:cs="Courier New" w:ascii="Courier New" w:hAnsi="Courier New"/>
          <w:sz w:val="24"/>
          <w:szCs w:val="24"/>
        </w:rPr>
        <w:t>c1.png e c2.png</w:t>
      </w:r>
      <w:r>
        <w:rPr>
          <w:sz w:val="24"/>
          <w:szCs w:val="24"/>
        </w:rPr>
        <w:t xml:space="preserve"> obtidos rodando o seu programa e um documento </w:t>
      </w:r>
      <w:r>
        <w:rPr>
          <w:rFonts w:cs="Courier New" w:ascii="Courier New" w:hAnsi="Courier New"/>
          <w:sz w:val="24"/>
          <w:szCs w:val="24"/>
        </w:rPr>
        <w:t>coment.pdf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coment.doc</w:t>
      </w:r>
      <w:r>
        <w:rPr>
          <w:sz w:val="24"/>
          <w:szCs w:val="24"/>
        </w:rPr>
        <w:t xml:space="preserve"> com os comentários que achar convenientes. Neste documento, descreva (em português) o seu método, a seqüência de operações efetuadas e inclua (se quiser) as imagens intermediárias que possibilite entender o seu método. Se você fez os programas utilizando compilador ou biblioteca diferente, deve entregar também os programas executáveis. </w:t>
      </w:r>
      <w:r>
        <w:rPr>
          <w:b/>
          <w:bCs/>
          <w:sz w:val="24"/>
          <w:szCs w:val="24"/>
        </w:rPr>
        <w:t>Cuidado:</w:t>
      </w:r>
      <w:r>
        <w:rPr>
          <w:sz w:val="24"/>
          <w:szCs w:val="24"/>
        </w:rPr>
        <w:t xml:space="preserve"> Alguns servidores de emails possuem anti-vírus que bloqueia envio/recepção de emails com arquivo EXE embutido. Renomeie EXE como EE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7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cp:keywords/>
  <dc:language>en-US</dc:language>
  <cp:lastModifiedBy>Hae</cp:lastModifiedBy>
  <cp:lastPrinted>2011-07-04T13:23:00Z</cp:lastPrinted>
  <dcterms:modified xsi:type="dcterms:W3CDTF">2011-07-04T16:23:00Z</dcterms:modified>
  <cp:revision>7</cp:revision>
  <dc:subject/>
  <dc:title>PEE-5796 Algoritmos para Processamento, Análise e Síntese de Imagens</dc:title>
</cp:coreProperties>
</file>