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SI-3471: Fundamentos de Sistemas Eletrônicos Inteligentes</w:t>
      </w:r>
    </w:p>
    <w:p>
      <w:pPr>
        <w:pStyle w:val="Normal"/>
        <w:jc w:val="both"/>
        <w:rPr/>
      </w:pPr>
      <w:r>
        <w:rPr>
          <w:b/>
          <w:bCs/>
          <w:sz w:val="24"/>
        </w:rPr>
        <w:t>Primeiro semestre de 2017</w:t>
        <w:tab/>
        <w:tab/>
        <w:t>1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b/>
          <w:bCs/>
          <w:sz w:val="24"/>
        </w:rPr>
        <w:t xml:space="preserve"> exercício-programa</w:t>
        <w:tab/>
        <w:tab/>
        <w:t>Prof. Hae</w:t>
      </w:r>
    </w:p>
    <w:p>
      <w:pPr>
        <w:pStyle w:val="Normal"/>
        <w:jc w:val="both"/>
        <w:rPr/>
      </w:pPr>
      <w:r>
        <w:rPr>
          <w:b/>
          <w:bCs/>
          <w:sz w:val="24"/>
        </w:rPr>
        <w:t>Data de entrega: 29/04/2017 (sábado) até 24:00 hor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>Obs. 1:</w:t>
      </w:r>
      <w:r>
        <w:rPr>
          <w:sz w:val="24"/>
        </w:rPr>
        <w:t xml:space="preserve"> Cada dia de atraso acarreta uma perda de 1 ponto no exercício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>Obs. 2:</w:t>
      </w:r>
      <w:r>
        <w:rPr>
          <w:sz w:val="24"/>
        </w:rPr>
        <w:t xml:space="preserve"> Este EP deve ser resolvido individualmente. EPs iguais receberão nota zer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ão dadas 16 imagens qr??.jpg, onde em cada imagem aparece um único QR-code. Os QR-codes aparecem aproximadamente de pé, com pequenas distorções em perspectiva. Essas imagens estão disponíveis em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ttp://www.lps.usp.br/hae/psi3471/ep1-2017/qr.zi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98700" cy="172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r00.jp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98700" cy="1724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r01.jpg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aça um programa C/C++ ep1.cpp que lê uma das imagens qr??.jpg e gera uma imagem lo??.png que localiza as três marcas quadradas que permitem localizar o qr-code. </w:t>
      </w:r>
      <w:r>
        <w:rPr>
          <w:sz w:val="24"/>
          <w:highlight w:val="yellow"/>
        </w:rPr>
        <w:t>Por exemplo, o comando abaixo deve ler qr00.jpg e gerar lo00.png:</w:t>
      </w:r>
    </w:p>
    <w:p>
      <w:pPr>
        <w:pStyle w:val="Normal"/>
        <w:jc w:val="both"/>
        <w:rPr>
          <w:rFonts w:ascii="Consolas" w:hAnsi="Consolas" w:cs="Consolas"/>
          <w:sz w:val="24"/>
        </w:rPr>
      </w:pPr>
      <w:r>
        <w:rPr>
          <w:rFonts w:cs="Consolas" w:ascii="Consolas" w:hAnsi="Consolas"/>
          <w:sz w:val="24"/>
          <w:highlight w:val="yellow"/>
        </w:rPr>
        <w:tab/>
        <w:t>c:\diretorio&gt;ep1 qr00.jpg lo00.png</w:t>
      </w:r>
    </w:p>
    <w:p>
      <w:pPr>
        <w:pStyle w:val="Normal"/>
        <w:jc w:val="both"/>
        <w:rPr>
          <w:rFonts w:ascii="Consolas" w:hAnsi="Consolas" w:cs="Consolas"/>
          <w:sz w:val="24"/>
        </w:rPr>
      </w:pPr>
      <w:r>
        <w:rPr>
          <w:rFonts w:cs="Consolas" w:ascii="Consolas" w:hAnsi="Consolas"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4339590" cy="325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bCs/>
          <w:sz w:val="24"/>
        </w:rPr>
        <w:t>lo00.png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 usar, se quiser, a imagem “padrão.png”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lps.usp.br/hae/ psi3471/ep1-2017/padrão.p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0940" cy="1170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709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rao.png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pcional (o exercício vale 10,0 mesmo sem resolver este item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lém disso, são dadas 5 imagens op??.jpg, onde em cada imagem aparece um QR-code e partes quebradas de outros QR-codes. Essas imagens estão disponíveis em: </w:t>
      </w:r>
    </w:p>
    <w:p>
      <w:pPr>
        <w:pStyle w:val="Normal"/>
        <w:jc w:val="both"/>
        <w:rPr/>
      </w:pPr>
      <w:r>
        <w:rPr>
          <w:sz w:val="24"/>
        </w:rPr>
        <w:tab/>
        <w:t>http://www.lps.usp.br/hae/ psi3471/ep1-2017/op.zi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98700" cy="1724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00.jp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98700" cy="1724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04.jpg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Opcionalmente, faça um programa C/C++ op1.cpp que lê uma das imagens op??.jpg e gera uma imagem op??.png que localiza as três marcas quadradas que aparecem no QR-code inteiro, desprezando as marcas quadradas dos QR-codes parciais. </w:t>
      </w:r>
      <w:r>
        <w:rPr>
          <w:sz w:val="24"/>
          <w:highlight w:val="yellow"/>
        </w:rPr>
        <w:t>Por exemplo, o comando abaixo deve ler op00.jpg e gerar op00.png:</w:t>
      </w:r>
    </w:p>
    <w:p>
      <w:pPr>
        <w:pStyle w:val="Normal"/>
        <w:jc w:val="both"/>
        <w:rPr>
          <w:rFonts w:ascii="Consolas" w:hAnsi="Consolas" w:cs="Consolas"/>
          <w:sz w:val="24"/>
        </w:rPr>
      </w:pPr>
      <w:r>
        <w:rPr>
          <w:rFonts w:cs="Consolas" w:ascii="Consolas" w:hAnsi="Consolas"/>
          <w:sz w:val="24"/>
          <w:highlight w:val="yellow"/>
        </w:rPr>
        <w:tab/>
        <w:t>c:\diretorio&gt;ep1-op op00.jpg op00.png</w:t>
      </w:r>
    </w:p>
    <w:p>
      <w:pPr>
        <w:pStyle w:val="Normal"/>
        <w:jc w:val="center"/>
        <w:rPr/>
      </w:pPr>
      <w:r>
        <w:rPr>
          <w:sz w:val="24"/>
        </w:rPr>
        <w:drawing>
          <wp:inline distT="0" distB="0" distL="0" distR="0">
            <wp:extent cx="3750945" cy="2814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jc w:val="center"/>
        <w:rPr>
          <w:bCs/>
          <w:sz w:val="24"/>
        </w:rPr>
      </w:pPr>
      <w:r>
        <w:rPr>
          <w:sz w:val="24"/>
        </w:rPr>
        <w:t>op00.png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Nota 1: </w:t>
      </w:r>
      <w:r>
        <w:rPr>
          <w:bCs/>
          <w:sz w:val="24"/>
        </w:rPr>
        <w:t>Em Cekeikon, as seguintes funções podem ser úteis: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bCs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  <w:t>void reta(Mat_&lt;COR&gt;&amp; b, int l1, int c1, int l2, int c2, COR cor=COR(0,0,0), int largura=1);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bCs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  <w:t>void retang(Mat_&lt;COR&gt;&amp; a, int l1, int c1, int l2, int c2, COR cor=COR(0,0,0), int largura=1);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bCs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  <w:t>void putTxt(Mat_&lt;COR&gt;&amp; ap, int la, int ca, string st, COR fore=COR(0,0,0), int ampl=1, bool transp=true, COR back=COR(255,255,255))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Essas funções respectivamente traça uma reta, desenha um retângulo, e imprime um texto. As funções semelhantes do OpenCV sã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  <w:t>void line(Mat&amp; img, Point pt1, Point pt2, const Scalar&amp; color, int thickness=1, int lineType=8, int shift=0)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bCs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  <w:t>void rectangle(Mat&amp; img, Point pt1, Point pt2, const Scalar&amp; color, int thickness=1, int lineType=8, int shift=0)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bCs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  <w:t>void putText( Mat&amp; img, const string&amp; text, Point org, int fontFace, double fontScale, Scalar color, int thickness=1, int lineType=8, bool bottomLeftOrigin=false 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18"/>
          <w:lang w:val="en-US"/>
        </w:rPr>
      </w:pPr>
      <w:r>
        <w:rPr>
          <w:rFonts w:cs="Courier New" w:ascii="Courier New" w:hAnsi="Courier New"/>
          <w:b/>
          <w:bCs/>
          <w:sz w:val="24"/>
          <w:szCs w:val="18"/>
          <w:lang w:val="en-US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bCs/>
          <w:sz w:val="24"/>
        </w:rPr>
        <w:t>Nota 2</w:t>
      </w:r>
      <w:r>
        <w:rPr>
          <w:bCs/>
          <w:sz w:val="24"/>
        </w:rPr>
        <w:t>: Para achar um padrão com tolerância a mudança de escala, deve procurá-lo depois de redimensioná-lo para várias escalas. Para redimensionar uma imagem, use a função do OpenCV resize: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Consolas" w:ascii="Consolas" w:hAnsi="Consolas"/>
          <w:b/>
          <w:bCs/>
          <w:sz w:val="18"/>
        </w:rPr>
        <w:t>void resize(InputArray src, OutputArray dst, Size dsize, double fx=0, double fy=0, int interpolation=INTER_LINEAR)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Cs/>
          <w:sz w:val="24"/>
        </w:rPr>
        <w:t>Veja o manual de referência de OpenCV para mais detalhes desta função. Veja a apostila sobre reamostragem (reamost.doc ou reamost.pdf) para mais detalhes.</w:t>
      </w:r>
    </w:p>
    <w:p>
      <w:pPr>
        <w:pStyle w:val="Normal"/>
        <w:spacing w:before="0" w:after="120"/>
        <w:ind w:left="567" w:hanging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bCs/>
          <w:sz w:val="24"/>
        </w:rPr>
        <w:t>Obs. 1:</w:t>
      </w:r>
      <w:r>
        <w:rPr>
          <w:sz w:val="24"/>
        </w:rPr>
        <w:t xml:space="preserve"> Pode usar (se quiser) a biblioteca Cekeikon/OpenCV.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b/>
          <w:bCs/>
          <w:sz w:val="24"/>
        </w:rPr>
        <w:t xml:space="preserve">Obs. 2: </w:t>
      </w:r>
      <w:r>
        <w:rPr>
          <w:sz w:val="24"/>
        </w:rPr>
        <w:t>Entregue o programa-fonte (ep1.cpp) e um documento PDF (relatorio.pdf) ou DOC (relatorio.doc) com os comentários descrevendo o funcionamento do programa. O envio do relatório é obrigatório (veja o anexo)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(a) Se você fez o programa no ambiente usado na classe (cekeikon/opencv): não é necessário enviar o programa executável. Se você fez o programa usando só OpenCV em Linux ou Mac, também não é necessário enviar o programa executável (desde que você não utilize nenhuma função exclusiva desses sistemas).</w:t>
      </w:r>
    </w:p>
    <w:p>
      <w:pPr>
        <w:pStyle w:val="Normal"/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(b) Em princípio, não é permitido resolver usando outros ambientes. Converse com o professor para verificar o que é permitido e o que não é.</w:t>
      </w:r>
    </w:p>
    <w:p>
      <w:pPr>
        <w:pStyle w:val="Normal"/>
        <w:spacing w:before="0" w:after="240"/>
        <w:ind w:left="567" w:hanging="567"/>
        <w:jc w:val="both"/>
        <w:rPr>
          <w:sz w:val="24"/>
        </w:rPr>
      </w:pPr>
      <w:r>
        <w:rPr>
          <w:b/>
          <w:bCs/>
          <w:sz w:val="24"/>
        </w:rPr>
        <w:t xml:space="preserve">Obs. 3: </w:t>
      </w:r>
      <w:r>
        <w:rPr>
          <w:sz w:val="24"/>
        </w:rPr>
        <w:t xml:space="preserve">Compacte todos os arquivos como </w:t>
      </w:r>
      <w:r>
        <w:rPr>
          <w:rFonts w:cs="Courier New" w:ascii="Courier New" w:hAnsi="Courier New"/>
          <w:b/>
          <w:bCs/>
          <w:sz w:val="24"/>
        </w:rPr>
        <w:t>SeuNome_Sobrenome.ZIP</w:t>
      </w:r>
      <w:r>
        <w:rPr>
          <w:sz w:val="24"/>
        </w:rPr>
        <w:t xml:space="preserve"> e envie via edisciplinas: </w:t>
      </w:r>
      <w:hyperlink r:id="rId9">
        <w:r>
          <w:rPr>
            <w:rStyle w:val="InternetLink"/>
            <w:sz w:val="24"/>
          </w:rPr>
          <w:t>https://edisciplinas.usp.br/course/view.php?id=36751</w:t>
        </w:r>
      </w:hyperlink>
    </w:p>
    <w:p>
      <w:pPr>
        <w:pStyle w:val="Normal"/>
        <w:ind w:left="567" w:hanging="567"/>
        <w:jc w:val="both"/>
        <w:rPr>
          <w:sz w:val="24"/>
        </w:rPr>
      </w:pPr>
      <w:r>
        <w:rPr>
          <w:b/>
          <w:bCs/>
          <w:sz w:val="24"/>
        </w:rPr>
        <w:t>Obs. 4:</w:t>
      </w:r>
      <w:r>
        <w:rPr>
          <w:bCs/>
          <w:sz w:val="24"/>
        </w:rPr>
        <w:t xml:space="preserve"> Qualquer dúvida, entre em contato com o professor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</w:rPr>
        <w:t>hae@lps.usp.br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nexo: Tópicos exigidos no relatório dos Exercícios Program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Descrição do problema / objeti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creva claramente o enunciado do problema a ser resolvido. Isso é importante para você se assegurar de que está resolvendo o problema pedid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Técnica(s) utilizada(s) para resolver o proble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screva de forma clara quais algoritmos e técnicas foram necessários para resolver o problema. Utilize o nome adequado, se existir (por exemplo, filtragem Gaussiana, classificador SVM, algoritmo SIFT, etc.). Use elementos gráficos como imagens intermediárias e diagramas se necessário. Não copie e cole código fonte, a não ser que o mesmo seja de fato relevante. Se o fizer, comente-o. No relatório, o comentário é mais importante do que o código. Prefira o uso de pseudocódi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mbiente de desenvolvimento utiliz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 qual plataforma a solução foi desenvolvida? Em qual plataforma a solução será utilizada? Como o usuário pode compilar o programa? Quais bibliotecas foram utilizada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Oper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mo o usuário deve executar o programa? Quais os argumentos para execução? Há parâmetros necessários a serem configurados? Quais arquivos de entrada são necessários? Quais arquivos de saída são gerado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sultados Obti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screva os resultados obtidos. Qual é o tempo de processamento típico? O problema foi resolvido de forma satisfatória / robusta? Quais as limitações encontradas? Quais as sugestões de melhoria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ferênc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screva o material externo utilizado, como livros consultados, websites visitados, 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Courier New" w:hAnsi="Courier New" w:cs="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s://edisciplinas.usp.br/course/view.php?id=3675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9:04:00Z</dcterms:created>
  <dc:creator>Hae Yong Kim</dc:creator>
  <dc:description/>
  <cp:keywords/>
  <dc:language>en-US</dc:language>
  <cp:lastModifiedBy>Hae</cp:lastModifiedBy>
  <cp:lastPrinted>2017-03-28T09:21:00Z</cp:lastPrinted>
  <dcterms:modified xsi:type="dcterms:W3CDTF">2017-04-19T10:39:00Z</dcterms:modified>
  <cp:revision>63</cp:revision>
  <dc:subject/>
  <dc:title>PEE-5796 Algoritmos para Processamento, Análise e Síntese de Imagens</dc:title>
</cp:coreProperties>
</file>