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ejamento aula-a-aula.</w:t>
      </w:r>
    </w:p>
    <w:p>
      <w:pPr>
        <w:pStyle w:val="Normal"/>
        <w:rPr/>
      </w:pPr>
      <w:r>
        <w:rPr/>
        <w:t>Fundamentos de Sistemas Eletrônicos Inteligentes (Primeiro semestre)</w:t>
      </w:r>
    </w:p>
    <w:p>
      <w:pPr>
        <w:pStyle w:val="Normal"/>
        <w:rPr/>
      </w:pPr>
      <w:r>
        <w:rPr/>
        <w:t>As apostilas estão em http://www.lps.usp.br/hae/apostila/index.html</w:t>
      </w:r>
    </w:p>
    <w:tbl>
      <w:tblPr>
        <w:tblW w:w="8750" w:type="dxa"/>
        <w:jc w:val="left"/>
        <w:tblInd w:w="-14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2873"/>
        <w:gridCol w:w="2998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Aulas planeja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Aulas dada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ostila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Conceitos básic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Diferentes áreas de processamento de imagens, visão computacional e aprendizagem de máqui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  <w:lang w:val="en-US"/>
              </w:rPr>
              <w:t>OpenCV e Cekeik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Programas exemplos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Conceitos básic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Diferentes áreas de processamento de imagens, visão computacional e aprendizagem de máqui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  <w:lang w:val="en-US"/>
              </w:rPr>
              <w:t>OpenCV e Cekeik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right="0" w:hanging="357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Programas exempl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Histogra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Limiarização. Otsu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bas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limiar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Histogra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Limiarização. Otsu (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Cekeikon em Linu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Modelos de co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Tratamento de bor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Limiarização. Otsu (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Modelos de co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Tratamento de bordas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bas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limiar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(3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Componente conexo. Fila, pilha e recursã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Crescimento de sement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Menor caminho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(3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Componente conexo. Fila, pilha e recursã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Crescimento de sement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Menor caminho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compcon</w:t>
            </w:r>
          </w:p>
        </w:tc>
      </w:tr>
      <w:tr>
        <w:trPr>
          <w:trHeight w:val="2242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(4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Processamento de víde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Captura de webca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Remoção de backgrou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Representação de imagens (le, imp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Pale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0" w:hanging="357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Dithering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Halftoning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(4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Processamento de víde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Representação de imagens (le, imp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Pale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0" w:hanging="357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Dithering (part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Halftoning (parte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pale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halft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-14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2873"/>
        <w:gridCol w:w="2998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Template matching simplificado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Template matching simplificado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6"/>
                <w:szCs w:val="18"/>
              </w:rPr>
              <w:t>tmatch-simp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(6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Reamostragem e interpolação (vizinho mais próximo, bilinear, bicúbica, sinc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Coordenadas homogêneas e transformações geométricas (rotação, redução, ampliação, afim, perspectiva, etc).</w:t>
            </w:r>
          </w:p>
          <w:p>
            <w:pPr>
              <w:pStyle w:val="Normal"/>
              <w:spacing w:lineRule="auto" w:line="240" w:before="0" w:after="28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(6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Reamostragem e interpolação (vizinho mais próximo, bilinear, bicúbica, sinc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Coordenadas homogêneas e transformações geométricas (rotação, redução, ampliação, afim, perspectiva, etc).</w:t>
            </w:r>
          </w:p>
          <w:p>
            <w:pPr>
              <w:pStyle w:val="Normal"/>
              <w:spacing w:lineRule="auto" w:line="240" w:before="0" w:after="28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ream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transformacao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Filtros "restritos a janela": mediana, média móvel, filtros lineares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Gradiente, Laplaciano, Sobel, Roberts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Filtros "restritos a janela": mediana, média móvel, filtros lineares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Gradiente, Laplaciano, Sobel, Roberts.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filt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convolu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Convolução. Correlação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Convolução através de FFT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Normalized cross correl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Template matching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Pirâmi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Apresentação do Gerson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81BD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6"/>
                <w:szCs w:val="18"/>
              </w:rPr>
              <w:t>----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750" w:type="dxa"/>
        <w:jc w:val="left"/>
        <w:tblInd w:w="-14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2873"/>
        <w:gridCol w:w="2998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9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Aprendizagem de máquin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0" w:hanging="284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vizinho mais próximo [flann e força bruta],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0" w:hanging="284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árvore de decisão,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0" w:hanging="284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adaboost,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0" w:hanging="284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SVM,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280"/>
              <w:ind w:left="851" w:right="0" w:hanging="284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redes neurai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0" w:hanging="284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Rede neural convoluciona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9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Programação por templa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Detecção de pont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Aprendizagem de máquina (até começo de segmentação de feijões pela cor).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eastAsia="Times New Roman" w:cs="Times New Roman"/>
                <w:color w:val="365F9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keikon_openc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rendizagem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10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Adaboos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Detecção de carr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pc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80"/>
              <w:ind w:left="36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Aprendizagem de máquina (até segmentação de feijões pela cor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vizinho mais próximo [flann e força bruta]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Bayes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árvore de decisão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redes neura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rendizag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11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Imagem integr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Detecção de rost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aprendizagem não-supervisiona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Aprendizagem de máquina. 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Ganho de informaçã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Extração de característica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MNIST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aprendizag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mle_avanc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12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Espaço de escal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Detecção de blobs (keypoints). Diferença de gaussian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Histograma de gradiente orientado (HOG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Detecção de pedest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SIFT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Aprendizagem de máquina avançada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aprendizagem não-supervisionad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HOG. Detecção de pedestres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80"/>
              <w:ind w:left="36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mle_avanc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nao_supervisionada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(13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Medidas de distorção de imagens (MAE, RMSE, PSNR, SSIM, CSSIM)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 xml:space="preserve">Boosting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Detecção de rost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imagem integr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Cascade classifi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  <w:t>Detecção de carros vistos lateralmen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365F91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4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8"/>
              </w:rPr>
              <w:t>aprendizag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8"/>
              </w:rPr>
              <w:t>mle_avancad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6"/>
                <w:szCs w:val="18"/>
              </w:rPr>
              <w:t>integral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b/>
          <w:b/>
          <w:bCs/>
          <w:sz w:val="28"/>
          <w:szCs w:val="28"/>
        </w:rPr>
      </w:pPr>
      <w:r>
        <w:rPr>
          <w:rFonts w:cs="DejaVu Serif Condensed" w:ascii="DejaVu Serif Condensed" w:hAnsi="DejaVu Serif Condensed"/>
          <w:b/>
          <w:bCs/>
          <w:sz w:val="28"/>
          <w:szCs w:val="28"/>
        </w:rPr>
        <w:t>"Parte de imagens" da ementa: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sz w:val="24"/>
          <w:szCs w:val="24"/>
        </w:rPr>
      </w:pPr>
      <w:r>
        <w:rPr>
          <w:rFonts w:cs="DejaVu Serif Condensed" w:ascii="DejaVu Serif Condensed" w:hAnsi="DejaVu Serif Condensed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b/>
          <w:b/>
          <w:bCs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b/>
          <w:bCs/>
          <w:color w:val="00000A"/>
          <w:sz w:val="24"/>
          <w:szCs w:val="24"/>
        </w:rPr>
        <w:t>1o semestre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- Operações com pixels: sistemas de cores; histograma; limiarização. 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- Operações de vizinhança: filtro linear; convolução; derivadas; Fourier; correlação cruzada normalizada; “template matching”; </w:t>
      </w:r>
      <w:r>
        <w:rPr>
          <w:rFonts w:cs="DejaVu Serif Condensed" w:ascii="DejaVu Serif Condensed" w:hAnsi="DejaVu Serif Condensed"/>
          <w:color w:val="00000A"/>
          <w:sz w:val="24"/>
          <w:szCs w:val="24"/>
          <w:highlight w:val="yellow"/>
        </w:rPr>
        <w:t>morfologia;</w:t>
      </w: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 filtro mediana. 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- Transformações geométricas. </w:t>
      </w:r>
      <w:bookmarkStart w:id="0" w:name="__DdeLink__40587_1899262672"/>
      <w:r>
        <w:rPr>
          <w:rFonts w:cs="DejaVu Serif Condensed" w:ascii="DejaVu Serif Condensed" w:hAnsi="DejaVu Serif Condensed"/>
          <w:color w:val="00000A"/>
          <w:sz w:val="24"/>
          <w:szCs w:val="24"/>
          <w:highlight w:val="yellow"/>
        </w:rPr>
        <w:t>Multi-resolução</w:t>
      </w:r>
      <w:bookmarkEnd w:id="0"/>
      <w:r>
        <w:rPr>
          <w:rFonts w:cs="DejaVu Serif Condensed" w:ascii="DejaVu Serif Condensed" w:hAnsi="DejaVu Serif Condensed"/>
          <w:color w:val="00000A"/>
          <w:sz w:val="24"/>
          <w:szCs w:val="24"/>
          <w:highlight w:val="yellow"/>
        </w:rPr>
        <w:t xml:space="preserve">: pirâmide e espaço de escala; </w:t>
      </w: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detecção de objetos robusta a mudança de escala. 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- Uso de aprendizagem de máquina em visão computacional (ex: reconhecimento de dígitos manuscritos, projeto automático de filtros). 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  <w:highlight w:val="magenta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  <w:highlight w:val="magenta"/>
        </w:rPr>
        <w:t>Acrescentado: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  <w:highlight w:val="magenta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  <w:highlight w:val="magenta"/>
        </w:rPr>
        <w:t>- Halftoning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  <w:highlight w:val="magenta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  <w:highlight w:val="magenta"/>
        </w:rPr>
        <w:t>- Boosting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  <w:highlight w:val="magenta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  <w:highlight w:val="magenta"/>
        </w:rPr>
        <w:t>- Árvore de decisão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DejaVu Serif Condensed" w:ascii="DejaVu Serif Condensed" w:hAnsi="DejaVu Serif Condensed"/>
          <w:color w:val="00000A"/>
          <w:sz w:val="24"/>
          <w:szCs w:val="24"/>
          <w:highlight w:val="magenta"/>
        </w:rPr>
        <w:t>- Imagem integral.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  <w:highlight w:val="magenta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  <w:highlight w:val="magenta"/>
        </w:rPr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b/>
          <w:b/>
          <w:bCs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b/>
          <w:bCs/>
          <w:color w:val="00000A"/>
          <w:sz w:val="24"/>
          <w:szCs w:val="24"/>
        </w:rPr>
        <w:t>2o semestre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- </w:t>
      </w:r>
      <w:r>
        <w:rPr>
          <w:rFonts w:cs="DejaVu Serif Condensed" w:ascii="DejaVu Serif Condensed" w:hAnsi="DejaVu Serif Condensed"/>
          <w:color w:val="00000A"/>
          <w:sz w:val="24"/>
          <w:szCs w:val="24"/>
          <w:highlight w:val="green"/>
        </w:rPr>
        <w:t xml:space="preserve">Classificador de Bayes, </w:t>
      </w: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Support Vector Machines, Análise de discriminante linear, </w:t>
      </w:r>
      <w:r>
        <w:rPr>
          <w:rFonts w:cs="DejaVu Serif Condensed" w:ascii="DejaVu Serif Condensed" w:hAnsi="DejaVu Serif Condensed"/>
          <w:color w:val="00000A"/>
          <w:sz w:val="24"/>
          <w:szCs w:val="24"/>
          <w:highlight w:val="green"/>
        </w:rPr>
        <w:t>k-médias e fundamentos de análise de agrupamentos.</w:t>
      </w: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- Detecção de arestas; detecção de esquinas; Canny; fluxo ótico; visão estéreo. 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- Técnicas avançadas em visão computacional: transformada de Hough, </w:t>
      </w:r>
      <w:r>
        <w:rPr>
          <w:rFonts w:cs="DejaVu Serif Condensed" w:ascii="DejaVu Serif Condensed" w:hAnsi="DejaVu Serif Condensed"/>
          <w:color w:val="00000A"/>
          <w:sz w:val="24"/>
          <w:szCs w:val="24"/>
          <w:highlight w:val="green"/>
        </w:rPr>
        <w:t xml:space="preserve">histograma de gradiente orientado; </w:t>
      </w: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pontos-chaves e descritores locais (ex: SIFT/SURF); imagem integral. 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- Deteção de objetos complexos por aprendizagem de máquina: </w:t>
      </w:r>
      <w:r>
        <w:rPr>
          <w:rFonts w:cs="DejaVu Serif Condensed" w:ascii="DejaVu Serif Condensed" w:hAnsi="DejaVu Serif Condensed"/>
          <w:color w:val="00000A"/>
          <w:sz w:val="24"/>
          <w:szCs w:val="24"/>
          <w:highlight w:val="green"/>
        </w:rPr>
        <w:t>faces, pedestres</w:t>
      </w: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, reconhecimento de objeto, etc. 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- Deep learning; rede convolucional. 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DejaVu Serif Condensed" w:ascii="DejaVu Serif Condensed" w:hAnsi="DejaVu Serif Condensed"/>
          <w:color w:val="00000A"/>
          <w:sz w:val="24"/>
          <w:szCs w:val="24"/>
          <w:highlight w:val="yellow"/>
        </w:rPr>
        <w:t>Os itens em amarelo</w:t>
      </w: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 foram deixados para segundo semestre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DejaVu Serif Condensed" w:ascii="DejaVu Serif Condensed" w:hAnsi="DejaVu Serif Condensed"/>
          <w:color w:val="00000A"/>
          <w:sz w:val="24"/>
          <w:szCs w:val="24"/>
          <w:highlight w:val="magenta"/>
        </w:rPr>
        <w:t>Os itens em magenta</w:t>
      </w: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 foram acrescentados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DejaVu Serif Condensed" w:ascii="DejaVu Serif Condensed" w:hAnsi="DejaVu Serif Condensed"/>
          <w:color w:val="00000A"/>
          <w:sz w:val="24"/>
          <w:szCs w:val="24"/>
          <w:highlight w:val="green"/>
        </w:rPr>
        <w:t xml:space="preserve">Os itens em verde </w:t>
      </w:r>
      <w:r>
        <w:rPr>
          <w:rFonts w:cs="DejaVu Serif Condensed" w:ascii="DejaVu Serif Condensed" w:hAnsi="DejaVu Serif Condensed"/>
          <w:color w:val="00000A"/>
          <w:sz w:val="24"/>
          <w:szCs w:val="24"/>
        </w:rPr>
        <w:t>foram adiantadas para primeiro semestre.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b/>
          <w:b/>
          <w:bCs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b/>
          <w:bCs/>
          <w:color w:val="00000A"/>
          <w:sz w:val="24"/>
          <w:szCs w:val="24"/>
        </w:rPr>
        <w:t>Itens importantes para 2o semestre: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Multi-resolução, pontos-chaves e descritores locais (ex: SIFT/SURF); 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>Transformada de Hough,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 xml:space="preserve">Deep learning; rede convolucional. 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>Morfologia, MSER;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>Detecção de arestas; detecção de esquinas;  Canny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>Outros: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>Visão estéreo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>Fluxo ótico</w:t>
      </w:r>
    </w:p>
    <w:p>
      <w:pPr>
        <w:pStyle w:val="Normal"/>
        <w:bidi w:val="0"/>
        <w:spacing w:lineRule="auto" w:line="276" w:before="0" w:after="0"/>
        <w:rPr>
          <w:rFonts w:ascii="DejaVu Serif Condensed" w:hAnsi="DejaVu Serif Condensed" w:cs="DejaVu Serif Condensed"/>
          <w:color w:val="00000A"/>
          <w:sz w:val="24"/>
          <w:szCs w:val="24"/>
        </w:rPr>
      </w:pPr>
      <w:r>
        <w:rPr>
          <w:rFonts w:cs="DejaVu Serif Condensed" w:ascii="DejaVu Serif Condensed" w:hAnsi="DejaVu Serif Condensed"/>
          <w:color w:val="00000A"/>
          <w:sz w:val="24"/>
          <w:szCs w:val="24"/>
        </w:rPr>
        <w:t>Métricas para qualidade das imagens</w:t>
      </w:r>
    </w:p>
    <w:p>
      <w:pPr>
        <w:pStyle w:val="Normal"/>
        <w:bidi w:val="0"/>
        <w:spacing w:lineRule="auto" w:line="276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cepção e Implementação de Sistemas Eletrônicos Inteligentes (Segundo semestre)</w:t>
      </w:r>
    </w:p>
    <w:tbl>
      <w:tblPr>
        <w:tblW w:w="8750" w:type="dxa"/>
        <w:jc w:val="left"/>
        <w:tblInd w:w="-14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2873"/>
        <w:gridCol w:w="2998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Aulas planeja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Aulas dada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ostila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rfologia matemática binária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rfmatb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rfologia matemática em níveis de cinz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atershed/MSER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rmat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-14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2873"/>
        <w:gridCol w:w="2998"/>
      </w:tblGrid>
      <w:tr>
        <w:trPr>
          <w:trHeight w:val="227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ugh para ret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Hough para círculo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ough generalizado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hough</w:t>
            </w:r>
          </w:p>
        </w:tc>
      </w:tr>
      <w:tr>
        <w:trPr>
          <w:trHeight w:val="227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mplate matching invariante à rotação e escala: Ciratefi, Forapro, log-polar, DFT de log-polar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rstmatch</w:t>
            </w:r>
          </w:p>
        </w:tc>
      </w:tr>
      <w:tr>
        <w:trPr>
          <w:trHeight w:val="227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Detecção de arestas de Cann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tecção de cantos de Harris e SUSAN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rner</w:t>
            </w:r>
          </w:p>
        </w:tc>
      </w:tr>
      <w:tr>
        <w:trPr>
          <w:trHeight w:val="227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6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fusão anisotrópic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tal variation minimiz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onstrução. Tomografia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espes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totalvar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tomograf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-14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79"/>
        <w:gridCol w:w="2873"/>
        <w:gridCol w:w="2998"/>
      </w:tblGrid>
      <w:tr>
        <w:trPr>
          <w:trHeight w:val="5462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??) Assuntos não visto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uxo óti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Marca d´águ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ta hid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busta (spread spectrum, qi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enticaçã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egmentação de imagen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Textur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MR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ulti-threa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ANSA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construção. Tomograf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RF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Halftoning invers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erif Condensed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365F9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365F9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8"/>
        <w:color w:val="365F9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8"/>
        <w:color w:val="365F9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8"/>
        <w:color w:val="365F9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pt-BR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365F91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365F91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OpenSymbol;Arial Unicode MS"/>
      <w:color w:val="365F91"/>
      <w:sz w:val="14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2:00Z</dcterms:created>
  <dc:creator>Hae</dc:creator>
  <dc:description/>
  <dc:language>en-US</dc:language>
  <cp:lastModifiedBy/>
  <dcterms:modified xsi:type="dcterms:W3CDTF">2017-06-19T17:47:13Z</dcterms:modified>
  <cp:revision>44</cp:revision>
  <dc:subject/>
  <dc:title/>
</cp:coreProperties>
</file>