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10: Accumulator buffer: antialiasing, foco, motion blu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Arquivo jitter.h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.h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This file contains jitter point arrays for 2,3,4,8,15,24 and 66 jitter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The arrays are named j2, j3, etc. Each element in the array has the form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for example, j8[0].x and j8[0].y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alues are floating point in the range -.5 &lt; x &lt; .5, -.5 &lt; y &lt; .5, and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have a gaussian distribution around the origin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Use these to do model jittering for scene anti-aliasing and view volum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 xml:space="preserve">jittering for depth of field effects. Use in conjunction with the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accwindow() routine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 xml:space="preserve">typedef struct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GLfloat x, y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 jitter_poin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define MAX_SAMPLES  66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2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2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46490,  0.24999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246490, -0.249999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3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3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73411, -0.25055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56263,  0.36811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17148, -0.117570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4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4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208147,  0.35373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03849, -0.35378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292626, -0.14994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96924,  0.149994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8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8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34818,  0.43533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86438, -0.39349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459462,  0.14154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414498, -0.19282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83790,  0.082102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079263, -0.31738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02254,  0.29913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64216, -0.054399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15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15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85561,  0.18843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360176, -0.06568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11751,  0.27501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055918, -0.21519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080231, -0.47096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38721,  0.40916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384120,  0.45850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454968,  0.13408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79271, -0.33119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07049, -0.36492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05354, -0.01009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54180,  0.02179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70135, -0.11642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451636, -0.30001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70610,  0.387504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24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24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030245,  0.13638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018865, -0.34886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50114, -0.47230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22181,  0.14952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93670, -0.26687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404568,  0.23043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098381,  0.46533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462671,  0.44211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400373, -0.21272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409988,  0.26334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15878, -0.00198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348425, -0.00923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464016,  0.06646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38674, -0.46800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44932, -0.02278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250195,  0.15016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181400, -0.26421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196097, -0.23413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311082, -0.07881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68379,  0.36677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040601,  0.32710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234392,  0.35465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-0.003102, -0.154402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ab/>
        <w:t>{ 0.297997, -0.417965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66 jitter poin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jitter_point j66[] =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66377, -0.21817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70919, -0.42936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47356, -0.38713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30063,  0.36341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21638, -0.31376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24758, -0.19710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00021,  0.48219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47882,  0.15201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86709, -0.47021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26790,  0.00497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61249, -0.10454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040643,  0.12345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89296,  0.43896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53521, -0.29988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08216, -0.45769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328973, -0.10191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055540, -0.477952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94421,  0.45351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04051,  0.22497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310136,  0.41970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021743,  0.40389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66210,  0.24883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341369,  0.08149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24156, -0.01685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61321, -0.17666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13210,  0.23440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74258, -0.31185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94061,  0.26336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14836,  0.32818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41206, -0.106205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79227,  0.34502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09319, -0.24238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25005, -0.33239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09146,  0.01509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39084, -0.35570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24596, -0.18954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83475,  0.11702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95962, -0.33469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52998,  0.025397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06511, -0.10466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47544, -0.09600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08006, -0.00247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80810,  0.13003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42440,  0.18693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00363,  0.07086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44844, -0.23081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08660,  0.34582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33016,  0.30520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58475, -0.430762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86972,  0.13916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01610,  0.00931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82245, -0.45867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482046,  0.44389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121527,  0.21022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477606, -0.42487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083941, -0.121440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45773,  0.25377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34646,  0.034549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394102, -0.210901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312571,  0.397656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200906,  0.33329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18703, -0.261792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209349, -0.065383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076248,  0.478538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-0.073036, -0.355064}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ab/>
        <w:t>{ 0.145087,  0.221726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;</w:t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*  accpersp2.cpp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</w:t>
      </w:r>
      <w:r>
        <w:rPr>
          <w:rFonts w:cs="Consolas" w:ascii="Consolas" w:hAnsi="Consolas"/>
          <w:b/>
          <w:sz w:val="18"/>
          <w:szCs w:val="18"/>
        </w:rPr>
        <w:t>*  Versao com anti-aliasing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math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"jitter.h"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accFrustum(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The first 6 arguments are identical to the glFrustum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eyedx and eyedy are depth-of field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is distance from eye to plane in focu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must be greater than, but not equal to 0.0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Note that accFrustum() calls glTranslatef().  You will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probably want to insure that your ModelView matrix has bee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initialized to identity before calling accFrustum()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ccFrustum(GLdouble left, GLdouble right, GLdouble bottom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top, GLdouble zNear, GLdouble zFar, GLdouble pixdx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pixdy, GLdouble eyedx, GLdouble eyedy, GLdouble focu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xwsize, 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dx, dy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 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xwsize = right - lef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ywsize = top - bottom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dx = -(pixdx*xwsize/(GLdouble) viewport[2] + eyedx*zNear/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dy = -(pixdy*ywsize/(GLdouble) viewport[3] + eyedy*zNear/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rustum (left + dx, right + dx, bottom + dy, top + dy, zNear, zF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-eyedx, -eyedy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accPerspective()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The first 4 arguments are identical to the gluPerspective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eyedx and eyedy are depth-of field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is distance from eye to plane in focu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must be greater than, but not equal to 0.0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Note that accPerspective() calls accFrustum()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ccPerspective(GLdouble fovy, GLdouble aspect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zNear, GLdouble zFar, GLdouble pixdx, GLdouble pixdy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eyedx, GLdouble eyedy, GLdouble focu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fov2,left,right,bottom,to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fov2 = ((fovy*M_PI) / 180.0) / 2.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top = zNear / (cos(fov2) / sin(fov2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bottom = -to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ight = top * aspec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left = -righ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accFrustum (left, right, bottom, top, zNear, zFar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pixdx, pixdy, eyedx, eyedy, 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Initialize lighting and other value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mat_ambient[] = { 1.0, 1.0, 1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mat_specular[] = { 1.0, 1.0, 1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light_position[] = { 0.0, 0.0, 10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lm_ambient[] = { 0.2, 0.2, 0.2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(GL_FRONT, GL_SHININESS, 5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Modelfv(GL_LIGHT_MODEL_AMBIENT, lm_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ShadeModel (GL_FL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Accum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Objects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torus_diffuse[] = { 0.7, 0.7, 0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cube_diffuse[] = { 0.0, 0.7, 0.7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sphere_diffuse[] = { 0.7, 0.0, 0.7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octa_diffuse[] = { 0.7, 0.4, 0.4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0.0, 0.0, -5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Rotatef (30.0, 1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-0.80, 0.35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Rotatef (100.0, 1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torus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Torus (0.275, 0.85, 16, 1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-0.75, -0.5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Rotatef (45.0, 0.0, 0.0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Rotatef (45.0, 1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cube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Cube (1.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0.75, 0.6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Rotatef (30.0, 1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sphere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Sphere (1.0, 16, 1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0.70, -0.90, 0.2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octa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Octahedron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 int ACSIZE=8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nt jitter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 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glClear(GL_ACCUM_BUFFER_BIT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for (jitter = 0; jitter &lt; ACSIZE; jitter++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accPerspective (50.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(GLdouble) viewport[2]/(GLdouble) viewport[3]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1.0, 15.0, j8[jitter].x, j8[jitter].y, 0.0, 0.0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displayObjects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highlight w:val="yellow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glAccum(GL_ACCUM, 1.0/ACSIZ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Accum (GL_RETURN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Viewport(0, 0, (GLsizei) w, (GLsizei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switch (key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27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xit(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Main Loop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Be certain you request an accumulation buff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(&amp;argc, argv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glutInitDisplayMode (GLUT_DOUBLE | GLUT_RGB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highlight w:val="yellow"/>
          <w:lang w:val="en-US"/>
        </w:rPr>
        <w:t xml:space="preserve">                        </w:t>
      </w:r>
      <w:r>
        <w:rPr>
          <w:rFonts w:cs="Consolas" w:ascii="Consolas" w:hAnsi="Consolas"/>
          <w:b/>
          <w:sz w:val="18"/>
          <w:szCs w:val="18"/>
          <w:highlight w:val="yellow"/>
          <w:lang w:val="en-US"/>
        </w:rPr>
        <w:t>| GLUT_ACCUM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 (200,2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//glutInitWindowPosition (100, 1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 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</w:rPr>
        <w:t>return 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Mudei para GLUT_DOUBLE e glutSwapBuffers(). Não funciona bem do jeito que está no liv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738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anti-alias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738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 anti-aliasing</w:t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*  accpersp5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</w:t>
      </w:r>
      <w:r>
        <w:rPr>
          <w:rFonts w:cs="Consolas" w:ascii="Consolas" w:hAnsi="Consolas"/>
          <w:b/>
          <w:sz w:val="18"/>
          <w:szCs w:val="18"/>
        </w:rPr>
        <w:t>*  Versao com anti-aliasing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"jitter.h"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haePerspective(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The first 4 arguments are identical to the gluPerspective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The next 9 arguments are identical to the gluLookAt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eyedx and eyedy are depth-of field jitter in distance uni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focus plane is located at center point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haePerspective(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fovy, GLdouble aspect, GLdouble zNear, GLdouble zFar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eyex, GLdouble eyey, GLdouble eye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centerx, GLdouble centery, GLdouble center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upx, GLdouble upy, GLdouble up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ixdx, GLdouble pixdy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eyedx, GLdouble eyed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Perspective(fovy, aspect, zNear, zFar);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ywsize = 2.0 * zNear * tan(deg2rad(fovy/2.0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xwsize = aspect * 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elPorMX = (GLdouble)viewport[2]/x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elPorMY = (GLdouble)viewport[3]/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LookAt(eyex+pixdx/pelPorMX+eyedx, eyey+pixdy/pelPorMY+eyedy, eye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centerx+pixdx/pelPorMX,    centery+pixdy/pelPorMY,    center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upx, upy, up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LightModelfv(GL_LIGHT_MODEL_AMBIENT,  move( (GLfloat[]){ 0,0,0,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AMBIENT, 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DIFFUSE, 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SPECULAR,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 move( (GLfloat[]){ 5,5,5,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ShadeModel(GL_FL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Accum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Objects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Materialfv(GL_FRONT, GL_AMBIENT,  move( (GLfloat[]){ 0.2, 0.2, 0.2, 1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PECULAR, move( (GLfloat[]){ 0.8, 0.8, 0.8, 1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(GL_FRONT, GL_SHININESS, 5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 move( (GLfloat[]){ 0.7, 0.0, 0.7, 1.0 }) 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utSolidSphere(1.0, 32, 3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int ACSIZE=8; //mude de 8 para 1 para ver o efeito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#define jitter j8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(GL_ACCUM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for (int j=0; j&lt;ACSIZE; j++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haePerspective(50.0, (GLdouble)viewport[2]/(GLdouble)viewport[3], 1.0, 15.0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, 2, 2,  0, 0, 0,  0, 1, 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3*jitter[j].x, 3*jitter[j].y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displayObject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Accum(GL_ACCUM, 1.0/ACSIZ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Accum(GL_RETURN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sizei) w, (GLsizei) h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(GLUT_DOUBLE | GLUT_RGB | GLUT_ACCUM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200,2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return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nsolas" w:ascii="Consolas" w:hAnsi="Consolas"/>
          <w:b/>
          <w:sz w:val="18"/>
          <w:szCs w:val="18"/>
        </w:rPr>
        <w:t>}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35860" cy="271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 anti-alias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35860" cy="271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 anti-aliasing</w:t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dof2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is program demonstrates use of the accumulation buffer t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create an out-of-focus depth-of-field effect.  The teapot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are drawn several times into the accumulation buffer.  Th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viewing volume is jittered, except at the focal point, wher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e viewing volume is at the same position, each time.  I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is case, the gold teapot remains in focu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math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"jitter.h"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accFrustum(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The first 6 arguments are identical to the glFrustum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eyedx and eyedy are depth-of field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is distance from eye to plane in focu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focus must be greater than, but not equal to 0.0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Note that accFrustum() calls glTranslatef().  You will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probably want to insure that your ModelView matrix has bee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initialized to identity before calling accFrustum()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ccFrustum(GLdouble left, GLdouble right, GLdouble bottom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top, GLdouble zNear, GLdouble zFar, GLdouble pixdx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pixdy, GLdouble eyedx, GLdouble eyedy, GLdouble focu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xwsize, 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dx, dy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 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xwsize = right - lef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ywsize = top - bottom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dx = -(pixdx*xwsize/(GLdouble) viewport[2] + eyedx*zNear/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dy = -(pixdy*ywsize/(GLdouble) viewport[3] + eyedy*zNear/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rustum (left + dx, right + dx, bottom + dy, top + dy, zNear, zF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-eyedx, -eyedy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accPerspective(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e first 4 arguments are identical to the gluPerspective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eyedx and eyedy are depth-of field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focus is distance from eye to plane in focu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focus must be greater than, but not equal to 0.0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Note that accPerspective() calls accFrustum()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ccPerspective(GLdouble fovy, GLdouble aspect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zNear, GLdouble zFar, GLdouble pixdx, GLdouble pixdy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eyedx, GLdouble eyedy, GLdouble focu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double fov2,left,right,bottom,to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fov2 = ((fovy*M_PI) / 180.0) / 2.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top = zNear / (cos(fov2) / sin(fov2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bottom = -to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ight = top * aspec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left = -righ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accFrustum (left, right, bottom, top, zNear, zFar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pixdx, pixdy, eyedx, eyedy, focu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ambient[] = { 0.0, 0.0, 0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diffuse[] = { 1.0, 1.0, 1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//GLfloat specular[] = { 1.0, 1.0, 1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position[] = { 0.0, 3.0, 3.0, 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lmodel_ambient[] = { 0.2, 0.2, 0.2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local_view[] = { 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AMBIENT, 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DIFFUSE, 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posi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Modelfv(GL_LIGHT_MODEL_AMBIENT, lmodel_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Modelfv(GL_LIGHT_MODEL_LOCAL_VIEWER, local_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rontFace (GL_C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AUTO_NORMAL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NORMALIZ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Accum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nderTeapot (GLfloat x, GLfloat y, GLfloat 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ambr, GLfloat ambg, GLfloat ambb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difr, GLfloat difg, GLfloat difb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specr, GLfloat specg, GLfloat specb, GLfloat shin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ma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x, y, 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mat[0] = ambr; mat[1] = ambg; mat[2] = ambb; mat[3] = 1.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AMBIENT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mat[0] = difr; mat[1] = difg; mat[2] = difb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DIFFUSE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mat[0] = specr; mat[1] = specg; mat[2] = specb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SPECULAR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erialf (GL_FRONT, GL_SHININESS, shine*128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Teapot(0.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display() draws 5 teapots into the accumulation buffe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several times; each time with a jittered perspective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e focal point is at z = 5.0, so the gold teapot will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stay in focus.  The amount of jitter is adjusted by th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magnitude of the accPerspective() jitter; in this example, 0.33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In this example, the teapots are drawn 8 times.  See jitter.h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nt jitter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 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(GL_ACCUM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for (jitter = 0; jitter &lt; 24; jitter++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accPerspective (45.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(GLdouble) viewport[2]/(GLdouble) viewport[3]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1.0, 15.0, 0.0, 0.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0.2*j24[jitter].x, 0.2*j24[jitter].y, 5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ruby, gold, silver, emerald, and cyan teapo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renderTeapot (-1.1, -0.5, -4.5, 0.1745, 0.01175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01175, 0.61424, 0.04136, 0.04136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727811, 0.626959, 0.626959, 0.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renderTeapot (-0.5, -0.5, -5.0, 0.24725, 0.1995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0745, 0.75164, 0.60648, 0.22648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628281, 0.555802, 0.366065, 0.4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renderTeapot (0.2, -0.5, -5.5, 0.19225, 0.19225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19225, 0.50754, 0.50754, 0.50754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8273, 0.508273, 0.508273, 0.4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renderTeapot (1.0, -0.5, -6.0, 0.0215, 0.1745, 0.0215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07568, 0.61424, 0.07568, 0.633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727811, 0.633, 0.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renderTeapot (1.8, -0.5, -6.5, 0.0, 0.1, 0.06, 0.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980392, 0.50980392, 0.50196078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196078, 0.50196078, .2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Accum (GL_ACCUM, 1.0/24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Accum (GL_RETURN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Viewport(0, 0, (GLsizei) w, (GLsizei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Main Loop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Be certain you request an accumulation buff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 (GLUT_DOUBLE | GLUT_RGB | GLUT_ACCUM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800,8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Position(10,1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 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//glutFullScreen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turn 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4960" cy="555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dof3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"jitter.h"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haePerspective(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The first 4 arguments are identical to the gluPerspective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The next 9 arguments are identical to the gluLookAt() cal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pixdx and pixdy are anti-alias jitter in pixel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Set both equal to 0.0 for no anti-alias jitter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eyedx and eyedy are depth-of field jitter in distance uni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Set both equal to 0.0 for no depth of field effects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focus plane is located at center point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haePerspective(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fovy, GLdouble aspect, GLdouble zNear, GLdouble zFar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eyex, GLdouble eyey, GLdouble eye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double centerx, GLdouble centery, GLdouble center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upx, GLdouble upy, GLdouble up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ixdx, GLdouble pixdy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eyedx, GLdouble eyed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Perspective(fovy, aspect, zNear, zFar);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ywsize = 2.0 * zNear * tan(deg2rad(fovy/2.0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xwsize = aspect * 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elPorMX = (GLdouble)viewport[2]/x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double pelPorMY = (GLdouble)viewport[3]/ywsiz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LookAt(eyex+pixdx/pelPorMX+eyedx, eyey+pixdy/pelPorMY+eyedy, eyez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centerx+pixdx/pelPorMX,    centery+pixdy/pelPorMY,    center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upx, upy, up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LightModelfv(GL_LIGHT_MODEL_AMBIENT, move( (GLfloat[]){ 0,0,0,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AMBIENT, 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DIFFUSE, 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Lightfv(GL_LIGHT0, GL_SPECULAR,  move( (GLfloat[]){ 1,1,1,1 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 move( (GLfloat[]){ 9,9,9,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ShadeModel(GL_FL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Accum(0.0, 0.0, 0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nderTeapot (GLfloat x, GLfloat y, GLfloat z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ambr, GLfloat ambg, GLfloat ambb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difr, GLfloat difg, GLfloat difb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specr, GLfloat specg, GLfloat specb, GLfloat shin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mat[0] = ambr; mat[1] = ambg; mat[2] = ambb; mat[3] = 1.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AMBIENT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mat[0] = difr; mat[1] = difg; mat[2] = difb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DIFFUSE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mat[0] = specr; mat[1] = specg; mat[2] = specb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SPECULAR, m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 (GL_FRONT, GL_SHININESS, shine*128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x, y, 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olidTeapot(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int viewport[4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GetIntegerv (GL_VIEWPORT, viewpor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(GL_ACCUM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for (int j = 0; j &lt; 24; j++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// Faz antialiasing e focus blur ao mesmo tempo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haePerspective(70.0, (GLdouble)viewport[2]/(GLdouble)viewport[3], 1.0, 20.0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</w:t>
      </w:r>
      <w:r>
        <w:rPr>
          <w:rFonts w:cs="Consolas" w:ascii="Consolas" w:hAnsi="Consolas"/>
          <w:b/>
          <w:sz w:val="18"/>
          <w:szCs w:val="18"/>
          <w:lang w:val="en-US"/>
        </w:rPr>
        <w:t>0, 0, 10,  0, 0, 0,  0, 1, 0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</w:t>
      </w:r>
      <w:r>
        <w:rPr>
          <w:rFonts w:cs="Consolas" w:ascii="Consolas" w:hAnsi="Consolas"/>
          <w:b/>
          <w:sz w:val="18"/>
          <w:szCs w:val="18"/>
          <w:lang w:val="en-US"/>
        </w:rPr>
        <w:t>-10*j24[j].y, -10*j24[j].x, 0.6*j24[j].x, 0.6*j24[j].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/*  ruby, gold, silver, emerald, and cyan teapots */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renderTeapot (0, 3, -4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1745, 0.01175, 0.01175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61424, 0.04136, 0.04136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727811, 0.626959, 0.626959, 0.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renderTeapot (0, 1.5, -2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24725, 0.1995, 0.0745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75164, 0.60648, 0.22648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628281, 0.555802, 0.366065, 0.4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renderTeapot (0, 0, 0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19225, 0.19225, 0.19225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754, 0.50754, 0.50754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8273, 0.508273, 0.508273, 0.4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renderTeapot (0, -1.5, 2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0215, 0.1745, 0.0215,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07568, 0.61424, 0.07568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633, 0.727811, 0.633, 0.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renderTeapot (0, -3, 4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0, 0.1, 0.06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0.0, 0.50980392, 0.50980392,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0.50196078, 0.50196078, 0.50196078, .2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Accum (GL_ACCUM, 1.0/24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Accum (GL_RETURN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sizei) w, (GLsizei) h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 (GLUT_DOUBLE | GLUT_RGB | GLUT_ACCUM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300,45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Position(10,1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 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//glutFullScreen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turn 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40330" cy="413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40330" cy="413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40330" cy="413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diretorio blu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mblur2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io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MMSystem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windows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vector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#include &lt;cekeikon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raio=1; // raio da esfera (metro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lado2=5;  // lado dividido por dois da caixa (metros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float coefRest=0.99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float decayFactor=0.95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nbolas=3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ector&lt;Vec3f&gt; so(nbolas); // posicoes iniciai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ector&lt;Vec3f&gt; vo(nbolas); // velocidade inicial em m/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ector&lt;Vec3f&gt; ao(nbolas); // aceleracao da gravidade m2/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ector&lt;Vec3f&gt; sa(nbolas); // posicao atual da esfer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ector&lt;Vec3f&gt; va(nbolas); // velocidade atual da esfer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ector&lt;float&gt; t(nbolas,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fps=30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int cdQto=12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duracaoMs=1000.0/fps; //40ms - usado no time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duracaoS=(1.0/fps); //0.04s - usado para calcular posicao/velocidad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vlim=0.3; //menor velocidade para continuar em m/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/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oid caixa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glutWireCube(1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oid esfera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SolidSphere(raio,30,24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esenha(void (&amp;f)(void), float red, float gre, float blu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float mat_ambient[] = { red/2, gre/2, blu/2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AMBIENT, mat_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diffuse[] = { red, gre, blu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mat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specular[] = { 1.0, 1.0, 1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shininess[] = { 5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f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Accum(GL_RETURN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//glClear(GL_ACCUM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cumula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LookAt(3.5*lado2, 2*lado2, 0, 0.0, 0.0, 0.0, 0.0, 1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desenha(caixa,0,0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glTranslatef(sa[0][0],sa[0][1],sa[0][2]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desenha(esfera,0.5,1,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glTranslatef(sa[1][0],sa[1][1],sa[1][2]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desenha(esfera,1,0.5,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glTranslatef(sa[2][0],sa[2][1],sa[2][2]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desenha(esfera,1,1,0.5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//ac = ac*decayFactor + color*(1-decayFactor)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Accum(GL_MULT, decayFactor); // ac = ac*decayFacto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Accum(GL_ACCUM, (1.0-decayFactor)); // ac = ac + color*(1-decayFactor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/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void bateuCaixa(int i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bool bateu=fals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Vec3f vt=vo[i]+ao[i]*t[i]; // velocidade atual temporaria - pode muda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if (sa[i][0]&lt;-lado2+raio &amp;&amp; vt[0]&lt;0)      { vt[0]=-vt[0]; bateu=true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else if (lado2-raio&lt;sa[i][0] &amp;&amp; vt[0]&gt;0)  { vt[0]=-vt[0]; bateu=true; }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if (sa[i][1]&lt;-lado2+raio &amp;&amp; vt[1]&lt;0)      { vt[1]=-vt[1]; bateu=true; }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else if (lado2-raio&lt;sa[i][1] &amp;&amp; vt[1]&gt;0)  { vt[1]=-vt[1]; bateu=true; }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if (sa[i][2]&lt;-lado2+raio &amp;&amp; vt[2]&lt;0)      { vt[2]=-vt[2]; bateu=true; } 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else if (lado2-raio&lt;sa[i][2] &amp;&amp; vt[2]&gt;0)  { vt[2]=-vt[2]; bateu=true; }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f (bateu) {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so[i]=sa[i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vo[i]=coefRest*v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t[i]=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MessageBeep(0x00000010L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//printf("bateuCaixa\n"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bateuBola(int i, int j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bool bateu=fals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float dist=norm(sa[i]-sa[j]); // distancia atual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if (dist&lt;2*raio) { // pode ter batid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float ti=t[i]-duracaoS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float tj=t[j]-duracaoS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Vec3f si = so[i] + vo[i]*ti + 0.5*elev2(ti)*ao[i]; // posicao instante anterior i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 xml:space="preserve">Vec3f sj = so[j] + vo[j]*tj + 0.5*elev2(tj)*ao[j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float distAnt = norm(si-sj); // distancia anterio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if (distAnt&gt;dist) { // bateu com certeza, pois bolas estao aproximand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P=0.5*(sa[i]+sa[j]); // ponto de batid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Ni=versor(P-sa[i]); // normal a superficie da bola i - aponta em direcao a P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 xml:space="preserve">Vec3f Nj=versor(P-sa[j]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Ui=va[i]; // velocidade i antes da colisa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 xml:space="preserve">Vec3f Uj=va[j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Wi=(Ui*Ni)*Ni; // velocidade i normal a superficie antes da colisa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Wj=(Uj*Nj)*Nj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Vi=Ui-Wi; // velocidade i paralela a superficies antes da colisa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 xml:space="preserve">Vec3f Vj=Uj-Wj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ec3f Xi = 0.5 * (Wi+Wj+coefRest*(Wj-Wi)); // velocidade normal a superficie depois da colisa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 xml:space="preserve">Vec3f Xj = 0.5 * (Wj+Wi+coefRest*(Wi-Wj)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o[i] = Vi + Xi; // velocidade depois da colisa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vo[j] = Vj + Xj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so[i] = sa[i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so[j] = sa[j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t[i] = 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t[j] = 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bateu=true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if (bateu) {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MessageBeep(0x00000000L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//printf("bateuBola\n"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static int conta=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sa[0] = so[0] + vo[0]*t[0] + 0.5*elev2(t[0])*ao[0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sa[1] = so[1] + vo[1]*t[1] + 0.5*elev2(t[1])*ao[1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sa[2] = so[2] + vo[2]*t[2] + 0.5*elev2(t[2])*ao[2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va[0] = vo[0] + t[0]*ao[0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va[1] = vo[1] + t[1]*ao[1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va[2] = vo[2] + t[2]*ao[2]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Bola(0,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Bola(0,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Bola(1,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Caixa(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Caixa(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bateuCaixa(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t[0] += duracaoS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t[1] += duracaoS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t[2] += duracaoS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if (norm(va[0])&gt;vlim || norm(va[1])&gt;vlim || norm(va[2])&gt;vlim) { // condicao para continuar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TimerFunc(round(duracaoMs),spinDisplay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if (conta&gt;=cdQto) {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conta=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acumula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glutPostRedispla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} else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conta++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acumula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 else exit(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so[0]=Vec3f(-lado2+raio, lado2-raio,  lado2-raio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so[1]=Vec3f( lado2-raio, lado2-raio,  lado2-raio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so[2]=Vec3f( lado2-raio, lado2-raio, -lado2+raio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vo[0]=12.0*Vec3f( 0.7,-0.2, -0.5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vo[1]=12.0*Vec3f(-1.0,-0.8, -0.7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vo[2]=12.0*Vec3f( 0.8,-0.5,  0.9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ao[0]=Vec3f(0,-10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ao[1]=Vec3f(0,-10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ao[2]=Vec3f(0,-10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sa[0]=so[0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sa[1]=so[1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sa[2]=so[2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va[0]=vo[0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va[1]=vo[1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va[2]=vo[2]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ClearColor(1.0, 1.0, 1.0, 1.0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Accum(1.0, 1.0, 1.0, 1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light_position[] = { 3.0, 5.0, 3.0, 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light_posi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Modeli(GL_LIGHT_MODEL_LOCAL_VIEWER, GL_TRUE); // true e false estao invertido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Perspective(45.0, (GLfloat) w/(GLfloat) h, lado2/2.0, 10.0*lado2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(GLUT_DOUBLE | GLUT_RGB | GLUT_DEPTH | GLUT_ACCUM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tInitWindowSize(640, 480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Position(0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TimerFunc(duracaoMs,spinDisplay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4325" cy="426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otion b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4325" cy="426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motion blu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4325" cy="426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6:00Z</dcterms:created>
  <dc:creator>Hae</dc:creator>
  <dc:description/>
  <cp:keywords/>
  <dc:language>en-US</dc:language>
  <cp:lastModifiedBy>Hae</cp:lastModifiedBy>
  <dcterms:modified xsi:type="dcterms:W3CDTF">2014-11-14T14:56:00Z</dcterms:modified>
  <cp:revision>80</cp:revision>
  <dc:subject/>
  <dc:title/>
</cp:coreProperties>
</file>