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5b: Modelo de iluminação part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eja o capítulo 7 da minha dissertação de mestra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lps.usp.br/~hae/dissert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o de iluminação local de Pho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011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28620" cy="159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33245" cy="41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eflexão especul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44980" cy="44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eflexão difu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29690" cy="43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eflexão luz ambi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4385" cy="30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oma de todos os term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avização de Gouraud e Pho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48405" cy="280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48405" cy="280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e com suavização de Gouraud (imagens gerados no meu mestrad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31085" cy="1878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goritmos de eliminação de superfície escondida z-buffer (usado no OpenGL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08985" cy="1375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70200" cy="702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goritmo de eliminação de superfície escondida ray-casting (precursor do ray-tracing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59225" cy="2364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87190" cy="1100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63085" cy="650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48405" cy="2856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48405" cy="2856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lgumas imagens geradas por ray-tracing no meu mestrado (1992). Note sombras e reflexões entre objetos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61385" cy="2637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agem com objeto transpar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96945" cy="2659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ometria da reflexão e ref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11880" cy="1980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lculo recursivo das reflexões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plano3.cp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clude &lt;GL/glut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clude &lt;stdlib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clude &lt;cekeikon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 fps=2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uracaoMs=1000.0/fps; //40m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uracaoS=1.0/fps; //0.04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olho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olhoM=0.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glClearColor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ShadeModel(GL_SMOO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Selecting a Lighting Mod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ightModeli(GL_LIGHT_MODEL_LOCAL_VIEWER,GL_TRUE); //Nao parece mud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glLightModeli(GL_LIGHT_MODEL_TWO_SIDE,GL_FAL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v1[]={0.2,0.2,0.2,1.0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ightModelfv(GL_LIGHT_MODEL_AMBIENT,v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Creating Light Sou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v2[]={ 0,0,0,1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ightfv(GL_LIGHT0, GL_AMBIENT,        v2); // Funcio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v3[]={ 1,1,1,1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ightfv(GL_LIGHT0, GL_DIFFUSE,        v3); // Funcio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v4[]={ 1,1,1,1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ightfv(GL_LIGHT0, GL_SPECULAR,       v4); // Funcio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glLightfv(GL_LIGHT0, GL_SPOT_DIRECTION, (GLfloat[]){ 0,0,-1, 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glLightf(GL_LIGHT0, GL_SPOT_EXPONENT, 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glLightf(GL_LIGHT0, GL_SPOT_CUTOFF,  3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glLightf(GL_LIGHT0, GL_LINEAR_ATTENUATION, 0.01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glClear(GL_COLOR_BUFFER_BIT | GL_DEPTH_BUFFER_BI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esf.x=rho (comprimento do vetor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esf.y=theta (ang no plano xy, entre 0 e 2*M_PI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esf.z=phi (descida, entre 0 e M_PI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Vec3f v=esf2ret( Vec3f(1,deg2rad(olho),deg2rad(70)) 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Vec3f w(v[0],v[2],v[1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Push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Translatef(4*w[0],4*w[1],4*w[2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float v4[]={ 0.4, 0.4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Materialfv(GL_FRONT, GL_AMBIENT, v4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float v5[]={ 0.4, 0.8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Materialfv(GL_FRONT, GL_DIFFUSE, v5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float v6[]={ 0.8, 0.8, 0.8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Materialfv(GL_FRONT, GL_SPECULAR, v6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float v7[]={ 5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Materialfv(GL_FRONT, GL_SHININESS, v7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float v8[]={ 0.4, 0.4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Materialfv(GL_FRONT, GL_EMISSION, v8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float v9[]={ 0,0,0,1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Lightfv(GL_LIGHT0, GL_POSITION, v9); // w=1 para posicion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Translatef(-0.4*w[0],-0.4*w[1],-0.4*w[2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lutSolidSphere(0.2,20,2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Pop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v10[]={ 0.1, 0.4, 0.4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erialfv(GL_FRONT, GL_AMBIENT, v1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v11[]={ 0.2, 0.8, 0.8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erialfv(GL_FRONT, GL_DIFFUSE, v1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v12[]={ 0.8, 0.8, 0.8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erialfv(GL_FRONT, GL_SPECULAR, v1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v13[]={ 50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erialfv(GL_FRONT, GL_SHININESS, v13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float v14[]={ 0.0, 0.0, 0.0, 1.0 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erialfv(GL_FRONT, GL_EMISSION, v14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nt maximo=16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or (int xi=-maximo; xi&lt;=+maximo-1; xi++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or (int zi=-maximo; zi&lt;=+maximo-1; zi++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ouble x=xi/(maximo/2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ouble z=zi/(maximo/2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glBegin(GL_QUAD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lNormal3f(0, 1, 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lVertex3f(x  , 0, z  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lVertex3f(x  , 0, z+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lVertex3f(x+1, 0, z+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lVertex3f(x+1, 0, z  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glEnd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SwapBuffers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spinDisplay(int valu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olho += olhoM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olho&gt;360) olho=olho-36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TimerFunc(round(duracaoMs),spinDisplay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PostRedispla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reshape(int w, int 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glViewport(0, 0,(GLsizei) w,(GLsizei) 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rixMode(GL_PROJEC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gluPerspective(15.0, (GLfloat)w / (GLfloat)h, 0.2, 50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MatrixMode(GL_MODELVIE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LookAt(0, 20, 20,  0, 0, 0,  0, 1, 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if (key==27) exit(0);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 main(int argc, char** arg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glutInit(&amp;argc, arg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InitDisplayMode(GLUT_DOUBLE | GLUT_RGB | GLUT_DEP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glutInitWindowSize(500, 50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InitWindowPosition(100, 1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CreateWindow(argv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nit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glutDisplayFunc(display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ReshapeFunc(reshap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TimerFunc(round(duracaoMs),spinDisplay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KeyboardFunc(keyboar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MainLoop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4914900" cy="5133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esfera4.cp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clude &lt;GL/glut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stdlib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cekeikon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fps=2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duracaoMs=1000.0/fps; //40m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duracaoS=1.0/fps; //0.04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at olho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olhoM=0.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ClearColor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ShadeModel(GL_SMOO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 Selecting a Lighting Mod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Modeli(GL_LIGHT_MODEL_LOCAL_VIEWER,GL_TRUE); //Nao parece mud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Modeli(GL_LIGHT_MODEL_TWO_SIDE,GL_FAL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Modelfv(GL_LIGHT_MODEL_AMBIENT,(GLfloat[]){0.2,0.2,0.2,1.0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 Creating Light Sou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AMBIENT,        (GLfloat[]){ 0,0,0,1 }); // Funcio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DIFFUSE,        (GLfloat[]){ 1,1,1,1 }); // Funcio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SPECULAR,       (GLfloat[]){ 1,1,1,1 }); // Funcio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fv(GL_LIGHT0, GL_SPOT_DIRECTION, (GLfloat[]){ 0,0,-1, 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f(GL_LIGHT0, GL_SPOT_EXPONENT, 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f(GL_LIGHT0, GL_SPOT_CUTOFF,  3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f(GL_LIGHT0, GL_LINEAR_ATTENUATION, 0.01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Clear(GL_COLOR_BUFFER_BIT | GL_DEPTH_BUFFER_BI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esf.x=rho (comprimento do vetor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esf.y=theta (ang no plano xy, entre 0 e 2*M_PI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esf.z=phi (descida, entre 0 e M_PI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c3f v=esf2ret(Vec3f(1,deg2rad(olho),deg2rad(70)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c3f w(v[0],v[2],v[1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Translatef(4*w[0],4*w[1],4*w[2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AMBIENT, (GLfloat[]){ 0.4, 0.4, 0.0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DIFFUSE, (GLfloat[]){ 0.4, 0.8, 0.0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PECULAR, (GLfloat[]){ 0.8, 0.8, 0.8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HININESS, (GLfloat[]){ 50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EMISSION, (GLfloat[]){ 0.4, 0.4, 0.0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POSITION, (GLfloat[]){ 0,0,0,1 }); // w=1 para posicion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Translatef(-0.4*w[0],-0.4*w[1],-0.4*w[2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utSolidSphere(0.2,20,2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op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AMBIENT, (GLfloat[]){ 0.1, 0.4, 0.4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DIFFUSE, (GLfloat[]){ 0.2, 0.8, 0.8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PECULAR, (GLfloat[]){ 0.8, 0.8, 0.8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HININESS, (GLfloat[]){ 50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EMISSION, (GLfloat[]){ 0.0, 0.0, 0.0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SolidSphere (2.0, 40, 3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spinDisplay(int valu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olho += olhoM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olho&gt;360) olho=olho-360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TimerFunc(round(duracaoMs),spinDisplay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PostRedispla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Viewport(0, 0,(GLsizei) w,(GLsizei) 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Perspective(15.0, (GLfloat)w / (GLfloat)h, 0.2, 50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LookAt(0, 20, 20,  0, 0, 0,  0, 1, 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if (key==27) exit(0);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utInit(&amp;argc, arg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InitDisplayMode(GLUT_DOUBLE | GLUT_RGB | GLUT_DEP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InitWindowSize(500, 50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InitWindowPosition(100, 1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CreateWindow(argv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DisplayFunc(display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ReshapeFunc(reshap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TimerFunc(round(duracaoMs),spinDisplay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KeyboardFunc(keyboar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MainLoop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4838700" cy="5019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teapot2.cpp: Teste de iluminaca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stdlib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cekeikon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fps=2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duracaoMs=1000.0/fps; //40m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duracaoS=1.0/fps; //0.04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olho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olhoM=2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ClearColor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ShadeModel(GL_SMOO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 Selecting a Lighting Mod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Modeli(GL_LIGHT_MODEL_LOCAL_VIEWER,GL_TRUE); //Nao parece mud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Modeli(GL_LIGHT_MODEL_TWO_SIDE,GL_FAL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Modelfv(GL_LIGHT_MODEL_AMBIENT,(GLfloat[]){0.2,0.2,0.2,1.0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 Creating Light Sou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AMBIENT,        (GLfloat[]){ 0,0,0,1 }); // Funcio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DIFFUSE,        (GLfloat[]){ 1,1,1,1 }); // Funcio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SPECULAR,       (GLfloat[]){ 1,1,1,1 }); // Funcio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fv(GL_LIGHT0, GL_SPOT_DIRECTION, (GLfloat[]){ 0,0,-1, 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f(GL_LIGHT0, GL_SPOT_EXPONENT, 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f(GL_LIGHT0, GL_SPOT_CUTOFF,  3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f(GL_LIGHT0, GL_LINEAR_ATTENUATION, 0.01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Clear(GL_COLOR_BUFFER_BIT | GL_DEPTH_BUFFER_BI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esf.x=rho (comprimento do vetor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esf.y=theta (ang no plano xy, entre 0 e 2*M_PI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// esf.z=phi (descida, entre 0 e M_PI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c3f v=esf2ret(Vec3f(1,deg2rad(olho),deg2rad(70)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c3f w(v[0],v[2],v[1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Translatef(4*w[0],4*w[1],4*w[2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AMBIENT, (GLfloat[]){ 0.4, 0.4, 0.0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DIFFUSE, (GLfloat[]){ 0.4, 0.8, 0.0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PECULAR, (GLfloat[]){ 0.8, 0.8, 0.8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HININESS, (GLfloat[]){ 50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EMISSION, (GLfloat[]){ 0.4, 0.4, 0.0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POSITION, (GLfloat[]){ 0,0,0,1 }); // w=1 para posicion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Translatef(-0.4*w[0],-0.4*w[1],-0.4*w[2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utSolidSphere(0.2,20,2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op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AMBIENT, (GLfloat[]){ 0.1, 0.4, 0.4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DIFFUSE, (GLfloat[]){ 0.2, 0.8, 0.8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PECULAR, (GLfloat[]){ 0.8, 0.8, 0.8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HININESS, (GLfloat[]){ 50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EMISSION, (GLfloat[]){ 0.0, 0.0, 0.0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SolidTeapot(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spinDisplay(int valu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olho += olhoM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olho&gt;360) olho=olho-360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TimerFunc(round(duracaoMs),spinDisplay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PostRedispla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Viewport(0, 0,(GLsizei) w,(GLsizei) 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Perspective(15.0, (GLfloat)w / (GLfloat)h, 0.2, 50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LookAt(0, 20, 20,  0, 0, 0,  0, 1, 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if (key==27) exit(0);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utInit(&amp;argc, arg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InitDisplayMode(GLUT_DOUBLE | GLUT_RGB | GLUT_DEP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InitWindowSize(500, 50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InitWindowPosition(100, 1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CreateWindow(argv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glutDisplayFunc(display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ReshapeFunc(reshap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TimerFunc(round(duracaoMs),spinDisplay,0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KeyboardFunc(keyboar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lutMainLoop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4838700" cy="5019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//modelo6.cpp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compila modelo6 -ogl -c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stdlib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cekeikon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leObj(vector&lt;Vec3f&gt;&amp; vert, vector&lt;Vec3i&gt;&amp; face, string nom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Arquivo obj tem v na frente de vertice e f na frente de f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 O numero de vertice comeca em 1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FILE* arq=fopen(nome.c_str(),"rt"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rt.clear(); face.clear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string st=""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while (true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st=leStr(arq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f (st=="v"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v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eNum(arq,v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eNum(arq,v[1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eNum(arq,v[2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rt.push_back(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 else if (st=="f"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i w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eNum(arq,w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eNum(arq,w[1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eNum(arq,w[2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w[0]--; w[1]--; w[2]--; // Faz com que vert comece em zer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ace.push_back(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 else if (st=="eof"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reak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 else erro("Erro: comando inesperado ",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fclose(arq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 Normalizacao do objeto dentro do cubo de lado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c3f minimo,maximo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minimo=maximo=vert[0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for (int i=0; i&lt;int(vert.size()); i++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Vec3f&amp; v=vert[i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f (v[0]&lt;minimo[0]) minimo[0]=v[0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f (v[1]&lt;minimo[1]) minimo[1]=v[1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f (v[2]&lt;minimo[2]) minimo[2]=v[2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f (v[0]&gt;maximo[0]) maximo[0]=v[0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f (v[1]&gt;maximo[1]) maximo[1]=v[1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f (v[2]&gt;maximo[2]) maximo[2]=v[2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c3f centro=0.5*(minimo+maximo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for (int i=0; i&lt;int(vert.size()); i++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vert[i]-=centro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minimo-=centro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maximo-=centro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c3f delta=maximo-minimo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float maior=max3(delta[0],delta[1],delta[2]);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for (int i=0; i&lt;int(vert.size()); i++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vert[i] *= (2/maio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fps=10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duracaoMs=1000.0/fps; //40m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duracaoS=1.0/fps; //0.04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olhoY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olhoX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olhoM=0.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vector&lt;Vec3f&gt; vert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ector&lt;Vec3i&gt; fac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init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ClearColor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ShadeModel(GL_SMOO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 Selecting a Lighting Mod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Modeli(GL_LIGHT_MODEL_LOCAL_VIEWER,GL_TRUE); //Nao parece mud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Modeli(GL_LIGHT_MODEL_TWO_SIDE,GL_FALS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Modelfv(GL_LIGHT_MODEL_AMBIENT,(const GLfloat[]){0.3,0.3,0.3,1.0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 Creating Light Sou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AMBIENT,  (const GLfloat[]){ 0.0,0.0,0.0,1.0 } ); // Funcio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DIFFUSE,  (const GLfloat[]){ 1.0,1.0,1.0,1.0 } ); // Funcio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SPECULAR, (const GLfloat[]){ 1.0,1.0,1.0,1.0 } ); // Funcio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ightfv(GL_LIGHT0, GL_POSITION, (const GLfloat[]){ 5.0,5.0,5.0,1.0 } ); // w=1 para posicion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fv(GL_LIGHT0, GL_SPOT_DIRECTION, initF(4,  0.0,0.0,-1.0, 0.0 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f(GL_LIGHT0, GL_SPOT_EXPONENT, 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f(GL_LIGHT0, GL_SPOT_CUTOFF,  3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//glLightf(GL_LIGHT0, GL_LINEAR_ATTENUATION, 0.0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Clear(GL_COLOR_BUFFER_BIT | GL_DEPTH_BUFFER_BI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AMBIENT, (const GLfloat[]){ 0.2, 0.7, 0.7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DIFFUSE, (const GLfloat[]){ 0.2, 0.7, 0.7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SPECULAR, (const GLfloat[]){ 0.4, 0.4, 0.4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(GL_FRONT, GL_SHININESS, 20.0 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erialfv(GL_FRONT, GL_EMISSION, (const GLfloat[]){ 0.0, 0.0, 0.0, 1.0 }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Rotatef(olhoY,0,1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lRotatef(olhoX,1,0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for (int i=0; i&lt;int(face.size()); i++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v0=vert[face[i][0]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v1=vert[face[i][1]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v2=vert[face[i][2]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ec3f n=normalTri(v0,v1,v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glBegin(GL_TRIANGLE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glNormal3fv(n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glVertex3fv(v0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glVertex3fv(v1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glVertex3fv(v2.va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glEnd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Pop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spinDisplay(int valu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olhoY += olhoM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olhoX -= 20*olhoM/36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if (olhoY&gt;360) { olhoY=olhoY-360;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if (olhoX&lt;0) { olhoX=olhoX+360;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TimerFunc(round(duracaoMs),spinDisplay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PostRedispla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glViewport(0, 0,(GLsizei) w,(GLsizei) 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Perspective(20.0, (GLfloat)w / (GLfloat)h, 0.2, 5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LookAt(0, 5, 5,  0, 0, 0,  0, 1, 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if (key==27) exit(0);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if (argc!=2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rintf("Modelo: Mostra arquivo .OBJ\n"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rintf("Modelo arq.obj\n"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erro("Erro: Numero de argumentos invalido"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leObj(vert,face,argv[1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Init(&amp;argc, arg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InitDisplayMode(GLUT_DOUBLE | GLUT_RGB | GLUT_DEPT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InitWindowSize(500, 5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InitWindowPosition(100, 1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CreateWindow(argv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DisplayFunc(display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ReshapeFunc(reshap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TimerFunc(round(duracaoMs),spinDisplay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KeyboardFunc(keyboar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glutMainLoop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Modelos baixados d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graphics.stanford.edu/~mdfisher/Data/Meshes/bunny.obj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graphics.stanford.edu/~mdfisher/Data/Meshes/feline.obj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graphics.stanford.edu/~mdfisher/Data/Meshes/skull.obj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graphics.stanford.edu/~mdfisher/Data/Meshes/glob.obj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4838700" cy="5067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4838700" cy="5067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4838700" cy="5067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pt-BR" w:eastAsia="ko-KR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26:00Z</dcterms:created>
  <dc:creator>Hae</dc:creator>
  <dc:description/>
  <cp:keywords/>
  <dc:language>en-US</dc:language>
  <cp:lastModifiedBy>Hae Yong Kim</cp:lastModifiedBy>
  <dcterms:modified xsi:type="dcterms:W3CDTF">2014-11-07T11:29:00Z</dcterms:modified>
  <cp:revision>56</cp:revision>
  <dc:subject/>
  <dc:title/>
</cp:coreProperties>
</file>