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ht.cpp original do liv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GL/gl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GL/glu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Clear 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SolidSphere (1.0, 40, 3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Flush 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reshape 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Viewport 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MatrixMode 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w &lt;=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glOrtho (-1.5, 1.5, -1.5*(GLfloat)h/(GLfloat)w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1.5*(GLfloat)h/(GLfloat)w, -10.0, 1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glOrtho (-1.5*(GLfloat)w/(GLfloat)h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1.5*(GLfloat)w/(GLfloat)h, -1.5, 1.5, -10.0, 1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InitDisplayMode (GLUT_SING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glutInitWindowSize (500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InitWindowPosition 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CreateWindow 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t 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return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548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ht_amb.cpp (só reflexão ambiente) (grad201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GLfloat mat_specular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diffuse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ambient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ht_dif.cpp (só reflexão difusa) (grad201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GLfloat mat_specular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diffuse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ambient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ght_spe050.cpp (só reflexão especular shiness 50) </w:t>
      </w:r>
      <w:r>
        <w:rPr>
          <w:rFonts w:cs="Times New Roman" w:ascii="Times New Roman" w:hAnsi="Times New Roman"/>
          <w:sz w:val="24"/>
          <w:szCs w:val="24"/>
        </w:rPr>
        <w:t>(grad2013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{ 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diffuse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ambient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ght_spe250.cpp (só reflexão especular shiness 250) </w:t>
      </w:r>
      <w:r>
        <w:rPr>
          <w:rFonts w:cs="Times New Roman" w:ascii="Times New Roman" w:hAnsi="Times New Roman"/>
          <w:sz w:val="24"/>
          <w:szCs w:val="24"/>
        </w:rPr>
        <w:t>(grad2013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{ 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shininess[] = { 2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diffuse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ambient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ht_spe010.cpp (só reflexão especular shiness 010) (grad201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{ 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shininess[] = { 01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diffuse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ambient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ght_amb_dif (reflexão ambiente+ difusa) (grad201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GLfloat mat_specular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diffuse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ambient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ght_dif_spe050 (reflexão difusa + especular shiness 50) </w:t>
      </w:r>
      <w:r>
        <w:rPr>
          <w:rFonts w:cs="Times New Roman" w:ascii="Times New Roman" w:hAnsi="Times New Roman"/>
          <w:sz w:val="24"/>
          <w:szCs w:val="24"/>
        </w:rPr>
        <w:t>(grad2013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{ 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diffuse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mat_ambient[] = 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ght_amb_dif_spe050 (reflexão ambiente + difusa + especular shiness 50) </w:t>
      </w:r>
      <w:r>
        <w:rPr>
          <w:rFonts w:cs="Times New Roman" w:ascii="Times New Roman" w:hAnsi="Times New Roman"/>
          <w:sz w:val="24"/>
          <w:szCs w:val="24"/>
        </w:rPr>
        <w:t>(grad2013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{ 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diffuse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GLfloat mat_ambient[] = { 1.0, 1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float light_position[] = { 1.0, 1.0, 1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ShadeModel 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eja o capítulo 7 da minha dissertação de mestr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lps.usp.br/~hae/dissert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de iluminação local de Pho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0110" cy="156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28620" cy="1598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33245" cy="41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flexão espec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44980" cy="44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flexão difu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9690" cy="439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flexão luz ambi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4385" cy="303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ma de todos os term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5: Descrição de objetos e iluminação (grad 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CV contém um objeto chamado Vec3f, usado para representar vetores em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A definição dele é algo com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Vec3f 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loat val[3]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Vec3f(float x, float y, float z) { val[0]=x; val[1]=y; val[2]=z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Vec3f() { 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loat&amp; operator[] (int i) { return val[i]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3f possui as seguintes operaçõ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= v2 + v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= v2 - v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= v2 * s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= scale * v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= -v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+= v2 and other augmenting ope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1 == v2, v1 != v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rm(v1) (Euclidean nor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ém disso, eu implementei as seguintes funções no Cekeik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3f ret2esf(Vec3f p); // coordenada retangular para esfér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3f esf2ret(Vec3f esf); // coordenada esférica para retangu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norm1(Vec3f v); // norma L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3f versor1(Vec3f v); // versor usando norma L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Vec3f versor(Vec3f v); // versor usando norma euclidiana L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operator*(Vec3f v, Vec3f w); // produto esca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3f multee(Vec3f a, Vec3f b); // produto elemento a ele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3f produtoVet(Vec3f a, Vec3f b); // produto vetori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Vec3f normalTri(Vec3f a, Vec3f b, Vec3f c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 Vetor unitário normal ao triangulo ab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685" cy="2952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as esféricas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 compilar um programa e linkar com OpenGL, OpenCV e Cekeikon, o comando 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:\diretorio&gt;compila programa.cpp -ogl -cek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2.cpp: O tetraedro com modelo de iluminação flat. Roda com teclas ‘s’ e ‘d’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angulo=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glClearColor(1.0, 1.0, 1.0, 1.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FLAT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light_position[] = { 5.0, 5.0, 5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tetra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const float rd=1.0/sqrt(2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static Vec3f vertices[4] =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c3f(+1, 0, -rd),  //0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c3f(-1, 0, -rd),  //1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c3f( 0,+1,  rd),  //2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c3f( 0,-1,  rd) };//3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Begin(GL_TRIANGLES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AC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c3f n=normalTri(vertices[0],vertices[2],vertices[3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Normal3fv(n.val); // glNormal3fv(&amp;n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0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2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3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DC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n=normalTri(vertices[3],vertices[2],vertices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n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3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2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1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C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n=normalTri(vertices[2],vertices[0],vertices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n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2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0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1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D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n=normalTri(vertices[3],vertices[1],vertices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n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3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1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Vertex3fv(vertices[0]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esenha(float red, float gre, float bl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float mat_ambient[] = { red/2, gre/2, blu/2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diffuse[] = { red, gre, blu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pecular[] = { 0.5, 0.5, 0.5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tetra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esenha(0.5,0.5,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glViewport(0, 0,(GLsizei) w,(GLsizei) h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30.0,(GLfloat) w/(GLfloat) h, 1.5, 20.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0, 5.0, 0.0, 0.0, 0.0, 0.0, 1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 if(key==27) {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exit(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} else if(key=='s') 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ngulo = angulo-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angulo&lt;0) angulo=angulo+36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Rotatef(angulo, 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} else if(key=='d'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angulo = angulo+1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angulo&gt;360) angulo=angulo-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opMatrix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Rotatef(angulo, 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500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1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osa7.cpp: Definição de um icosaedro com modelo de iluminação e desenho de wirefra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icosa7.cp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angulo=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Color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FLA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light_position[] = { 5.0, 5.0, 5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icosa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const float X=0.525731112119133606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const float Z=0.85065080835203993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Vec3f vdata[12] = {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Vec3f(-X, 0.0, Z), Vec3f(X, 0.0, Z),  Vec3f(-X, 0.0, -Z), Vec3f(X, 0.0, -Z),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Vec3f(0.0, Z, X),  Vec3f(0.0, Z, -X), Vec3f(0.0, -Z, X),  Vec3f(0.0, -Z, -X),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Vec3f(Z, X, 0.0),  Vec3f(-Z, X, 0.0), Vec3f(Z, -X, 0.0),  Vec3f(-Z, -X, 0.0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tor&lt; Vec3f &gt; vertice(vdata,vdata+sizeof(vdata)/sizeof(Vec3f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static GLuint tindices[20][3] = {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{4,0,1},  {9,0,4},  {5,9,4},  {5,4,8},  {8,4,1},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{10,8,1}, {3,8,10}, {3,5,8},  {2,5,3},  {7,2,3},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{10,7,3}, {6,7,10}, {11,7,6}, {0,11,6}, {1,0,6}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{1,6,10}, {0,9,11}, {11,9,2}, {2,9,5},  {2,7,11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Begin(GL_TRIANGLES);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or (int i=0; i&lt;20; i++) {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n=normalTri(vertice[tindices[i][0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vertice[tindices[i][1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vertice[tindices[i][2]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n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0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1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2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Begin(GL_LINES);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or (int i=0; i&lt;20; i++) {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0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1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0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2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1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vertice[tindices[i][2]]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esenha(float red, float gre, float bl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Dis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Color3f(0,0,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LIN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cosa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ambient[] = { red/2, gre/2, blu/2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diffuse[] = { red, gre, blu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pecular[] = { 1.0, 1.0, 1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POLYGON_OFFSET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PolygonOffset(1.0, 1.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cosa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Disable(GL_POLYGON_OFFSET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esenha(0.5,1.0,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glViewport(0, 0,(GLsizei) w,(GLsizei) h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30.0,(GLfloat) w/(GLfloat) h, 1.5, 20.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0, 5.0, 0.0, 0.0, 0.0, 0.0, 1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 if(key==27) {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exit(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} else if(key=='s'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angulo = angulo-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if(angulo&lt;0) angulo=angulo+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Rotatef(angulo, 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printf("angulo=%f\n",angulo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} else if(key=='d'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angulo = angulo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if(angulo&gt;360) angulo=angulo-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Rotatef(angulo, 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printf("angulo=%f\n",angulo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500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914900" cy="513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icosa8.cpp - so wirefram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cekeikon.h&gt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angulo=0.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oid init(void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ClearColor(0.0, 0.0, 0.0, 0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ShadeModel(GL_FLA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light_position[] = { 5.0, 5.0, 5.0, 0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fv(GL_LIGHT0, GL_POSITION, light_position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DEPTH_TES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icosa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const float X=0.525731112119133606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nst float Z=0.850650808352039932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Vec3f vdata[12] = {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ec3f(-X, 0.0, Z), Vec3f(X, 0.0, Z),  Vec3f(-X, 0.0, -Z), Vec3f(X, 0.0, -Z)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ec3f(0.0, Z, X),  Vec3f(0.0, Z, -X), Vec3f(0.0, -Z, X),  Vec3f(0.0, -Z, -X)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ec3f(Z, X, 0.0),  Vec3f(-Z, X, 0.0), Vec3f(Z, -X, 0.0),  Vec3f(-Z, -X, 0.0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ector&lt; Vec3f &gt; vertice(vdata,vdata+sizeof(vdata)/sizeof(Vec3f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static GLuint tindices[20][3] = {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4,0,1},  {9,0,4},  {5,9,4},  {5,4,8},  {8,4,1}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10,8,1}, {3,8,10}, {3,5,8},  {2,5,3},  {7,2,3}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10,7,3}, {6,7,10}, {11,7,6}, {0,11,6}, {1,0,6}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1,6,10}, {0,9,11}, {11,9,2}, {2,9,5},  {2,7,11}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glBegin(GL_TRIANGLES);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for (int i=0; i&lt;20; i++) {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    Vec3f n=normalTri(vertice[tindices[i][0]]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                      vertice[tindices[i][1]]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                      vertice[tindices[i][2]]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Normal3fv(n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0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1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2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  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End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Begin(GL_LINES);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for (int i=0; i&lt;20; i++) {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0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1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0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2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1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2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d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esenha(float red, float gre, float blu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Dis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Color3f(0,0,1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olygonMode(GL_FRONT, GL_LIN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cosa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En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PolygonMode(GL_FRONT, GL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float mat_ambient[] = { red/2, gre/2, blu/2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Materialfv(GL_FRONT, GL_AMBIENT, mat_ambien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float mat_diffuse[] = { red, gre, blu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Materialfv(GL_FRONT, GL_DIFFUSE, mat_diffus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float mat_specular[] = { 1.0, 1.0, 1.0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Materialfv(GL_FRONT, GL_SPECULAR, mat_specular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float mat_shininess[] = { 50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Materialfv(GL_FRONT, GL_SHININESS, mat_shininess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PolygonMode(GL_FRONT, GL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Enable(GL_POLYGON_OFFSET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glPolygonOffset(1.0, 1.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icosa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Disable(GL_POLYGON_OFFSET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isplay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Clear(GL_COLOR_BUFFER_BIT | GL_DEPTH_BUFFER_BI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esenha(0.5,1.0,1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SwapBuffers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reshape(int w, int h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glViewport(0, 0,(GLsizei) w,(GLsizei) h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PROJECTION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Perspective(30.0,(GLfloat) w/(GLfloat) h, 1.5, 20.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MODELVIEW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LookAt(0, 0, 5.0, 0.0, 0.0, 0.0, 0.0, 1.0, 0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keyboard(unsigned char key, int x, int y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 if(key==27) {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xit(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 else if(key=='s'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ngulo = angulo-1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angulo&lt;0) angulo=angulo+36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Rotatef(angulo, 0,1,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//printf("angulo=%f\n",angulo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 else if(key=='d'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ngulo = angulo+1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angulo&gt;360) angulo=angulo-36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Rotatef(angulo, 0,1,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//printf("angulo=%f\n",angulo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main(int argc, char** argv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 glutInit(&amp;argc, argv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InitDisplayMode(GLUT_DOUBLE | GLUT_RGB | GLUT_DEPTH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lutInitWindowSize(500, 50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InitWindowPosition(100, 10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CreateWindow(argv[0]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nit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lutDisplayFunc(display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ReshapeFunc(reshap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914900" cy="513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icosa9.cpp - so fac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cekeikon.h&gt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angulo=0.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oid init(void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ClearColor(0.0, 0.0, 0.0, 0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ShadeModel(GL_FLA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light_position[] = { 5.0, 5.0, 5.0, 0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fv(GL_LIGHT0, GL_POSITION, light_position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DEPTH_TES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icosa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const float X=0.525731112119133606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nst float Z=0.850650808352039932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Vec3f vdata[12] = {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ec3f(-X, 0.0, Z), Vec3f(X, 0.0, Z),  Vec3f(-X, 0.0, -Z), Vec3f(X, 0.0, -Z)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ec3f(0.0, Z, X),  Vec3f(0.0, Z, -X), Vec3f(0.0, -Z, X),  Vec3f(0.0, -Z, -X)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ec3f(Z, X, 0.0),  Vec3f(-Z, X, 0.0), Vec3f(Z, -X, 0.0),  Vec3f(-Z, -X, 0.0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ector&lt; Vec3f &gt; vertice(vdata,vdata+sizeof(vdata)/sizeof(Vec3f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static GLuint tindices[20][3] = {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4,0,1},  {9,0,4},  {5,9,4},  {5,4,8},  {8,4,1}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10,8,1}, {3,8,10}, {3,5,8},  {2,5,3},  {7,2,3},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10,7,3}, {6,7,10}, {11,7,6}, {0,11,6}, {1,0,6}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{1,6,10}, {0,9,11}, {11,9,2}, {2,9,5},  {2,7,11}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Begin(GL_TRIANGLES);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for (int i=0; i&lt;20; i++) {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n=normalTri(vertice[tindices[i][0]]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vertice[tindices[i][1]]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vertice[tindices[i][2]]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Normal3fv(n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0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1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Vertex3fv(vertice[tindices[i][2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d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glBegin(GL_LINES);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for (int i=0; i&lt;20; i++) {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0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1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0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2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1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//       glVertex3fv(vertice[tindices[i][2]].val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  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End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esenha(float red, float gre, float blu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Dis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Color3f(0,0,1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PolygonMode(GL_FRONT, GL_LIN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icosa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olygonMode(GL_FRONT, GL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ambient[] = { red/2, gre/2, blu/2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AMBIENT, mat_ambien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diffuse[] = { red, gre, blu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DIFFUSE, mat_diffus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specular[] = { 1.0, 1.0, 1.0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SPECULAR, mat_specular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shininess[] = { 50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SHININESS, mat_shininess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Enable(GL_POLYGON_OFFSET_FILL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highlight w:val="yellow"/>
        </w:rPr>
        <w:t>//   glPolygonOffset(1.0, 1.0);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cosa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//   glDisable(GL_POLYGON_OFFSET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isplay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Clear(GL_COLOR_BUFFER_BIT | GL_DEPTH_BUFFER_BI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esenha(0.5,1.0,1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SwapBuffers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reshape(int w, int h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glViewport(0, 0,(GLsizei) w,(GLsizei) h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PROJECTION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Perspective(30.0,(GLfloat) w/(GLfloat) h, 1.5, 20.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MODELVIEW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LookAt(0, 0, 5.0, 0.0, 0.0, 0.0, 0.0, 1.0, 0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keyboard(unsigned char key, int x, int y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 if(key==27) {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xit(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 else if(key=='s'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ngulo = angulo-1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angulo&lt;0) angulo=angulo+36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Rotatef(angulo, 0,1,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//printf("angulo=%f\n",angulo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 else if(key=='d'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ngulo = angulo+1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angulo&gt;360) angulo=angulo-36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Rotatef(angulo, 0,1,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//printf("angulo=%f\n",angulo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main(int argc, char** argv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 glutInit(&amp;argc, argv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InitDisplayMode(GLUT_DOUBLE | GLUT_RGB | GLUT_DEPTH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lutInitWindowSize(500, 50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InitWindowPosition(100, 10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CreateWindow(argv[0]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nit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lutDisplayFunc(display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ReshapeFunc(reshap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914900" cy="513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a4.cpp: Mostra uma função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R desenhando usando modelo de iluminação e quadrados planos (flat). Calcula função em cada quadro. Grad-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Desenha funcao usando quadrados plan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Chama a funcao a cada quad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fps=3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M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lado2=10;  // lado dividido por dois. minx, maxx, miny, max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=0.1; // pa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2=delta/2; // pa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olho += olhoM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TimerFunc(round(duracaoMs),spinDisplay,0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f(float x, floa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float r=sqrt(x*x+y*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loat v=cos(x)*cos(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return log(1/(r+1))*v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olidFunction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for (float x=-lado2; x&lt;=lado2+delta2; x+=delt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r (float y=-lado2; y&lt;=lado2+delta2; y+=delta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a(x,y,f(x,y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b(x+delta,y,f(x+delta,y)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c(x+delta,y+delta,f(x+delta,y+delta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d(x,y+delta,f(x,y+delta)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Begin(GL_QUADS)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Vec3f n=normalTri(a,b,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Vec3f m=normalTri(b,c,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n=(n+m)/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Normal3fv(&amp;n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&amp;a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&amp;b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&amp;c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&amp;d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glEnd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esenha(float red, float gre, float bl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float mat_ambient[] = { red/2, gre/2, blu/2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diffuse[] = { red, gre, blu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pecular[] = { 0.5, 0.5, 0.5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solidFunction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7, 15, 0.0, 0.0, 0.0, 0.0, 1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Rotatef(olho,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Rotatef(-90,1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Clear(GL_COLOR_BUFFER_BIT|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esenha(0.3,0.7,0.7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glClearColor(1.0, 1.0, 1.0, 1.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FLAT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light_position[] = { 5.0, 5.0, 5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45.0, (GLfloat) w/(GLfloat) h, 3, 5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DisplayMode (GLUT_DOUBLE|GLUT_RGB|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640+320, 480+24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0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40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eturn 0;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784725" cy="3722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a4b.cpp: Cria duas faces para cada quadrado: permite visualizar de cima ou de baixo. Grad-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Desenha funcao usando quadrados plan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Chama a funcao a cada quad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fps=3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M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lado2=10;  // lado dividido por dois. minx, maxx, miny, max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=0.1; // pa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2=delta/2; // pa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olho += olhoM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f(float x, floa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float r=sqrt(x*x+y*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loat v=cos(x)*cos(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return log(1/(r+1))*v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solidFunction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for (float x=-lado2; x&lt;=lado2-delta2; x+=delt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r (float y=-lado2; y&lt;=lado2-delta2; y+=delta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a(x,y,f(x,y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b(x+delta,y,f(x+delta,y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c(x+delta,y+delta,f(x+delta,y+delta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d(x,y+delta,f(x,y+delta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glBegin(GL_QUADS)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Vec3f n=normalTri(a,b,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Vec3f m=normalTri(b,c,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n=(n+m)/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Normal3fv(n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a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b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c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Vertex3fv(d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n=-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Vec3f eps(0,0,-1e-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lNormal3fv(n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lVertex3fv((d+eps)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lVertex3fv((c+eps).val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lVertex3fv((b+eps).val);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glVertex3fv((a+eps).val);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esenha(float red, float gre, float bl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float mat_ambient[] = { red/2, gre/2, blu/2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diffuse[] = { red, gre, blu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specular[] = { 0.5, 0.5, 0.5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olidFunction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LookAt(15, 15, 15, 0.0, 0.0, 0.0, 0.0, 0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Rotatef(olho,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glRotatef(-90,1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Clear(GL_COLOR_BUFFER_BIT|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olygonMode(GL_FRONT_AND_BACK, GL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esenha(0.3,0.7,0.7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glClearColor(1.0, 1.0, 1.0, 1.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ShadeModel(GL_FLAT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light_position[] = { 5.0, 5.0, 5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Viewport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Perspective(45.0, (GLfloat) w/(GLfloat) h, 3, 5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InitDisplayMode (GLUT_DOUBLE|GLUT_RGB|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tInitWindowSize(640+320, 480+24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InitWindowPosition(0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TimerFunc(40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return 0;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391785" cy="4192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a5.cpp: Mostra uma função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R desenhando usando modelo de iluminação e quadrados suavizados pelo método de Gouraud (smooth). Pré-calcula a função. Grad-201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Desenha funcao usando suavizacao de Gouraud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Pre-calcula funcao e vetores norm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fps=3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Ms=1000.0/fps; //40m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S=1.0/fps; //0.04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M=1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lado2=10;  // lado dividido por dois. minx, maxx, miny, max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=0.1; // pas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2=delta/2; // pas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n=2*round(lado2/delta)+1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_&lt;Vec3f&gt; vertices(n+2,n+2,Vec3f(0,0,0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_&lt;Vec3f&gt; norquad(n+1,n+1,Vec3f(0,0,0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_&lt;Vec3f&gt; norvert(n,n,Vec3f(0,0,0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pinDisplay(int value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olho += olh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TimerFunc(round(duracaoMs),spinDisplay,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f(float x, float y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float r=sqrt(x*x+y*y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loat v=cos(x)*cos(y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return log(1/(r+1))*v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olidFunction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for (int xi=0; xi&lt;n-1; xi++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int yi=0; yi&lt;n-1; yi++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Begin(GL_QUADS);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,yi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,yi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+1,yi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+1,yi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+1,yi+1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+1,yi+1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,yi+1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,yi+1)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void solidFunction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{ for (float x=-lado2; x&lt;=lado2+delta2; x+=delta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  for (float y=-lado2; y&lt;=lado2+delta2; y+=delta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    Vec3f a(x,y,f(x,y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    Vec3f b(x+delta,y,f(x+delta,y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    Vec3f c(x+delta,y+delta,f(x+delta,y+delta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    Vec3f d(x,y+delta,f(x,y+delta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      glBegin(GL_QUADS);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        Vec3f n=normalTri(a,b,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        Vec3f m=normalTri(b,c,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        n=(n+m)/2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        glNormal3fv(&amp;n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        glVertex3fv(&amp;a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        glVertex3fv(&amp;b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        glVertex3fv(&amp;c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         glVertex3fv(&amp;d[0]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       glEnd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  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esenha(float red, float gre, float blu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float mat_ambient[] = { red/2, gre/2, blu/2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diffuse[] = { red, gre, blu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pecular[] = { 0.5, 0.5, 0.5, 1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solidFunction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MatrixMode(GL_MODELVIEW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7, 15, 0.0, 0.0, 0.0, 0.0, 1.0, 0.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Rotatef(olho,0,1,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Rotatef(-90,1,0,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Clear(GL_COLOR_BUFFER_BIT|GL_DEPTH_BUFFER_BI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FILL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esenha(0.3,0.7,0.7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 (n+2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  (n+1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 (n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t xi,yi; float x,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=-lado2-delta, xi=0; xi&lt;n+2; x+=delta, xi++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r (y=-lado2-delta, yi=0; yi&lt;n+2; y+=delta, yi++) {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rtices(xi,yi)=Vec3f(x,y,f(x,y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i=0; xi&lt;n; xi++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yi=0; yi&lt;n; yi++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a=vertices(xi,yi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b=vertices(xi+1,yi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c=vertices(xi+1,yi+1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d=vertices(xi,yi+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n=normalTri(a,b,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m=normalTri(b,c,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norquad(xi,yi) = 0.5*(n+m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i=0; xi&lt;n; xi++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or (yi=0; yi&lt;n; yi++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norvert(xi,yi) = 0.25*( norquad(xi,yi)+norquad(xi+1,yi)+norquad(xi+1,yi+1)+norquad(xi,yi+1) 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ClearColor(1.0, 1.0, 1.0, 1.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SMOOTH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light_position[] = { 5.0, 5.0, 5.0, 0.0 }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45.0, (GLfloat) w/(GLfloat) h, 3, 5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DisplayMode (GLUT_DOUBLE|GLUT_RGB|GLUT_DEPTH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640+320, 480+240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0, 0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40,spinDisplay,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return 0;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8430" cy="405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ao6.cpp: Os vértices e normais sao precalculados, para acelerar o processamento. Cada retangulo é renderizado como um quadrilatero com modelo de suavizacao de Gouraud. Utiliza OpenCV para obter matriz de vetores. grad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stdlib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mat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vector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fps=3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M=0.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lado2=10;  // lado dividido por dois. minx, maxx, miny, max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=0.1; // pa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elta2=delta/2; // pa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n=2*round(lado2/delta)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_&lt;Vec3f&gt; vertices(n,n,Vec3f(0,0,0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_&lt;Vec3f&gt; norquad(n-1,n-1,Vec3f(0,0,0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Mat_&lt;Vec3f&gt; norvert(n,n,Vec3f(0,0,0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olho += olhoM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float f(float x, floa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{ float r=sqrt(x*x+y*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return 10*sin(r)/(r+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f(float x, floa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float r=sqrt(3*x*x+y*y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return 14*cos(1.2*r)/(r+3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c3f normal(Vec3f a, Vec3f b, Vec3f 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Vec3f d1=b-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d2=c-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d=versor(produtoVet(d1,d2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return 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olidFunction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for (int xi=0; xi&lt;n-1; xi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int yi=0; yi&lt;n-1; y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Begin(GL_QUADS)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,yi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,yi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+1,yi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+1,yi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+1,yi+1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+1,yi+1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Normal3fv(&amp;norvert(xi,yi+1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Vertex3fv(&amp;vertices(xi,yi+1)[0]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wireFunction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utSolidSphere(1,30,24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esenha(void (&amp;fig)(void), float red, float gre, float bl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ambient[] = { red/2, gre/2, blu/2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diffuse[] = { red, gre, blu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pecular[] = { 0.3, 0.3, 0.3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mat_shininess[] = { 1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ig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7, 15, 0.0, 0.0, 0.0, 0.0, 1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Rotatef(olho,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Rotatef(-90,1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Clear(GL_COLOR_BUFFER_BIT|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lygonMode(GL_FRONT, GL_FI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esenha(solidFunction,1,0.6,0.6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IMG_&lt;Vec3f&gt; pvertices(vertices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IMG_&lt;Vec3f&gt; pnorquad(norquad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  IMG_&lt;Vec3f&gt; pnorvert(norvert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t xi,yi; float x,y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=-lado2, xi=0; xi&lt;n; x+=delta, xi++) 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y=-lado2, yi=0; yi&lt;n; y+=delta, y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rtices(xi,yi)=Vec3f(x,y,f(x,y)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i=0; xi&lt;n-1; xi++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yi=0; yi&lt;n-1; y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a=vertices(xi,yi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b=vertices(xi+1,yi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c=vertices(xi+1,yi+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d=vertices(xi,yi+1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n=normal(a,b,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ec3f m=normal(b,c,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n = 0.5 * (n+m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norquad(xi,yi)=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i=1; xi&lt;n-1; xi++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or (yi=1; yi&lt;n-1; yi++)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norvert(xi,yi) = 0.25*( norquad(xi-1,yi-1)+norquad(xi,yi-1)+norquad(xi,yi)+norquad(xi-1,yi) 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xi=1; xi&lt;n-1; x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orvert(xi,0) = 0.5*( norquad(xi-1,0)+norquad(xi,0)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orvert(xi,n-1) = 0.5*( norquad(xi-1,n-2)+norquad(xi,n-2) 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or (yi=1; yi&lt;n-1; yi++) 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orvert(0,yi) = 0.5*( norquad(0,yi-1)+norquad(0,yi)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orvert(n-1,yi) = 0.5*( norquad(n-2,yi-1)+norquad(n-2,yi)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orvert(0,0) = norquad(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orvert(n-1,0) = norquad(n-2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orvert(n-1,n-1) = norquad(n-2,n-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orvert(0,n-1) = norquad(0,n-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ClearColor(1.0, 1.0, 1.0, 1.0);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float light_position[] = { 5.0, 5.0, 5.0, 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45.0, (GLfloat) w/(GLfloat) h, 3, 5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DisplayMode (GLUT_DOUBLE|GLUT_RGB|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640+320, 480+24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0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40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eturn 0;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5395595" cy="3535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tro1.cpp: Filtro passa-baixa com 3 pólos. grad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#include &lt;cstdlib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#include &lt;cmat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#include &lt;vector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#include &lt;cekeikon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int fps=30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duracaoMs=1000.0/fps; //40ms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float duracaoS=1.0/fps; //0.04s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olhoM=0.5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lado2=4;  // lado dividido por dois. minx, maxx, miny, maxy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delta=0.1; // passo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delta2=delta/2; // passo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int n=2*round(lado2/delta)+1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Mat_&lt;Vec3f&gt; vertices(n,n,Vec3f(0,0,0)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Mat_&lt;Vec3f&gt; norquad(n-1,n-1,Vec3f(0,0,0)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Mat_&lt;Vec3f&gt; norvert(n,n,Vec3f(0,0,0)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spinDisplay(int value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 xml:space="preserve">{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olho += olhoM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TimerFunc(round(duracaoMs),spinDisplay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float f(float x, float y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CPX s(x,y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CPX h = CPX(1,0) /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  </w:t>
      </w:r>
      <w:r>
        <w:rPr>
          <w:rFonts w:cs="Consolas" w:ascii="Consolas" w:hAnsi="Consolas"/>
          <w:b/>
          <w:sz w:val="16"/>
          <w:szCs w:val="16"/>
        </w:rPr>
        <w:t xml:space="preserve">( ( s-CPX(-1,0) ) *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    </w:t>
      </w:r>
      <w:r>
        <w:rPr>
          <w:rFonts w:cs="Consolas" w:ascii="Consolas" w:hAnsi="Consolas"/>
          <w:b/>
          <w:sz w:val="16"/>
          <w:szCs w:val="16"/>
        </w:rPr>
        <w:t xml:space="preserve">( s-CPX(-sqrt(2)/2,-sqrt(2)/2) ) *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    </w:t>
      </w:r>
      <w:r>
        <w:rPr>
          <w:rFonts w:cs="Consolas" w:ascii="Consolas" w:hAnsi="Consolas"/>
          <w:b/>
          <w:sz w:val="16"/>
          <w:szCs w:val="16"/>
        </w:rPr>
        <w:t xml:space="preserve">( s-CPX(-sqrt(2)/2,+sqrt(2)/2) )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  </w:t>
      </w:r>
      <w:r>
        <w:rPr>
          <w:rFonts w:cs="Consolas" w:ascii="Consolas" w:hAnsi="Consolas"/>
          <w:b/>
          <w:sz w:val="16"/>
          <w:szCs w:val="16"/>
        </w:rPr>
        <w:t>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return abs(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float f(float x, float y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{ float r=sqrt(x*x+y*y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  return 10*sin(r)/(r+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float f(float x, float y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{ float r=sqrt(3*x*x+y*y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  return 14*cos(1.2*r)/(r+3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ec3f normal(Vec3f a, Vec3f b, Vec3f c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Vec3f d1=b-a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Vec3f d2=c-a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Vec3f d=versor(produtoVet(d1,d2)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return d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solidFunction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for (int xi=0; xi&lt;n-1; xi++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for (int yi=0; yi&lt;n-1; yi++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 xml:space="preserve">glBegin(GL_QUADS); 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Normal3fv(&amp;norvert(xi,yi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Vertex3fv(&amp;vertices(xi,yi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Normal3fv(&amp;norvert(xi+1,yi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Vertex3fv(&amp;vertices(xi+1,yi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Normal3fv(&amp;norvert(xi+1,yi+1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Vertex3fv(&amp;vertices(xi+1,yi+1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Normal3fv(&amp;norvert(xi,yi+1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  </w:t>
      </w:r>
      <w:r>
        <w:rPr>
          <w:rFonts w:cs="Consolas" w:ascii="Consolas" w:hAnsi="Consolas"/>
          <w:b/>
          <w:sz w:val="16"/>
          <w:szCs w:val="16"/>
        </w:rPr>
        <w:t xml:space="preserve">glVertex3fv(&amp;vertices(xi,yi+1)[0]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glEnd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wireFunction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glutSolidSphere(1,30,24); 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desenha(void (&amp;fig)(void), float red, float gre, float blu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 xml:space="preserve">{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float mat_ambient[] = { red/2, gre/2, blu/2, 1.0 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Materialfv(GL_FRONT, GL_AMBIENT, mat_ambien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float mat_diffuse[] = { red, gre, blu, 1.0 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Materialfv(GL_FRONT, GL_DIFFUSE, mat_diffus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float mat_specular[] = { 0.3, 0.3, 0.3, 1.0 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Materialfv(GL_FRONT, GL_SPECULAR, mat_specular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float mat_shininess[] = { 10.0 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Materialfv(GL_FRONT, GL_SHININESS, mat_shininess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fig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display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glMatrixMode(GL_MODELVIEW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LookAt(0, 7, 15, 0.0, 0.0, 0.0, 0.0, 1.0, 0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Rotatef(olho,0,1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Rotatef(-90,1,0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Clear(GL_COLOR_BUFFER_BIT|GL_DEPTH_BUFFER_BI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PolygonMode(GL_FRONT, GL_FILL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desenha(solidFunction,1,0.6,0.6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SwapBuffers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 xml:space="preserve">void init(void)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 xml:space="preserve">{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  IMG_&lt;Vec3f&gt; pvertices(vertices,0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  IMG_&lt;Vec3f&gt; pnorquad(norquad,0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//   IMG_&lt;Vec3f&gt; pnorvert(norvert,0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int xi,yi; float x,y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for (x=-lado2, xi=0; xi&lt;n; x+=delta, xi++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for (y=-lado2, yi=0; yi&lt;n; y+=delta, yi++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rtices(xi,yi)=Vec3f(x,y,f(x,y)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for (xi=0; xi&lt;n-1; xi++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for (yi=0; yi&lt;n-1; yi++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c3f a=vertices(xi,yi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c3f b=vertices(xi+1,yi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c3f c=vertices(xi+1,yi+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c3f d=vertices(xi,yi+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c3f n=normal(a,b,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Vec3f m=normal(b,c,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n = 0.5 * (n+m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norquad(xi,yi)=n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   q q q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  v v v v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for (xi=1; xi&lt;n-1; xi++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 xml:space="preserve">for (yi=1; yi&lt;n-1; yi++)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  <w:r>
        <w:rPr>
          <w:rFonts w:cs="Consolas" w:ascii="Consolas" w:hAnsi="Consolas"/>
          <w:b/>
          <w:sz w:val="16"/>
          <w:szCs w:val="16"/>
        </w:rPr>
        <w:t>norvert(xi,yi) = 0.25*( norquad(xi-1,yi-1)+norquad(xi,yi-1)+norquad(xi,yi)+norquad(xi-1,yi) );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for (xi=1; xi&lt;n-1; xi++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norvert(xi,0) = 0.5*( norquad(xi-1,0)+norquad(xi,0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norvert(xi,n-1) = 0.5*( norquad(xi-1,n-2)+norquad(xi,n-2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for (yi=1; yi&lt;n-1; yi++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norvert(0,yi) = 0.5*( norquad(0,yi-1)+norquad(0,yi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norvert(n-1,yi) = 0.5*( norquad(n-2,yi-1)+norquad(n-2,yi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norvert(0,0) = norquad(0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norvert(n-1,0) = norquad(n-2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norvert(n-1,n-1) = norquad(n-2,n-2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norvert(0,n-1) = norquad(0,n-2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glClearColor(1.0, 1.0, 1.0, 1.0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ShadeModel(GL_SMOOTH);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float light_position[] = { 5.0, 5.0, 5.0, 0.0 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Lightfv(GL_LIGHT0, GL_POSITION, light_position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Enable(GL_LIGHT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Enable(GL_DEPTH_TES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reshape(int w, int h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glViewport(0, 0, (GLsizei) w, (GLsizei) 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MatrixMode(GL_PROJECTION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gluPerspective(30.0, (GLfloat) w/(GLfloat) h, 3, 50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void keyboard(unsigned char key, int x, int y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if (key==27) exit(0); 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int main(int argc, char** argv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{ glutInit(&amp;argc, argv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InitDisplayMode (GLUT_DOUBLE|GLUT_RGB|GLUT_DEPT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glutInitWindowSize(640+320, 480+240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InitWindowPosition(0, 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CreateWindow(argv[0]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init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glutDisplayFunc(display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glutReshapeFunc(reshape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TimerFunc(40,spinDisplay,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return 0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6865" cy="4218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>
      <w:rFonts w:ascii="Courier New" w:hAnsi="Courier New" w:eastAsia="Malgun Gothic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Malgun Gothic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6:00Z</dcterms:created>
  <dc:creator>Hae</dc:creator>
  <dc:description/>
  <cp:keywords/>
  <dc:language>en-US</dc:language>
  <cp:lastModifiedBy>Hae</cp:lastModifiedBy>
  <dcterms:modified xsi:type="dcterms:W3CDTF">2015-11-06T13:45:00Z</dcterms:modified>
  <cp:revision>68</cp:revision>
  <dc:subject/>
  <dc:title/>
</cp:coreProperties>
</file>