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1: 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llo.cpp: Desenha um quad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stale Cekeikon4 (http://www.lps.usp.br/hae/software/cekeikon4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 compilar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c:\diretorio&gt;compila hello -cek -og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ila e linka com freeglut/OpenGL. Mantém prompt onde as saídas de printf ou cout podem ser v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:\diretorio&gt;compila hello -cek -ogl -w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 e linka com freeglut/OpenGL. Roda numa janela independente. As saídas de printf ou cout não podem ser vist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#include &lt;GL/glut.h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void display(void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{ glClear (GL_COLOR_BUFFER_BIT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Color3f (1.0, 1.0, 1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Begin(GL_POLYGON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Vertex3f (0.25, 0.25, 0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Vertex3f (0.75, 0.25, 0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Vertex3f (0.75, 0.75, 0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Vertex3f (0.25, 0.75, 0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End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Flush 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void init (void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{ glClearColor (0.0, 0.0, 0.0, 0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MatrixMode(GL_PROJECTION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LoadIdentity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Ortho(0.0, 1.0, 0.0, 1.0, -1.0, 1.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//void glOrtho(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//GLdouble left,GLdouble right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//GLdouble bottom, GLdouble top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//GLdouble near, GLdouble far 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nt main(int argc, char** argv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{ glutInit(&amp;argc, argv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utInitDisplayMode (GLUT_SINGLE | GLUT_RGB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glutInitWindowSize (250, 250)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utInitWindowPosition (100, 100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glutCreateWindow ("hello"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nit (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glutDisplayFunc(display)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glutMainLoop()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return 0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279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2.c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terações em relação ao hello.cpp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 de cor do quadrado e do fund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 do tamanho da janela de vis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glClear (GL_COLOR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>glColor3f (1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Begin(GL_POLYG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Vertex3f (0.25, 0.25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Vertex3f (0.75, 0.25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Vertex3f (0.75, 0.75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Vertex3f (0.25, 0.75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End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Flush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void init 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{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>glClearColor (1.0, 1.0, 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>glOrtho(-0.5, 1.0, -0.5, 1.0, -10.0, 1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{ 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InitDisplayMode (GLUT_SINGLE | GLUT_RG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glutInitWindowSize (250, 25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InitWindowPosition 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CreateWindow ("hello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init (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return 0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4574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uble.cpp: Rotaciona o retângulo com botão de mou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static GLfloat spin = 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Clear(GL_COLOR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Rotatef(spin, 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Color3f(1.0, 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Rectf(-25.0, -25.0, 25.0, 25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spin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spin = spin + 2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spin &gt; 360.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spin = spin - 36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ClearColor (0.0, 0.0, 0.0, 0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ShadeModel (GL_FLA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Viewport 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Ortho(-50.0, 50.0, -50.0, 50.0, -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void mouse(int button, int state, int x, int y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 switch (button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case GLUT_LEF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dleFunc(spinDispla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case GLUT_MIDDLE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case GLUT_RIGH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dleFunc(NU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defau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nitDisplayMode (GLUT_DOUBLE | GLUT_RG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glutInitWindowSize (250, 25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InitWindowPosition (100, 1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CreateWindow (argv[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t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glutMouseFunc(mouse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sando placa nVidia, roda suavemente (sincronização vertical ligado). Usando placa Intel, roda “desesperadamente” (sincronização vertical desligado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2.c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terações em relação ao double.cpp: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 de cor do quadrado e do fun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o tamanho da janela e da posiçã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a mais suave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atic GLfloat spin = 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glClear(GL_COLOR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Rotatef(spin, 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highlight w:val="yellow"/>
          <w:lang w:val="en-US"/>
        </w:rPr>
        <w:t>glColor3f(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Rectf(-25.0, -25.0, 25.0, 25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highlight w:val="yellow"/>
          <w:lang w:val="en-US"/>
        </w:rPr>
        <w:t>Sleep(5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spin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spin = spin + 0.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spin &gt; 360.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spin = spin - 36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highlight w:val="yellow"/>
          <w:lang w:val="en-US"/>
        </w:rPr>
        <w:t>//Sleep(t) pode ser inserida aq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highlight w:val="yellow"/>
          <w:lang w:val="en-US"/>
        </w:rPr>
        <w:t>{ glClearColor (1.0, 1.0, 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ShadeModel (GL_FLA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glViewport 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Ortho(-50.0, 50.0, -50.0, 50.0, -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void mouse(int button, int state, int x, int y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switch (button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case GLUT_LEF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IdleFunc(spinDispla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case GLUT_MIDDLE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case GLUT_RIGH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IdleFunc(NU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defau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break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{ 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InitDisplayMode (GLUT_DOUBLE | GLUT_RGB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highlight w:val="yellow"/>
          <w:lang w:val="en-US"/>
        </w:rPr>
        <w:t>glutInitWindowSize (700, 700);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InitWindowPosition (0, 0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CreateWindow ("double2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>init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US"/>
        </w:rPr>
        <w:t>glutMouseFunc(mouse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Usando placa Intel, roda suavemente. Usando placa nVidia, roda lentamen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2-m1.c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terações em relação ao double2.cpp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a a girar quando aperta o botão esquerdo do mouse e para de girar quando sol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 xml:space="preserve">void mouse(int button, int state, int x, int y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 xml:space="preserve">{ if (button==GLUT_LEFT_BUTTON &amp;&amp; state==GLUT_DOWN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>glutIdleFunc(spinDispla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 xml:space="preserve">else if (button==GLUT_LEFT_BUTTON &amp;&amp; state==GLUT_UP)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glutIdleFunc(NULL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3.c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terações em relação ao double.cpp: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 timer para rodar com velocidade consta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include &lt;GL/glut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include &lt;stdlib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#include &lt;std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tatic GLfloat spin = 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tatic bool roda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display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glClear(GL_COLOR_BUFFER_BI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Push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Rotatef(spin, 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Color3f(0.0, 0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Rectf(-25.0, -25.0, 25.0, 25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PopMatrix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SwapBuffers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spinDisplay(int valu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if (roda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spin = spin + 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if (spin &gt; 360.0) {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spin = spin - 360.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// printf("\07"); // beep para contar tempo. compile com cglut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highlight w:val="yellow"/>
          <w:lang w:val="en-US"/>
        </w:rPr>
        <w:t>glutTimerFunc(40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PostRedispla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void init(void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glClearColor (1.0, 1.0, 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glShadeModel (GL_FLA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oid reshape(int w, int 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glViewport (0, 0, (GLsizei) w, (GLsizei) h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MatrixMode(GL_PROJECTIO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Ortho(-50.0, 50.0, -50.0, 50.0, -1.0, 1.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MatrixMode(GL_MODELVIEW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LoadIdentity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void mouse(int button, int state, int x, int y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switch (button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case GLUT_LEF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if (roda==false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roda=true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TimerFunc(0,spinDisplay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case GLUT_MIDDLE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case GLUT_RIGHT_BUTTO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if (state == GLUT_DOW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roda=fal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default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break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nt main(int argc, char** arg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{  glutInit(&amp;argc, argv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InitDisplayMode (GLUT_DOUBLE | GLUT_RG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glutInitWindowSize (700, 700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InitWindowPosition (0, 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CreateWindow ("double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init 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glutDisplayFunc(display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glutReshapeFunc(reshape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glutMouseFunc(mouse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lutMainLoop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return 0;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oda suavemente e com a mesma velocidade nas duas placas gráfic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589530" cy="265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6:00Z</dcterms:created>
  <dc:creator>Hae</dc:creator>
  <dc:description/>
  <cp:keywords/>
  <dc:language>en-US</dc:language>
  <cp:lastModifiedBy>Hae</cp:lastModifiedBy>
  <dcterms:modified xsi:type="dcterms:W3CDTF">2015-09-26T12:00:00Z</dcterms:modified>
  <cp:revision>29</cp:revision>
  <dc:subject/>
  <dc:title/>
</cp:coreProperties>
</file>