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otas sobre víde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nCV grava/lê vídeos usando a biblioteca de codecs FFMPEG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gestão de programa para visualizar vídeos gerados por OpenCV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Windows/Linux: </w:t>
      </w:r>
      <w:hyperlink r:id="rId2">
        <w:r>
          <w:rPr>
            <w:rStyle w:val="InternetLink"/>
            <w:sz w:val="24"/>
          </w:rPr>
          <w:t>smplayer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OS: </w:t>
      </w:r>
      <w:hyperlink r:id="rId3">
        <w:r>
          <w:rPr>
            <w:rStyle w:val="InternetLink"/>
            <w:sz w:val="24"/>
          </w:rPr>
          <w:t>movie player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gestão de programas para editar vídeo e visualizar vídeo quadro-a-quadro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VIRTUALDUB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VIRTUALDUBMOD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gestão de CODECs de vídeo para Windows: </w:t>
      </w:r>
      <w:hyperlink r:id="rId6">
        <w:r>
          <w:rPr>
            <w:rStyle w:val="InternetLink"/>
            <w:sz w:val="24"/>
          </w:rPr>
          <w:t>FFDSHOW</w:t>
        </w:r>
      </w:hyperlink>
      <w:r>
        <w:rPr>
          <w:sz w:val="24"/>
        </w:rPr>
        <w:t xml:space="preserve">. Se você não instalar este programa, “Windows Media Player” e similares não conseguirão mostrar corretamente alguns tipos de vídeo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ersão ffdshow_rev3572_20100913_clsid.exe parece ser a última que traz todos os codificadores. Aparentemente, as versões mais novas trazem poucos codifica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 OpenCV, escrita de vídeos em níveis de cinza às vezes dá erros inexplicáveis. Isto é, abrindo VideoWriter com isColor=false, muitas vezes OpenCV gera um vídeo sem quad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>VideoWriter::VideoWriter(const string&amp; filename, int fourcc, double fps, Size frameSize, bool isColor=tru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Recomendo usar VideoWriter somente com isColor=tr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1) Gera os quadros de um vídeo e grava-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criavideo.cp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pos-201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eastAsia="ko-KR"/>
        </w:rPr>
      </w:pPr>
      <w:r>
        <w:rPr>
          <w:rFonts w:cs="Courier New" w:ascii="Courier New" w:hAnsi="Courier New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deoWriter v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criavideo.avi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V_FOURC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X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V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I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D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2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24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24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2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20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row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l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=</w:t>
      </w:r>
      <w:r>
        <w:rPr>
          <w:rFonts w:cs="Courier New" w:ascii="Courier New" w:hAnsi="Courier New"/>
          <w:color w:val="000000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(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*</w:t>
      </w:r>
      <w:r>
        <w:rPr>
          <w:rFonts w:cs="Courier New" w:ascii="Courier New" w:hAnsi="Courier New"/>
          <w:color w:val="000000"/>
          <w:highlight w:val="white"/>
          <w:lang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%</w:t>
      </w:r>
      <w:r>
        <w:rPr>
          <w:rFonts w:cs="Courier New" w:ascii="Courier New" w:hAnsi="Courier New"/>
          <w:color w:val="FF8000"/>
          <w:highlight w:val="white"/>
          <w:lang w:eastAsia="ko-KR"/>
        </w:rPr>
        <w:t>256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(</w:t>
      </w:r>
      <w:r>
        <w:rPr>
          <w:rFonts w:cs="Courier New" w:ascii="Courier New" w:hAnsi="Courier New"/>
          <w:color w:val="000000"/>
          <w:highlight w:val="white"/>
          <w:lang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color w:val="000000"/>
          <w:highlight w:val="white"/>
          <w:lang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%</w:t>
      </w:r>
      <w:r>
        <w:rPr>
          <w:rFonts w:cs="Courier New" w:ascii="Courier New" w:hAnsi="Courier New"/>
          <w:color w:val="FF8000"/>
          <w:highlight w:val="white"/>
          <w:lang w:eastAsia="ko-KR"/>
        </w:rPr>
        <w:t>256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(</w:t>
      </w:r>
      <w:r>
        <w:rPr>
          <w:rFonts w:cs="Courier New" w:ascii="Courier New" w:hAnsi="Courier New"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color w:val="000000"/>
          <w:highlight w:val="white"/>
          <w:lang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%</w:t>
      </w:r>
      <w:r>
        <w:rPr>
          <w:rFonts w:cs="Courier New" w:ascii="Courier New" w:hAnsi="Courier New"/>
          <w:color w:val="FF8000"/>
          <w:highlight w:val="white"/>
          <w:lang w:eastAsia="ko-KR"/>
        </w:rPr>
        <w:t>256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vo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white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ota: </w:t>
      </w:r>
      <w:r>
        <w:rPr>
          <w:rFonts w:cs="Courier New" w:ascii="Courier New" w:hAnsi="Courier New"/>
          <w:b/>
          <w:sz w:val="22"/>
          <w:szCs w:val="22"/>
        </w:rPr>
        <w:t xml:space="preserve">CV_FOURCC('X','V','I','D') </w:t>
      </w:r>
      <w:r>
        <w:rPr>
          <w:sz w:val="24"/>
          <w:szCs w:val="24"/>
        </w:rPr>
        <w:t xml:space="preserve">fará o programa gravar um vídeo usando codificador MPEG4 (extensão .AV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ídeo compactado usando esta opção tipicamente fica umas 20 vezes menor do que a versão sem compac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</w:t>
      </w:r>
      <w:r>
        <w:rPr>
          <w:rFonts w:cs="Courier New" w:ascii="Courier New" w:hAnsi="Courier New"/>
          <w:b/>
          <w:sz w:val="22"/>
          <w:szCs w:val="22"/>
        </w:rPr>
        <w:t xml:space="preserve">CV_FOURCC('P','I','M','1') </w:t>
      </w:r>
      <w:r>
        <w:rPr>
          <w:sz w:val="24"/>
          <w:szCs w:val="24"/>
        </w:rPr>
        <w:t>fará o programa gravar um vídeo usando codificador MPEG1 (extensão .MP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: Se trocar </w:t>
      </w:r>
      <w:r>
        <w:rPr>
          <w:rFonts w:cs="Courier New" w:ascii="Courier New" w:hAnsi="Courier New"/>
          <w:b/>
          <w:sz w:val="22"/>
          <w:szCs w:val="22"/>
        </w:rPr>
        <w:t xml:space="preserve">CV_FOURCC('X','V','I','D') </w:t>
      </w:r>
      <w:r>
        <w:rPr>
          <w:sz w:val="24"/>
          <w:szCs w:val="24"/>
        </w:rPr>
        <w:t>por 0, o programa vai gerar vídeo descompactado (extensão .AVI) [só em Windows?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: Se trocar </w:t>
      </w:r>
      <w:r>
        <w:rPr>
          <w:rFonts w:cs="Courier New" w:ascii="Courier New" w:hAnsi="Courier New"/>
          <w:b/>
          <w:sz w:val="22"/>
          <w:szCs w:val="22"/>
        </w:rPr>
        <w:t xml:space="preserve">CV_FOURCC('X','V','I','D') </w:t>
      </w:r>
      <w:r>
        <w:rPr>
          <w:sz w:val="24"/>
          <w:szCs w:val="24"/>
        </w:rPr>
        <w:t>por -1, o programa vai perguntar ao usuário o codificador a ser usado [só em Windows?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ota: O programa vai gravar o vídeo com 30 quadros por segund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Le um vídeo, modifica-o, e grava o vídeo modificad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leimp.cpp: Le e grava video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color w:val="008000"/>
          <w:highlight w:val="white"/>
          <w:lang w:val="en-US" w:eastAsia="ko-KR"/>
        </w:rPr>
        <w:t>//pos-201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VideoCapture v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criavideo.avi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Erro abertura video entrada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deoWriter v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leimp.avi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2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24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eastAsia="ko-KR"/>
        </w:rPr>
        <w:t>v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Erro abertura video saida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while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tru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vi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at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break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unsigned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tota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=</w:t>
      </w:r>
      <w:r>
        <w:rPr>
          <w:rFonts w:cs="Courier New" w:ascii="Courier New" w:hAnsi="Courier New"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vo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 xml:space="preserve">//leimp.cpp: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 xml:space="preserve">//Le e grava video,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fazendo tamanho e fps de saida iguais `as de entrad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VideoCapture v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criavideo.avi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Erro abertura video entrada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n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e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V_CAP_PROP_FRAME_WIDTH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n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e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V_CAP_PROP_FRAME_HEIGH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fp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e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V_CAP_PROP_FP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deoWriter v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teste.avi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V_FOURC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X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V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I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'D'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fp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n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n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Erro abertura video saida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while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tru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vi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at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break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unsigned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tota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=</w:t>
      </w:r>
      <w:r>
        <w:rPr>
          <w:rFonts w:cs="Courier New" w:ascii="Courier New" w:hAnsi="Courier New"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vo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highlight w:val="white"/>
          <w:lang w:eastAsia="ko-KR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Possíveis codecs (tem que testar quais funcionam)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ll systems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lang w:eastAsia="ko-KR"/>
        </w:rPr>
        <w:t>CV_FOURCC('P','I','M','1')</w:t>
      </w:r>
      <w:r>
        <w:rPr>
          <w:sz w:val="24"/>
          <w:szCs w:val="24"/>
          <w:lang w:eastAsia="ko-KR"/>
        </w:rPr>
        <w:t xml:space="preserve"> = MPEG-1 codec (extensão .MPG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urier New" w:ascii="Courier New" w:hAnsi="Courier New"/>
          <w:lang w:val="en-US" w:eastAsia="ko-KR"/>
        </w:rPr>
        <w:t>CV_FOURCC('M','J','P','G')</w:t>
      </w:r>
      <w:r>
        <w:rPr>
          <w:sz w:val="24"/>
          <w:szCs w:val="24"/>
          <w:lang w:val="en-US" w:eastAsia="ko-KR"/>
        </w:rPr>
        <w:t xml:space="preserve"> = motion-jpeg codec (OK)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M','P','4','2')</w:t>
      </w:r>
      <w:r>
        <w:rPr>
          <w:sz w:val="24"/>
          <w:szCs w:val="24"/>
          <w:lang w:val="en-US" w:eastAsia="ko-KR"/>
        </w:rPr>
        <w:t xml:space="preserve"> = MPEG-4.2 codec (OK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D','I','V','3')</w:t>
      </w:r>
      <w:r>
        <w:rPr>
          <w:sz w:val="24"/>
          <w:szCs w:val="24"/>
          <w:lang w:val="en-US" w:eastAsia="ko-KR"/>
        </w:rPr>
        <w:t xml:space="preserve"> = MPEG-4.3 codec (OK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D','I','V','X')</w:t>
      </w:r>
      <w:r>
        <w:rPr>
          <w:sz w:val="24"/>
          <w:szCs w:val="24"/>
          <w:lang w:val="en-US" w:eastAsia="ko-KR"/>
        </w:rPr>
        <w:t xml:space="preserve"> = MPEG-4 codec (OK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U','2','6','3')</w:t>
      </w:r>
      <w:r>
        <w:rPr>
          <w:sz w:val="24"/>
          <w:szCs w:val="24"/>
          <w:lang w:val="en-US" w:eastAsia="ko-KR"/>
        </w:rPr>
        <w:t xml:space="preserve"> = H263 codec (OK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lang w:eastAsia="ko-KR"/>
        </w:rPr>
        <w:t>CV_FOURCC('I','2','6','3')</w:t>
      </w:r>
      <w:r>
        <w:rPr>
          <w:sz w:val="24"/>
          <w:szCs w:val="24"/>
          <w:lang w:eastAsia="ko-KR"/>
        </w:rPr>
        <w:t xml:space="preserve"> = H263I codec (erro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F','L','V','1')</w:t>
      </w:r>
      <w:r>
        <w:rPr>
          <w:sz w:val="24"/>
          <w:szCs w:val="24"/>
          <w:lang w:val="en-US" w:eastAsia="ko-KR"/>
        </w:rPr>
        <w:t xml:space="preserve"> = FLV1 codec (O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Windows only: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-1 = allows the user to choose the codec from a dialog at runtime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0 = creates an uncompressed AVI file (the filename must have a .avi extension) 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Outr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H','F','Y','U') # HuffYUV (O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D','R','A','C') # BBC Dirac (er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X','V','I','D') # MPEG-4 Part 2 (OK - parece igual a DIV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lang w:val="en-US" w:eastAsia="ko-KR"/>
        </w:rPr>
        <w:t>CV_FOURCC('X','2','6','4') # MPEG-4 Part 10 (aka. H.264 or AVC - er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>CV_FOURCC('M','P','1','V') # MPEG-1 video (erro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4"/>
          <w:lang w:val="en-US" w:eastAsia="ko-KR"/>
        </w:rPr>
      </w:pPr>
      <w:r>
        <w:rPr>
          <w:rFonts w:cs="Courier New" w:ascii="Courier New" w:hAnsi="Courier New"/>
          <w:sz w:val="24"/>
          <w:lang w:val="en-US" w:eastAsia="ko-KR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9"/>
        <w:gridCol w:w="1080"/>
        <w:gridCol w:w="1081"/>
        <w:gridCol w:w="1081"/>
        <w:gridCol w:w="1081"/>
      </w:tblGrid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.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.MP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.MP2</w:t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PIM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ffp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JP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otion-jp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-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DIV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-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DIV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ffp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U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H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I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H263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FLV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FL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uncomp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HFY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HuffY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BBC Di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XV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X2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4-H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1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MPEG2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e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</w:tr>
    </w:tbl>
    <w:p>
      <w:pPr>
        <w:pStyle w:val="Normal"/>
        <w:spacing w:before="240" w:after="0"/>
        <w:jc w:val="both"/>
        <w:rPr/>
      </w:pPr>
      <w:r>
        <w:br w:type="page"/>
      </w:r>
      <w:r>
        <w:rPr>
          <w:b/>
          <w:sz w:val="28"/>
          <w:szCs w:val="28"/>
        </w:rPr>
        <w:t>2) Captura de WEBCAM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8000"/>
          <w:highlight w:val="white"/>
          <w:lang w:eastAsia="ko-KR"/>
        </w:rPr>
        <w:t>// Pos-2011: Pega video do webcam e mostra na tela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 Resolucao padrao: 480x64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color w:val="008000"/>
          <w:highlight w:val="white"/>
          <w:lang w:val="en-US" w:eastAsia="ko-KR"/>
        </w:rPr>
        <w:t>// webcam.cp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VideoCapture 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color w:val="008000"/>
          <w:highlight w:val="white"/>
          <w:lang w:val="en-US" w:eastAsia="ko-KR"/>
        </w:rPr>
        <w:t>// 0=default camer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Erro abertura webca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h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namedWindow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janela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do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vi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mshow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janela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eastAsia="ko-KR"/>
        </w:rPr>
        <w:t>waitKe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eastAsia="ko-KR"/>
        </w:rPr>
        <w:t>2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while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!=</w:t>
      </w:r>
      <w:r>
        <w:rPr>
          <w:rFonts w:cs="Courier New" w:ascii="Courier New" w:hAnsi="Courier New"/>
          <w:color w:val="FF8000"/>
          <w:highlight w:val="white"/>
          <w:lang w:eastAsia="ko-KR"/>
        </w:rPr>
        <w:t>27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color w:val="000000"/>
          <w:sz w:val="24"/>
          <w:highlight w:val="white"/>
          <w:lang w:eastAsia="ko-K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//Pos-2011: Pega vídeo low-res do webcam e mostra na tel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VideoCapture vi(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highlight w:val="yellow"/>
          <w:lang w:val="en-US"/>
        </w:rPr>
        <w:t>vi.set(CV_CAP_PROP_FRAME_WIDTH,32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highlight w:val="yellow"/>
          <w:lang w:val="en-US"/>
        </w:rPr>
        <w:t>vi.set(CV_CAP_PROP_FRAME_HEIGHT,24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f (!vi.isOpened()) erro("Erro abertura webca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nt ch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namedWindow("janel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imshow("janela",a);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</w:rPr>
        <w:t>ch=waitKey(25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} while (ch!=27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//Pega quadros da webcam, mostra e grava (ate apertar uma tecl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//webcam3.cpp - pos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int main()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{ VideoCapture w(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if (!w.isOpened()) erro("Erro: Abertura de webca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VideoWriter vo("webcam3_xvid.avi",CV_FOURCC('X','V','I','D')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 xml:space="preserve">30,Size(640,480)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// XVID == MPEG4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// 0 == AVI nao-compact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// -1 == pergunta ao usuario o codec a ser usa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// 30 == f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namedWindow("janela",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 xml:space="preserve">w &gt;&gt; a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imshow("janela",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vo &lt;&l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if (waitKey(30)&gt;=0)  brea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//levideo.cpp - pos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//Le um vídeo e mostra na tel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int main()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{ VideoCapture vi("webcam3_1.avi"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Mat_&lt;COR&gt; 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namedWindow("janela",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while (true) 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 xml:space="preserve">vi &gt;&gt; a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if (a.data==0) brea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//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imshow("janela",a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</w:rPr>
        <w:t>if (waitKey(30)&gt;=0) brea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elimfundo.cpp - pos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calcula diferenca absoluta entre o quadro atual e o anterior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VideoCapture vi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0=default camera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!</w:t>
      </w:r>
      <w:r>
        <w:rPr>
          <w:rFonts w:cs="Consolas" w:ascii="Consolas" w:hAnsi="Consolas"/>
          <w:color w:val="000000"/>
          <w:highlight w:val="white"/>
          <w:lang w:eastAsia="ko-KR"/>
        </w:rPr>
        <w:t>vi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isOpened</w:t>
      </w:r>
      <w:r>
        <w:rPr>
          <w:rFonts w:cs="Consolas" w:ascii="Consolas" w:hAnsi="Consolas"/>
          <w:color w:val="000080"/>
          <w:highlight w:val="white"/>
          <w:lang w:eastAsia="ko-KR"/>
        </w:rPr>
        <w:t>()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Erro abertura webca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tu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dif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vi </w:t>
      </w:r>
      <w:r>
        <w:rPr>
          <w:rFonts w:cs="Consolas" w:ascii="Consolas" w:hAnsi="Consolas"/>
          <w:color w:val="000080"/>
          <w:highlight w:val="white"/>
          <w:lang w:eastAsia="ko-KR"/>
        </w:rPr>
        <w:t>&gt;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tu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h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namedWindow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janela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ant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tu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vi </w:t>
      </w:r>
      <w:r>
        <w:rPr>
          <w:rFonts w:cs="Consolas" w:ascii="Consolas" w:hAnsi="Consolas"/>
          <w:color w:val="000080"/>
          <w:highlight w:val="white"/>
          <w:lang w:eastAsia="ko-KR"/>
        </w:rPr>
        <w:t>&gt;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tu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absdiff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tu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dif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dif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8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dif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imshow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janela"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dif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ch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waitKey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h</w:t>
      </w:r>
      <w:r>
        <w:rPr>
          <w:rFonts w:cs="Consolas" w:ascii="Consolas" w:hAnsi="Consolas"/>
          <w:color w:val="000080"/>
          <w:highlight w:val="white"/>
          <w:lang w:eastAsia="ko-KR"/>
        </w:rPr>
        <w:t>!=</w:t>
      </w:r>
      <w:r>
        <w:rPr>
          <w:rFonts w:cs="Consolas" w:ascii="Consolas" w:hAnsi="Consolas"/>
          <w:color w:val="FF8000"/>
          <w:highlight w:val="white"/>
          <w:lang w:eastAsia="ko-KR"/>
        </w:rPr>
        <w:t>27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highlight w:val="white"/>
          <w:lang w:eastAsia="ko-KR"/>
        </w:rPr>
      </w:pPr>
      <w:r>
        <w:rPr>
          <w:rFonts w:cs="Courier New" w:ascii="Courier New" w:hAnsi="Courier New"/>
          <w:color w:val="000000"/>
          <w:sz w:val="22"/>
          <w:highlight w:val="white"/>
          <w:lang w:eastAsia="ko-KR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 Difquad: Captura webcam, calcula diferenca quadro a quadr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 e mostra na tel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color w:val="008000"/>
          <w:highlight w:val="white"/>
          <w:lang w:val="en-US" w:eastAsia="ko-KR"/>
        </w:rPr>
        <w:t>// Grad2015 - difquad.cp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diferenc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!=</w:t>
      </w:r>
      <w:r>
        <w:rPr>
          <w:rFonts w:cs="Courier New" w:ascii="Courier New" w:hAnsi="Courier New"/>
          <w:color w:val="000000"/>
          <w:highlight w:val="white"/>
          <w:lang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Erro: dimensoes diferentes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dif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siz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unsigned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tota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=</w:t>
      </w:r>
      <w:r>
        <w:rPr>
          <w:rFonts w:cs="Courier New" w:ascii="Courier New" w:hAnsi="Courier New"/>
          <w:color w:val="000000"/>
          <w:highlight w:val="white"/>
          <w:lang w:eastAsia="ko-KR"/>
        </w:rPr>
        <w:t>abs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-</w:t>
      </w:r>
      <w:r>
        <w:rPr>
          <w:rFonts w:cs="Courier New" w:ascii="Courier New" w:hAnsi="Courier New"/>
          <w:color w:val="000000"/>
          <w:highlight w:val="white"/>
          <w:lang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=</w:t>
      </w:r>
      <w:r>
        <w:rPr>
          <w:rFonts w:cs="Courier New" w:ascii="Courier New" w:hAnsi="Courier New"/>
          <w:color w:val="000000"/>
          <w:highlight w:val="white"/>
          <w:lang w:eastAsia="ko-KR"/>
        </w:rPr>
        <w:t>abs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-</w:t>
      </w:r>
      <w:r>
        <w:rPr>
          <w:rFonts w:cs="Courier New" w:ascii="Courier New" w:hAnsi="Courier New"/>
          <w:color w:val="000000"/>
          <w:highlight w:val="white"/>
          <w:lang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=</w:t>
      </w:r>
      <w:r>
        <w:rPr>
          <w:rFonts w:cs="Courier New" w:ascii="Courier New" w:hAnsi="Courier New"/>
          <w:color w:val="000000"/>
          <w:highlight w:val="white"/>
          <w:lang w:eastAsia="ko-KR"/>
        </w:rPr>
        <w:t>abs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-</w:t>
      </w:r>
      <w:r>
        <w:rPr>
          <w:rFonts w:cs="Courier New" w:ascii="Courier New" w:hAnsi="Courier New"/>
          <w:color w:val="000000"/>
          <w:highlight w:val="white"/>
          <w:lang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return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dif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deoCapture 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color w:val="008000"/>
          <w:highlight w:val="white"/>
          <w:lang w:val="en-US" w:eastAsia="ko-KR"/>
        </w:rPr>
        <w:t>// 0=default camer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!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sOpene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Erro abertura webca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tu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h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namedWindow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janela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vi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do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lon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vi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tu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4*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erenc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atu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imshow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eastAsia="ko-KR"/>
        </w:rPr>
        <w:t>"janela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dif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color w:val="000000"/>
          <w:highlight w:val="white"/>
          <w:lang w:eastAsia="ko-KR"/>
        </w:rPr>
        <w:t>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eastAsia="ko-KR"/>
        </w:rPr>
        <w:t>waitKe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eastAsia="ko-KR"/>
        </w:rPr>
        <w:t>2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while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!=</w:t>
      </w:r>
      <w:r>
        <w:rPr>
          <w:rFonts w:cs="Courier New" w:ascii="Courier New" w:hAnsi="Courier New"/>
          <w:color w:val="FF8000"/>
          <w:highlight w:val="white"/>
          <w:lang w:eastAsia="ko-KR"/>
        </w:rPr>
        <w:t>27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//Subtrai fundo com conversao para grayscale e correcao de contras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// subtraig.cpp – pos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double amostra(Mat_&lt;GRY&gt; 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{ int soma=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for (int l=5; l&lt;18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for (int c=5; c&lt;15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sz w:val="22"/>
          <w:lang w:val="en-US"/>
        </w:rPr>
        <w:t>soma = soma + a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return soma / 13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void subtraiMax(Mat_&lt;COR&gt; a, Mat_&lt;COR&gt; f, Mat_&lt;COR&gt;&amp; 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 xml:space="preserve">{ if (a.rows!=f.rows || a.cols!=f.cols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</w:rPr>
        <w:t>erro("Erro: Dimensoes diferentes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s.create(a.size(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Mat_&lt;GRY&gt; ag; converte(a,ag); double ma=amostra(ag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Mat_&lt;GRY&gt; fg; converte(f,fg); double mf=amostra(fg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for (int c=0; c&lt;a.cols; c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sz w:val="22"/>
        </w:rPr>
        <w:t>int m=arredonda(abs((mf/ma)*ag(l,c)-fg(l,c)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  <w:lang w:val="en-US"/>
        </w:rPr>
        <w:t>if (m&gt;64) m=255; else m=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sz w:val="22"/>
          <w:lang w:val="en-US"/>
        </w:rPr>
        <w:t>s(l,c)=COR(m,m,m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  <w:t>{ VideoCapture vi("trafego.avi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VideoWriter vo("subtraig.avi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2"/>
          <w:lang w:val="en-US"/>
        </w:rPr>
        <w:t>CV_FOURCC('X','V','I','D'), // MPEG4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2"/>
          <w:lang w:val="en-US"/>
        </w:rPr>
        <w:t>15,Size(640,48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sz w:val="22"/>
          <w:lang w:val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Mat_&lt;COR&gt; a,f,s; le(f,"fundo.jpg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vi &gt;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if (!a.data) brea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subtraiMax(a,f,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lang w:val="en-US"/>
        </w:rPr>
        <w:t>vo &lt;&lt; s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eastAsia="Courier New" w:cs="Courier New" w:ascii="Courier New" w:hAnsi="Courier New"/>
          <w:b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} while (tru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o para converter um vídeo para formato AVI (sem áudio) que Proeikon e Cekeikon conseguem ler usando ffmpeg: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&gt;ffmpeg -i nomevideo.ext -an nomevideo.avi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Pln">
    <w:name w:val="pln"/>
    <w:basedOn w:val="Fontepargpadro"/>
    <w:qFormat/>
    <w:rPr/>
  </w:style>
  <w:style w:type="character" w:styleId="Pun">
    <w:name w:val="pun"/>
    <w:basedOn w:val="Fontepargpadro"/>
    <w:qFormat/>
    <w:rPr/>
  </w:style>
  <w:style w:type="character" w:styleId="Str">
    <w:name w:val="str"/>
    <w:basedOn w:val="Fontepargpadro"/>
    <w:qFormat/>
    <w:rPr/>
  </w:style>
  <w:style w:type="character" w:styleId="Com">
    <w:name w:val="co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ne874">
    <w:name w:val="line8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Line891">
    <w:name w:val="line8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eastAsia="ko-KR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player.sourceforge.net/" TargetMode="External"/><Relationship Id="rId3" Type="http://schemas.openxmlformats.org/officeDocument/2006/relationships/hyperlink" Target="https://itunes.apple.com/br/app/movie-player-toca-qualquer-v&#237;deo/id406779775?mt=8" TargetMode="External"/><Relationship Id="rId4" Type="http://schemas.openxmlformats.org/officeDocument/2006/relationships/hyperlink" Target="https://sourceforge.net/projects/virtualdub/" TargetMode="External"/><Relationship Id="rId5" Type="http://schemas.openxmlformats.org/officeDocument/2006/relationships/hyperlink" Target="https://sourceforge.net/projects/virtualdubmod/" TargetMode="External"/><Relationship Id="rId6" Type="http://schemas.openxmlformats.org/officeDocument/2006/relationships/hyperlink" Target="https://sourceforge.net/projects/ffdshow-tryou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2:00Z</dcterms:created>
  <dc:creator>Hae Yong Kim</dc:creator>
  <dc:description/>
  <cp:keywords/>
  <dc:language>en-US</dc:language>
  <cp:lastModifiedBy>Hae</cp:lastModifiedBy>
  <dcterms:modified xsi:type="dcterms:W3CDTF">2017-03-28T13:46:00Z</dcterms:modified>
  <cp:revision>100</cp:revision>
  <dc:subject/>
  <dc:title>Hae Yong Kim</dc:title>
</cp:coreProperties>
</file>