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Notas sobre víde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ugestão de programas para editar vídeo: VIRTUALDUB e VIRTUALDUBMOD (faça uma busca no Google para o site de onde pode fazer download desses programa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Sugestão de CODECs de vídeo para Windows: FFDSHOW (procure no Google). Se você não instalar este programa, “Windows Media Player” e similares não conseguirão mostrar corretamente alguns tipos de vídeo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ID.EXE contém muitos programas prontos para processamento de vídeo. Este programa vem junto com sistema Proeiko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guns programas exemplos de uso da funções de vídeo estão no diretório www.lps.usp.br/~hae/psi5796-05/ep2-2007/prog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Gera um vídeo na memória e grava-o no formato AVI descompactado, sem usar biblioteca FFMPEG/IMGVID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//vidmem.cpp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I3DCOR a(126,240,320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.fd()=66667; // duracao de cada quadro em u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  <w:lang w:val="en-US"/>
        </w:rPr>
        <w:t>// frame rate em us. 15 fps.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for (int i=0; i&lt;a.ns(); i++) {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for (int l=0; l&lt;a.nl(); l++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for (int c=0; c&lt;a.nc(); c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</w:rPr>
        <w:t>a(i,l,c)=COR((2*i)%256,(l+i)%256,(c+i)%256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p(a,"vidmem.avi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ê um vídeo AVI descompactado na memória, altera-o e salva como AVI descompact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//leimp.cpp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I3DCOR a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le(a,"vidmem.avi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for (int i=0; i&lt;a.ns(); i++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</w:rPr>
        <w:t>reta(a(i),0,2*i,a(i).nl()-1,2*i,COR(255,0,0)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p(a,"leimp.avi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a(i) é uma estrutura do tipo IMGCOR.</w:t>
      </w:r>
    </w:p>
    <w:p>
      <w:pPr>
        <w:pStyle w:val="Normal"/>
        <w:jc w:val="both"/>
        <w:rPr/>
      </w:pPr>
      <w:r>
        <w:rPr>
          <w:sz w:val="24"/>
        </w:rPr>
        <w:t>Nota: Existe também a estrutura I3DGRY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vidmem.cpp – pos-201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vidmem.cpp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impM3d(M3d_&lt;COR&gt; a, string nom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{ VideoWriter vo(nome,0,15,Size(a.size[2],a.size[1]))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// 0=codec_avi_descompactado, 15=fps, Size(dx,dy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for (int f=0; f&lt;a.size[0]; f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vo &lt;&lt; fatia(a,f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{ M3d_&lt;COR&gt; a(3,(int[]){126,240,320});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// M3d_ = Mat_. slices x rows x col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for (int i=0; i&lt;a.size[0]; i++) 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for (int l=0; l&lt;a.size[1]; l++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>for (int c=0; c&lt;a.size[2]; c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(i,l,c)=COR((2*i)%256,(l+i)%256,(c+i)%256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impM3d(a,"vidmem.avi"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leimp.cpp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leM3d(M3d_&lt;COR&gt;&amp; a, string nom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 VideoCapture vi(nome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int ns=vi.get(CV_CAP_PROP_FRAME_COUNT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int nl=vi.get(CV_CAP_PROP_FRAME_HEIGHT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int nc=vi.get(CV_CAP_PROP_FRAME_WIDTH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a.create(3,(int[]){ns,nl,nc}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Mat_&lt;COR&gt; b,d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for (int f=0; f&lt;a.size[0]; f++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i &gt;&gt; b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=fatia(a,f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b.copyTo(d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impM3d(M3d_&lt;COR&gt; a, string nom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{ VideoWriter vo(nome,0,15,Size(a.size[2],a.size[1]))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// 0=codec_avi_descompactado, 15=fps, Size(dx,dy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for (int f=0; f&lt;a.size[0]; f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vo &lt;&lt; fatia(a,f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M3d_&lt;COR&gt; a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leM3d(a,"vidmem.avi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for (int i=0; i&lt;a.size[0]; i++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Mat_&lt;COR&gt; b=fatia(a,i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reta(b,0,2*i,b.rows-1,2*i,COR(0,0,255)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impM3d(a,"leimp.avi"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pacta vidmem.avi para compress.avi usando MPEG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// compress.cpp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{ VideoCapture vi("vidmem.avi");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if (!vi.isOpened()) erro("Erro abertura webcam");</w:t>
      </w:r>
    </w:p>
    <w:p>
      <w:pPr>
        <w:pStyle w:val="Normal"/>
        <w:ind w:firstLine="27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ideoWriter vo("compress.avi",CV_FOURCC('X','V','I','D'),</w:t>
      </w:r>
    </w:p>
    <w:p>
      <w:pPr>
        <w:pStyle w:val="Normal"/>
        <w:ind w:firstLine="27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15,Size(320,240)); </w:t>
      </w:r>
    </w:p>
    <w:p>
      <w:pPr>
        <w:pStyle w:val="Normal"/>
        <w:ind w:firstLine="270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// XVID == MPEG4</w:t>
      </w:r>
    </w:p>
    <w:p>
      <w:pPr>
        <w:pStyle w:val="Normal"/>
        <w:ind w:firstLine="27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 0 == AVI nao-compactado</w:t>
      </w:r>
    </w:p>
    <w:p>
      <w:pPr>
        <w:pStyle w:val="Normal"/>
        <w:ind w:firstLine="27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 -1 == pergunta ao usuario o codec a ser usado</w:t>
      </w:r>
    </w:p>
    <w:p>
      <w:pPr>
        <w:pStyle w:val="Normal"/>
        <w:ind w:firstLine="27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 15 == fp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if (!vo.isOpened()) erro("Erro abertura grab.avi"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Mat_&lt;COR&gt; a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for (int i=0; i&lt;150; i++) 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i &gt;&gt; a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o &lt;&lt; a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pacta vidout.avi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compacta.cpp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{ VideoCapture vi("vidout.avi");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VideoWriter vo("compacta.avi"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CV_FOURCC('X','V','I','D'), // MPEG4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30,Size(640,480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 xml:space="preserve">);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// XVID, -1 (pergunta) ou 0 (nao-compactado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Mat_&lt;COR&gt; a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o {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vi &gt;&gt; a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if (!a.data) break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vo &lt;&lt; a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</w:rPr>
        <w:t>} while (true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s-2011: Pega vídeo do webcam e mostra na tel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// webcam.cpp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VideoCapture vi(0); // 0=default camera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f (!vi.isOpened()) erro("Erro abertura webcam"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Mat_&lt;COR&gt; a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nt ch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do {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vi &gt;&gt; a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 xml:space="preserve">imshow("janela",a);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</w:rPr>
        <w:t>ch=waitKey(25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} while (ch!=27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s-2011: Pega vídeo low-res do webcam e mostra na tel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VideoCapture vi(0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vi.set(CV_CAP_PROP_FRAME_WIDTH,320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vi.set(CV_CAP_PROP_FRAME_HEIGHT,240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f (!vi.isOpened()) erro("Erro abertura webcam"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Mat_&lt;COR&gt; a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nt ch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do {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vi &gt;&gt; a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 xml:space="preserve">imshow("janela",a);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</w:rPr>
        <w:t>ch=waitKey(25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} while (ch!=27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ga 5 segundos de webcam e grava como MPEG4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// grab.cpp – pos-2011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VideoCapture vi(0); // 0=default camera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f (!vi.isOpened()) erro("Erro abertura webcam");</w:t>
      </w:r>
    </w:p>
    <w:p>
      <w:pPr>
        <w:pStyle w:val="Normal"/>
        <w:ind w:firstLine="30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VideoWriter vo("grab.avi",CV_FOURCC('X','V','I','D'),</w:t>
      </w:r>
    </w:p>
    <w:p>
      <w:pPr>
        <w:pStyle w:val="Normal"/>
        <w:ind w:firstLine="30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</w:t>
      </w:r>
      <w:r>
        <w:rPr>
          <w:rFonts w:cs="Courier New" w:ascii="Courier New" w:hAnsi="Courier New"/>
          <w:sz w:val="24"/>
          <w:lang w:val="en-US"/>
        </w:rPr>
        <w:t>30,Size(640,480)); // XVID==MPEG4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f (!vo.isOpened()) erro("Erro abertura grab.avi"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Mat_&lt;COR&gt; a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for (int i=0; i&lt;150; i++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</w:rPr>
        <w:t>vi &gt;&gt; a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vo &lt;&lt; a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imshow("janela",a);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waitKey(30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Gera um vídeo compactado usando biblioteca FFMP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//testevid.cpp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imgvideo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VIDOUT vo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vo.open("testevid.mpg",240,320,1,25,200000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GCOR a(240,320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for (int i=0; i&lt;125; i++) {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for (int l=0; l&lt;a.nl(); l++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for (int c=0; c&lt;a.nc(); c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</w:rPr>
        <w:t>a(l,c)=COR((2*i)%256,(l+i)%256,(c+i)%256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vo.putframe(a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compilar este programa, use o comand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&gt;cvid testevid.cpp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) Mostra um vídeo na tela do computado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imgpv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imgvideo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int main()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VIDIN vi; vi.open("trafego.avi"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GCOR a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while (vi.getframe(a)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</w:rPr>
        <w:t>pvMostra(a,0,"janela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cvWaitKey(66); // Espera 66 milissegundo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Lê um vídeo e grava um outro vídeo colocando X nos frame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//globo.cpp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#include &lt;imgvideo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{ VIDIN vi; vi.open("globo.avi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 xml:space="preserve">VIDOUT vo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>vo.open("globo2.avi",vi.nl(),vi.nc(),vi.num(),vi.den(),vi.bitrate()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>IMGCOR a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>while (vi.getframe(a)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for (int l=0; l&lt;a.nl(); l++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cs="Courier New" w:ascii="Courier New" w:hAnsi="Courier New"/>
          <w:b/>
          <w:bCs/>
        </w:rPr>
        <w:t>a(l,l)=COR(255,0,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(a.nl()-l-1,l)=COR(255,0,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vo.putframe(a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O “recipiente” VID.EXE reúne os programas que processam víde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O programa viddump dá informações sobre um víde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&gt;VID VIDDUMP video.ex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Os programas VIRTUALDUB e VIRTUALDUBMOD podem ser utilizados para editar manualmente os víde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Lê um vídeo e grava um outro vídeo imprimindo a duração em segundo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imgvideo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VIDIN vi; vi.open("globo30s.vob"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VIDOUT vo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vo.open("letras.avi",vi.nl(),vi.nc()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   </w:t>
      </w:r>
      <w:r>
        <w:rPr>
          <w:rFonts w:cs="Courier New" w:ascii="Courier New" w:hAnsi="Courier New"/>
          <w:sz w:val="24"/>
        </w:rPr>
        <w:t>vi.num(),vi.den(),vi.bitrate()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GCOR a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while (vi.getframe(a)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</w:rPr>
        <w:t>printf("%d\r",vi.cf()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char st[256]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sprintf(st,"%d segundos",vi.cf()/30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puttxt(a,0,0,st,COR(255,0,0),4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vo.putframe(a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rintf("\n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4439285" cy="295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Copia vídeo no sistema RG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#include &lt;imgvideo&gt;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int main(int argc, char** argv)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{ int t1=centseg();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VIDIN vi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</w:rPr>
        <w:t>vi.open("C:\\haepi\\video\\comum\\globo30s.vob");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IDOUT vo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o.open("copiargb.vob",vi.nl(),vi.nc(),vi.num(),vi.den(),vi.bitrate());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IMGCOR a(vi.nl(),vi.nc());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while (vi.getframe(a)) {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if (vi.cf()==600) imp(a,"framergb.jpg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</w:rPr>
        <w:t>fprintf(stderr,"frame=%10d\r",vi.cf()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vo.putframe(a);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int t2=centseg()-t1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</w:rPr>
        <w:t>printf("tempo decorrido=%d.%d s\n",t2/100,t2%100);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a aproximadamente 16 segun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12185" cy="234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amergb.jpg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Copia vídeo no sistema YCrCb ou YUV (+ rápido do que no sistema RGB):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#include &lt;imgvideo&gt;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int main(int argc, char** argv)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{ int t1=centseg();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VIDIN vi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</w:rPr>
        <w:t>vi.open("C:\\haepi\\video\\comum\\globo30s.vob");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IDOUT vo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o.open("copiayuv.vob",vi.nl(),vi.nc(),vi.num(),vi.den(),vi.bitrate());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IMGYUV a(vi.nl(),vi.nc());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while (vi.getyuvframe(a)) {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if (vi.cf()==600) imp(a.img,"frameyuv.jpg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</w:rPr>
        <w:t>fprintf(stderr,"frame=%10d\r",vi.cf()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vo.putyuvframe(a);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int t2=centseg()-t1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</w:rPr>
        <w:t>printf("tempo decorrido=%d.%02d s\n",t2/100,t2%100);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a aproximadamente 8 segun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12185" cy="351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ameyuv.jp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GCOR pode ser convertido para IMGYUV e vice-versa usando os programa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VID IMC2IMY  - Converte IMGCOR para IMGYUV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VID IMY2IMC  - Converte IMGYUV para IMGCO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Colocar exemplo de vídeo entrelaçado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Subamostragem de crominância 4:2:2 e 4:2:0</w:t>
      </w:r>
      <w:r>
        <w:br w:type="page"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Nota1: Para trabalhar com IMGYUV a como se fosse IMGGRY (que inclui as informações de cores nas linhas finais, conforme ilustra frameyuv.jpg), use a.img. Assim: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a.img.nl(), a.img.nc(), a.img(l,c), etc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Nota2: Você pode trabalhar com os componentes Y, U (Cb), V (Cr) diretamente usando: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a.y(l,c), a.u(l,c) e a.v(l,c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Por exemplo, para definir as cores de l=100, c=150: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a.y(100,150)=255; a.u(100,150)=128; a.v(100,150)=128;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Cuidado: Como as resoluções de UV são 4 vezes menores que Y. Por isso: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a.u(100,150), a.u(101,150), a.u(100,151) e a.u(101,151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referem-se a um mesmo pixel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) Normaliza brilho/contras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#include &lt;imgvideo&gt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void brpt(IMGYUV&amp; a, int&amp; br, int&amp; pt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{ br=0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for (int l=5; l&lt;=16; l++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for (int c=5; c&lt;=16; c++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br=br+a.y(l,c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br=br/(12*12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pt=0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for (int l=46; l&lt;=57; l++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for (int c=0; c&lt;=11; c++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pt=pt+a.y(l,c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pt=pt/(12*12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VIDIN vi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vi.open("trafego.avi"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int brcal, ptcal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IMGCOR ic; le(ic,"calibra.tga"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IMGYUV cal=IMC2IMY(ic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brpt(cal,brcal,ptcal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VIDOUT vo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vo.open("brilyuv.avi",vi.nl(),vi.nc(),1,15,vi.bitrate()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IMGYUV a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while (vi.getyuvframe(a)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</w:rPr>
        <w:t>fprintf(stderr,"frame=%5d\r",vi.cf())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int brfra, ptfra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rpt(a,brfra,ptfra)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double alpha=double(ptcal-brcal)/double(ptfra-brfra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double beta=brcal-alpha*brfra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for (int l=0; l&lt;a.nl(); l++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for (int c=0; c&lt;a.nc(); c++) {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lang w:val="en-US"/>
        </w:rPr>
        <w:t>a.y(l,c)=double2G(alpha*a.y(l,c)+beta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vo.putyuvframe(a)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fprintf(stderr,"\n")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drawing>
                <wp:inline distT="0" distB="0" distL="0" distR="0">
                  <wp:extent cx="2497455" cy="1873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fego.avi quadr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drawing>
                <wp:inline distT="0" distB="0" distL="0" distR="0">
                  <wp:extent cx="2497455" cy="1873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ilyuv.avi quadro 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drawing>
                <wp:inline distT="0" distB="0" distL="0" distR="0">
                  <wp:extent cx="2497455" cy="1951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951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fego.avi quadr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drawing>
                <wp:inline distT="0" distB="0" distL="0" distR="0">
                  <wp:extent cx="2497455" cy="1951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951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ilyuv.avi quadro 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drawing>
                <wp:inline distT="0" distB="0" distL="0" distR="0">
                  <wp:extent cx="2497455" cy="1873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fego.avi quadro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drawing>
                <wp:inline distT="0" distB="0" distL="0" distR="0">
                  <wp:extent cx="2497455" cy="1873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ilyuv.avi quadro 4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drawing>
                <wp:inline distT="0" distB="0" distL="0" distR="0">
                  <wp:extent cx="2497455" cy="1951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951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fego.avi quadro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drawing>
                <wp:inline distT="0" distB="0" distL="0" distR="0">
                  <wp:extent cx="2497455" cy="1951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951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ilyuv.avi quadro 4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btrai fundo usando a maior diferenca R G B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// subtrai.cpp – pos2011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void subtraiMax(Mat_&lt;COR&gt; a, Mat_&lt;COR&gt; f, Mat_&lt;COR&gt;&amp; s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{ if (a.rows!=f.rows || a.cols!=f.cols)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</w:rPr>
        <w:t>erro("Erro: Dimensoes diferentes")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s.create(a.size()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for (int l=0; l&lt;a.rows; l++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for (int c=0; c&lt;a.cols; c++) {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int dr=abs(a(l,c)[2]-f(l,c)[2]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int dg=abs(a(l,c)[1]-f(l,c)[1]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int db=abs(a(l,c)[0]-f(l,c)[0]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int m=max3(dr,dg,db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if (m&gt;64) m=255; else m=0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s(l,c)=COR(m,m,m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{ VideoCapture vi("trafego.avi"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VideoWriter vo("subtrai.avi",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 </w:t>
      </w:r>
      <w:r>
        <w:rPr>
          <w:rFonts w:cs="Courier New" w:ascii="Courier New" w:hAnsi="Courier New"/>
          <w:sz w:val="22"/>
          <w:lang w:val="en-US"/>
        </w:rPr>
        <w:t>CV_FOURCC('X','V','I','D'), // MPEG4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 </w:t>
      </w:r>
      <w:r>
        <w:rPr>
          <w:rFonts w:cs="Courier New" w:ascii="Courier New" w:hAnsi="Courier New"/>
          <w:sz w:val="22"/>
          <w:lang w:val="en-US"/>
        </w:rPr>
        <w:t>15,Size(640,480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lang w:val="en-US"/>
        </w:rPr>
        <w:t xml:space="preserve">); 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Mat_&lt;COR&gt; a,f,s; le(f,"fundo.jpg"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do {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vi &gt;&gt; a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if (!a.data) break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subtraiMax(a,f,s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vo &lt;&lt; s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} while (true)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btrai fundo com conversao para grayscale e correcao de contraste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// subtraig.cpp – pos2011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double amostra(Mat_&lt;GRY&gt; a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{ int soma=0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for (int l=5; l&lt;18; l++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for (int c=5; c&lt;15; c++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soma = soma + a(l,c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return soma / 130.0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void subtraiMax(Mat_&lt;COR&gt; a, Mat_&lt;COR&gt; f, Mat_&lt;COR&gt;&amp; s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{ if (a.rows!=f.rows || a.cols!=f.cols)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</w:rPr>
        <w:t>erro("Erro: Dimensoes diferentes")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s.create(a.size()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Mat_&lt;GRY&gt; ag; converte(a,ag); double ma=amostra(ag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Mat_&lt;GRY&gt; fg; converte(f,fg); double mf=amostra(fg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for (int l=0; l&lt;a.rows; l++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for (int c=0; c&lt;a.cols; c++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</w:rPr>
        <w:t>int m=arredonda(abs((mf/ma)*ag(l,c)-fg(l,c))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if (m&gt;64) m=255; else m=0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s(l,c)=COR(m,m,m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{ VideoCapture vi("trafego.avi"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VideoWriter vo("subtraig.avi",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 </w:t>
      </w:r>
      <w:r>
        <w:rPr>
          <w:rFonts w:cs="Courier New" w:ascii="Courier New" w:hAnsi="Courier New"/>
          <w:sz w:val="22"/>
          <w:lang w:val="en-US"/>
        </w:rPr>
        <w:t>CV_FOURCC('X','V','I','D'), // MPEG4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 </w:t>
      </w:r>
      <w:r>
        <w:rPr>
          <w:rFonts w:cs="Courier New" w:ascii="Courier New" w:hAnsi="Courier New"/>
          <w:sz w:val="22"/>
          <w:lang w:val="en-US"/>
        </w:rPr>
        <w:t>15,Size(640,480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lang w:val="en-US"/>
        </w:rPr>
        <w:t xml:space="preserve">); 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Mat_&lt;COR&gt; a,f,s; le(f,"fundo.jpg"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do {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vi &gt;&gt; a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if (!a.data) break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subtraiMax(a,f,s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vo &lt;&lt; s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} while (true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}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turar webcam usando opencv</w:t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  <w:lang w:val="en-US"/>
        </w:rPr>
      </w:pPr>
      <w:r>
        <w:rPr>
          <w:rFonts w:cs="Courier New" w:ascii="Courier New" w:hAnsi="Courier New"/>
          <w:sz w:val="22"/>
          <w:szCs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#include &lt;highgui.h&gt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int main( int argc, char** argv ) {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cvNamedWindow( "Webcam", CV_WINDOW_AUTOSIZE 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CvCapture* capture = cvCreateCameraCapture(0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//cvSetCaptureProperty(capture, CV_CAP_PROP_FRAME_WIDTH , 640.0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//cvSetCaptureProperty(capture, CV_CAP_PROP_FRAME_HEIGHT, 480.0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assert( capture != NULL 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IplImage* frame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while(1) {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frame = cvQueryFrame( capture 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if( !frame ) break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cvShowImage( "Webcam", frame 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int c = cvWaitKey(33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if (c&gt;=0) break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cvReleaseCapture( &amp;capture 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</w:rPr>
        <w:t>cvDestroyWindow( "Webcam" )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turar webcam usando proeikon</w:t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#include &lt;imgpv&gt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int main(int argc, char** argv) 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{ 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WEBCAM w; w.open(0,480,640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IMGCOR a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while (1) {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w.getframe(a)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int c=pvMostra(a,0,"Webcam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</w:rPr>
        <w:t>if (c&gt;=0) break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o para converter um vídeo para formato AVI (sem áudio) que Proeikon e Cekeikon conseguem ler usando ffmpeg:</w:t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/>
        </w:rPr>
        <w:t>&gt;ffmpeg -i nomevideo.ext -an nomevideo.av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2:00Z</dcterms:created>
  <dc:creator>Hae Yong Kim</dc:creator>
  <dc:description/>
  <cp:keywords/>
  <dc:language>en-US</dc:language>
  <cp:lastModifiedBy>Hae</cp:lastModifiedBy>
  <dcterms:modified xsi:type="dcterms:W3CDTF">2013-02-05T11:46:00Z</dcterms:modified>
  <cp:revision>55</cp:revision>
  <dc:subject/>
  <dc:title>Hae Yong Kim</dc:title>
</cp:coreProperties>
</file>