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Tomografia 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Tomografia é o processo para obter imagem do interior do objeto, sem cortar ou destruir o objeto. Muitos fenômenos físicos diferentes podem ser usados para gerar imagens tomográficas, por exemplo, capacitância elétrica, resistividade elétrica, ressonância magnética, raio-X e raio gama. Aqui, trataremos apenas da tomografia por raios penetrantes (raio-X e raio gama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ofpap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en a gamma ray passes through matter, the probability of absorption is proportional to the thickness of the layer and the density of the material:</w:t>
      </w:r>
    </w:p>
    <w:p>
      <w:pPr>
        <w:pStyle w:val="Bodyofpaper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d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(1)</w:t>
      </w:r>
    </w:p>
    <w:p>
      <w:pPr>
        <w:pStyle w:val="Bodyofpap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r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the received radiation intensity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the emitted radiation intensity, μ is the absorption coefficient measured in 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the distance between the radiation source and detector. </w:t>
      </w:r>
    </w:p>
    <w:p>
      <w:pPr>
        <w:pStyle w:val="Bodyofpap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ofpap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emplo: Digamos que raio gama de intensidade 1 atravesse 1 cm de material de coeficiente de atenuação 0,1/cm. A intensidade recebida será exp(-0,1*1)=0,905. Se atravessar 2 cm, exp(-0,1*2)=0,819. Se atravessar 3 cm, exp(-0,3)=0,741.</w:t>
      </w:r>
    </w:p>
    <w:p>
      <w:pPr>
        <w:pStyle w:val="Bodyofpap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ofpap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king into account that gamma ray spreads with the square of distanc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nd that it is not always possible to know precisely the emitted intensit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, the above equation can be rewritten as: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d</m:t>
            </m:r>
          </m:sup>
        </m:sSup>
      </m:oMath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(2)</w:t>
      </w:r>
    </w:p>
    <w:p>
      <w:pPr>
        <w:pStyle w:val="Bodyofpaper"/>
        <w:rPr/>
      </w:pPr>
      <w:r>
        <w:rPr>
          <w:rFonts w:cs="Times New Roman" w:ascii="Times New Roman" w:hAnsi="Times New Roman"/>
          <w:sz w:val="24"/>
          <w:lang w:val="en-US"/>
        </w:rPr>
        <w:t xml:space="preserve">where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 xml:space="preserve"> is the detected radiation intensity when the radiation source and detector are separated by an arbitraly chosen “standard distance”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 xml:space="preserve"> in vacuum (or in some negligible attenuation coefficient material such as air). Note that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 xml:space="preserve"> can be easily measured experimentally. If the attenuation coefficient μ is not constant inside the material, the attenuation μ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 xml:space="preserve"> must be replaced by an integral:</w:t>
      </w:r>
    </w:p>
    <w:p>
      <w:pPr>
        <w:pStyle w:val="Bodyofpaper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d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(3)</w:t>
      </w:r>
    </w:p>
    <w:p>
      <w:pPr>
        <w:pStyle w:val="Bodyofpap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re </w:t>
      </w:r>
      <w:r>
        <w:rPr>
          <w:rFonts w:eastAsia="Symbol" w:cs="Symbol" w:ascii="Symbol" w:hAnsi="Symbol"/>
          <w:sz w:val="24"/>
          <w:szCs w:val="24"/>
          <w:lang w:val="en-US"/>
        </w:rPr>
        <w:t></w:t>
      </w:r>
      <w:r>
        <w:rPr>
          <w:rFonts w:cs="Times New Roman" w:ascii="Times New Roman" w:hAnsi="Times New Roman"/>
          <w:sz w:val="24"/>
          <w:szCs w:val="24"/>
          <w:lang w:val="en-US"/>
        </w:rPr>
        <w:t>(x, y) is the attenuation coefficient at point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) measured in 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the gamma ray path. Rewriting the above equations:</w:t>
      </w:r>
    </w:p>
    <w:p>
      <w:pPr>
        <w:pStyle w:val="Bodyofpap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Bodyofpap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at is, using the detected radiation intensit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and knowing the distanc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the standard distanc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nd the standard radiation intensit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it is possible to compute the integral of attenuation coefficient along the gamma ray path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Let us call the ter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“measured projection”. The tomographic reconstruction problem is to determine the spatial distribution of attenuation </w:t>
      </w:r>
      <w:r>
        <w:rPr>
          <w:rFonts w:eastAsia="Symbol" w:cs="Symbol" w:ascii="Symbol" w:hAnsi="Symbol"/>
          <w:sz w:val="24"/>
          <w:szCs w:val="24"/>
          <w:lang w:val="en-US"/>
        </w:rPr>
        <w:t>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x, y) given many measured projection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many geometrically different ray path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ofpaper">
    <w:name w:val="#Body of paper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SimSun;宋体" w:cs="Arial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8:00Z</dcterms:created>
  <dc:creator>Hae Yong Kim</dc:creator>
  <dc:description/>
  <cp:keywords/>
  <dc:language>en-US</dc:language>
  <cp:lastModifiedBy>Hae</cp:lastModifiedBy>
  <cp:lastPrinted>2015-08-19T09:28:00Z</cp:lastPrinted>
  <dcterms:modified xsi:type="dcterms:W3CDTF">2016-12-09T09:40:00Z</dcterms:modified>
  <cp:revision>18</cp:revision>
  <dc:subject/>
  <dc:title> </dc:title>
</cp:coreProperties>
</file>