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Classificação de tex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alhos do meus orientandos:</w:t>
      </w:r>
    </w:p>
    <w:p>
      <w:pPr>
        <w:pStyle w:val="Normal"/>
        <w:jc w:val="both"/>
        <w:rPr/>
      </w:pPr>
      <w:r>
        <w:rPr/>
        <w:t xml:space="preserve">[T19] Mauricio Aandrés Barrera Acuña, </w:t>
      </w:r>
      <w:r>
        <w:rPr>
          <w:color w:val="330033"/>
        </w:rPr>
        <w:t>“Rotation-Invariant Texture Classification Based on Graylevel Co-occurrence Matrices”</w:t>
      </w:r>
      <w:r>
        <w:rPr/>
        <w:t>, dissertação de mestrado, 2013.</w:t>
      </w:r>
    </w:p>
    <w:p>
      <w:pPr>
        <w:pStyle w:val="Normal"/>
        <w:jc w:val="both"/>
        <w:rPr>
          <w:sz w:val="24"/>
        </w:rPr>
      </w:pPr>
      <w:r>
        <w:rPr/>
        <w:t xml:space="preserve">[Cn27] R.H. Ito, H.Y. Kim, W. J. Salcedo, “Classificação de Texturas Invariante a Rotação Usando Matriz de Co-ocorrência,” </w:t>
      </w:r>
      <w:r>
        <w:rPr>
          <w:i/>
          <w:iCs/>
        </w:rPr>
        <w:t>8th International Information and Telecommunication Technologies Symposium</w:t>
      </w:r>
      <w:r>
        <w:rPr/>
        <w:t>,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LCM (Graylevel co-occurrence matrix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) Cacula GLCM:</w:t>
      </w:r>
    </w:p>
    <w:p>
      <w:pPr>
        <w:pStyle w:val="Normal"/>
        <w:rPr/>
      </w:pPr>
      <w:r>
        <w:rPr>
          <w:lang w:val="en-US"/>
        </w:rPr>
        <w:t xml:space="preserve">Le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6" t="-236" r="-6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/>
        </w:rPr>
        <w:t xml:space="preserve"> be a grayscale image wit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236" r="-1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algun Gothic"/>
          <w:lang w:val="en-US"/>
        </w:rPr>
        <w:t xml:space="preserve"> </w:t>
      </w:r>
      <w:r>
        <w:rPr>
          <w:lang w:val="en-US"/>
        </w:rPr>
        <w:t xml:space="preserve">pixels and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" t="-236" r="-5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/>
        </w:rPr>
        <w:t xml:space="preserve"> gray-levels. The gray-level co-occurrence matrix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6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5" r="-9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 xml:space="preserve"> i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/>
        </w:rPr>
        <w:t xml:space="preserve"> matrix parameterized by an offse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958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252595" cy="44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rFonts w:eastAsia="Malgun Gothic"/>
          <w:lang w:val="en-US"/>
        </w:rPr>
        <w:t xml:space="preserve">To avoid accessing pixels outside of the image domain, it is necessary either to use some kind of border interpolation or to restrict the range of </w:t>
      </w:r>
      <w:r>
        <w:fldChar w:fldCharType="begin"/>
      </w:r>
      <w:r>
        <w:rPr>
          <w:position w:val="-5"/>
          <w:rFonts w:eastAsia="Malgun Gothic"/>
        </w:rPr>
        <w:instrText xml:space="preserve"> QUOTE _x0001_ </w:instrText>
      </w:r>
      <w:r>
        <w:rPr>
          <w:rFonts w:eastAsia="Malgun Gothic"/>
          <w:position w:val="-5"/>
        </w:rPr>
      </w:r>
      <w:r>
        <w:rPr>
          <w:position w:val="-5"/>
          <w:rFonts w:eastAsia="Malgun Gothic"/>
        </w:rPr>
        <w:fldChar w:fldCharType="separate"/>
      </w:r>
      <w:r>
        <w:rPr>
          <w:rFonts w:eastAsia="Malgun Gothic"/>
          <w:position w:val="-5"/>
        </w:rPr>
      </w:r>
      <w:r>
        <w:rPr>
          <w:rFonts w:eastAsia="Malgun Gothic"/>
          <w:position w:val="-5"/>
        </w:rPr>
        <w:drawing>
          <wp:inline distT="0" distB="0" distL="0" distR="0">
            <wp:extent cx="29718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236" r="-1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position w:val="-5"/>
        </w:rPr>
      </w:r>
      <w:r>
        <w:rPr>
          <w:position w:val="-5"/>
          <w:rFonts w:eastAsia="Malgun Gothic"/>
        </w:rPr>
        <w:fldChar w:fldCharType="end"/>
      </w:r>
      <w:r>
        <w:rPr>
          <w:rFonts w:eastAsia="Malgun Gothic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) Normaliza GLCM:</w:t>
      </w:r>
    </w:p>
    <w:p>
      <w:pPr>
        <w:pStyle w:val="Normal"/>
        <w:rPr/>
      </w:pPr>
      <w:r>
        <w:rPr>
          <w:rFonts w:eastAsia="Malgun Gothic"/>
          <w:lang w:val="en-US"/>
        </w:rPr>
        <w:t>G</w:t>
      </w:r>
      <w:r>
        <w:rPr>
          <w:lang w:val="en-US"/>
        </w:rPr>
        <w:t xml:space="preserve">LCM is usually normalized by dividing each element of the matrix by the sum of all elements. The normalized GLCM is denoted 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236" r="-1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Extrai features do GLCM normalizado (de acordo com [Acuña2013]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91840" cy="44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7060" cy="44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4220" cy="44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426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7520" cy="441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441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a: [Ito2009] apresenta definições diferentes para as seguintes características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218694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Os resultados numéricos são ig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1440180" cy="335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Os resultados numéricos são diferentes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glcm.cpp - pos2013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int&gt; calculaGLCM(Mat_&lt;GRY&gt; ent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int&gt; MC(256,256,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Vec2i delta(1,1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ent.rows-1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ent.cols-1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MC(ent(l,c),ent(l+delta[0],c+delta[1]))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MC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FLT&gt; normalizaGLCM(Mat_&lt;in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FLT&gt; mc(256,256,0.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double soma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unsigned i=0; i&lt;MC.total(); i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soma += MC(i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for (unsigned i=0; i&lt;MC.total(); i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c(i) = MC(i) / som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mc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uble fener(Mat_&lt;FL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double f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mc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mc.cols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 += elev2(mc(l,c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uble fent(Mat_&lt;FL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double f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mc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mc.cols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mc(l,c)&gt;0.0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 += mc(l,c) * log(mc(l,c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-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uble fcon(Mat_&lt;FL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double f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mc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mc.cols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 += mc(l,c) * elev2(l-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uble mi_l(Mat_&lt;FL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double mi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mc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mc.cols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mi += l * mc(l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mi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uble mi_c(Mat_&lt;FL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double mi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mc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mc.cols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mi += c * mc(l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mi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uble var_l(Mat_&lt;FL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double mi=mi_l(m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double f=0.0;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mc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mc.cols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 += elev2(l-mi) * mc(l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uble var_c(Mat_&lt;FL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double mi=mi_c(m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double f=0.0;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mc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mc.cols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 += elev2(c-mi) * mc(l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uble fvar(Mat_&lt;FL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return var_l(mc); 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uble fcorr(Mat_&lt;FL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double mil=mi_l(m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double mic=mi_c(m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double dl=sqrt(var_l(mc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double dc=sqrt(var_c(mc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double f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mc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mc.cols; c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f += (mc(l,c)*(l-mil)*(c-mic))/(dl*dc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uble fhom(Mat_&lt;FLT&gt; m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double f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mc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mc.cols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 += mc(l,c) / (1 + elev2(l-c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if (argc!=2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erro("Erro: GLCM ent*.pgm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vector&lt;string&gt; vs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vsWildCard(argv[1],v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printf("%11s%11s%11s%11s%11s%11s%11s\n"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"nomearq","fener","fent","fcon","fvar","fcorr","fhom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unsigned i=0; i&lt;vs.size(); i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GRY&gt; ent; le(ent,vs[i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int&gt; MC=calculaGLCM(ent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T&gt; mc=normalizaGLCM(MC)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T&gt; f(1,6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(0)=fener(m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(1)=fent(m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(2)=fcon(mc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f(3)=fvar(m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f(4)=fcorr(mc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(5)=fhom(m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intf("%11s",vs[i].c_str(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i=0; i&lt;f.cols; i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printf("% 11.2e",f(i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ste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797550" cy="3209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nomearq      fener       fent       fcon       fvar      fcorr       fh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1_1_0.pgm  1.11e-004  9.35e+000  3.01e+003  1.80e+003  1.63e-001  2.57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1_2_0.pgm  1.16e-004  9.31e+000  2.88e+003  1.69e+003  1.47e-001  2.64e-00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2_1_0.pgm  1.29e-004  9.17e+000  1.51e+003  1.50e+003  4.98e-001  3.15e-00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2_2_0.pgm  1.28e-004  9.17e+000  1.45e+003  1.40e+003  4.83e-001  3.04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3_1_0.pgm  1.78e-004  8.78e+000  8.91e+002  5.14e+002  1.33e-001  4.06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3_2_0.pgm  1.84e-004  8.75e+000  8.54e+002  5.08e+002  1.59e-001  3.99e-00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4_1_0.pgm  1.67e-004  8.89e+000  7.31e+002  6.93e+002  4.72e-001  4.99e-00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4_2_0.pgm  1.95e-004  8.78e+000  7.06e+002  6.79e+002  4.81e-001  5.71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5_1_0.pgm  1.92e-004  8.99e+000  1.12e+003  1.11e+003  4.95e-001  5.80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5_2_0.pgm  2.36e-004  8.89e+000  1.00e+003  1.05e+003  5.21e-001  6.41e-0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6_1_0.pgm  3.33e-004  8.37e+000  4.98e+002  4.53e+002  4.50e-001  6.93e-0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6_2_0.pgm  3.91e-004  8.23e+000  4.55e+002  4.10e+002  4.46e-001  7.62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7_1_0.pgm  1.48e-004  9.06e+000  7.84e+002  1.15e+003  6.60e-001  5.06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7_2_0.pgm  1.51e-004  9.05e+000  7.81e+002  1.15e+003  6.61e-001  5.22e-0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8_1_0.pgm  3.58e-004  8.23e+000  2.80e+002  3.67e+002  6.18e-001  8.29e-0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8_2_0.pgm  3.31e-004  8.29e+000  2.94e+002  3.74e+002  6.07e-001  8.02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9_1_0.pgm  1.41e-004  9.09e+000  8.58e+002  1.13e+003  6.19e-001  5.37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09_2_0.pgm  1.35e-004  9.12e+000  8.84e+002  1.15e+003  6.16e-001  5.37e-0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0_1_0.pgm  1.97e-004  8.84e+000  6.70e+002  9.81e+002  6.58e-001  6.80e-0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0_2_0.pgm  1.97e-004  8.83e+000  6.47e+002  1.01e+003  6.79e-001  6.87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1_1_0.pgm  6.63e-004  8.18e+000  5.54e+002  6.35e+002  5.64e-001  1.16e-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1_2_0.pgm  1.13e-003  7.94e+000  5.20e+002  6.38e+002  5.92e-001  1.33e-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2_1_0.pgm  1.50e-004  9.01e+000  7.15e+002  8.19e+002  5.63e-001  5.42e-0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2_2_0.pgm  1.48e-004  9.03e+000  6.99e+002  8.56e+002  5.92e-001  5.31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3_1_0.pgm  2.64e-004  8.49e+000  5.56e+002  3.64e+002  2.36e-001  5.87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3_2_0.pgm  2.18e-004  8.65e+000  6.91e+002  4.37e+002  2.10e-001  4.93e-0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4_1_0.pgm  2.13e-004  8.61e+000  7.96e+002  4.12e+002  3.30e-002  4.20e-0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4_2_0.pgm  2.06e-004  8.64e+000  8.72e+002  4.31e+002 -1.11e-002  3.86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5_1_0.pgm  3.42e-004  8.25e+000  3.02e+002  3.62e+002  5.85e-001  8.31e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5_2_0.pgm  3.29e-004  8.27e+000  3.15e+002  3.63e+002  5.67e-001  7.98e-00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6_1_0.pgm  7.31e-004  7.66e+000  1.71e+002  3.41e+002  7.50e-001  1.28e-00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6_2_0.pgm  9.39e-004  7.46e+000  1.31e+002  2.81e+002  7.67e-001  1.45e-001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>Outra técnica muito usada é LBP (local binary pattern)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8:00Z</dcterms:created>
  <dc:creator>Hae Yong Kim</dc:creator>
  <dc:description/>
  <cp:keywords/>
  <dc:language>en-US</dc:language>
  <cp:lastModifiedBy>Hae</cp:lastModifiedBy>
  <dcterms:modified xsi:type="dcterms:W3CDTF">2015-08-25T18:48:00Z</dcterms:modified>
  <cp:revision>73</cp:revision>
  <dc:subject/>
  <dc:title/>
</cp:coreProperties>
</file>