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O processamento de imagens é especialmente adequado para ser acelerado utilizando processamento paralelo, pois normalmente uma mesma sequência de instruções deve se repetir em cada região da imag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tualmente, há várias formas de se conseguir paralelism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Multithread) Os processadores atuais possuem vários núcleos. O processamento pode ser efetuado em paralelo nesses núcleos. Os sistemas operacionais Windows e Linux possuem funções que permitem fazer programas que utilizam vários núcleos. Além disso, a própria linguagem C++ (padrão 2011) oferece suporte a esse tipo de paralelismo. Faremos programa usando somente o suporte do C++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SSE/AVX) Os processadores possuem instruções SIMD (single instruction multiple data) que na prática efetuam processamento paralelo. Por exemplo, MMX (MultiMedia eXtension - 1996), SSE (streaming SIMD extensions - 1999), SSE2 (2001), AVX (advanced vector extensions - 2008), etc. Essas instruções podem ser utilizadas dentro de programas C++ como se fossem funções, sem ter que programar em linguagem de máqu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GPGPU/OpenCL) Os computadores possuem processadores gráficos (GPU - graphics processing unit) que podem ser utilizados para efetuar computação paralelo genérico (GPGPU - general-purpose GPU). Os principais plataformas que permitem esse tipo de programação são CUDA (Compute Unified Device Architecture da NVIDIA) e OpenCL (open computing language). Utilizaremos somente OpenC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ilustrar o uso destas tecnologias, faremos programas para multiplicar duas matrizes </w:t>
      </w:r>
      <w:r>
        <w:rPr>
          <w:i/>
          <w:sz w:val="24"/>
        </w:rPr>
        <w:t>n</w:t>
      </w:r>
      <w:r>
        <w:rPr>
          <w:sz w:val="24"/>
        </w:rPr>
        <w:t>×</w:t>
      </w:r>
      <w:r>
        <w:rPr>
          <w:i/>
          <w:sz w:val="24"/>
        </w:rPr>
        <w:t>n</w:t>
      </w:r>
      <w:r>
        <w:rPr>
          <w:sz w:val="24"/>
        </w:rPr>
        <w:t>. A multiplicação matricial é especialmente adequada para ilustrar o processamento paralelo, pois é facilmente paraleliz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ultiplicação matricial convencional, usando 3 loops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Convencional.cpp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// Para compilar: Compila convencional.cpp -ce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A.create(n,n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B.create(n,n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sr</w:t>
      </w:r>
      <w:r>
        <w:rPr>
          <w:rFonts w:cs="Courier New" w:ascii="Courier New" w:hAnsi="Courier New"/>
          <w:b/>
          <w:lang w:val="en-US"/>
        </w:rPr>
        <w:t>and(seed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nt l=0; l&lt;n; l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or (int c=0; c&lt;n; c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(l,c)=rand()%n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nt l=0; l&lt;n; l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or (int c=0; c&lt;n; c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(l,c)=rand()%n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{ 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highlight w:val="yellow"/>
          <w:lang w:val="en-US"/>
        </w:rPr>
        <w:t>for (int c=0; c&lt;B.cols; c++) {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highlight w:val="yellow"/>
          <w:lang w:val="en-US"/>
        </w:rPr>
        <w:t>float d=0.0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lang w:val="en-US"/>
        </w:rPr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highlight w:val="yellow"/>
          <w:lang w:val="en-US"/>
        </w:rPr>
        <w:t>for (int i=0; i&lt;A.cols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highlight w:val="yellow"/>
        </w:rPr>
        <w:t>d=d+A(l,i)*B(i,c)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eastAsia="Courier New" w:cs="Courier New" w:ascii="Courier New" w:hAnsi="Courier New"/>
          <w:b/>
          <w:highlight w:val="yellow"/>
        </w:rPr>
        <w:t xml:space="preserve">      </w:t>
      </w:r>
      <w:r>
        <w:rPr>
          <w:rFonts w:cs="Courier New" w:ascii="Courier New" w:hAnsi="Courier New"/>
          <w:b/>
          <w:highlight w:val="yellow"/>
        </w:rPr>
        <w:t>D(l,c)=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highlight w:val="yellow"/>
        </w:rPr>
        <w:t xml:space="preserve">    </w:t>
      </w:r>
      <w:r>
        <w:rPr>
          <w:rFonts w:cs="Courier New" w:ascii="Courier New" w:hAnsi="Courier New"/>
          <w:b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Convencional: Multiplica duas matrizes nxn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Convencional n seed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t1=centseg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float&gt; 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meu computador, este programa demora (usando seed=7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O algoritmo é O(</w:t>
      </w:r>
      <w:r>
        <w:rPr>
          <w:i/>
          <w:sz w:val="24"/>
        </w:rPr>
        <w:t>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, onde </w:t>
      </w:r>
      <w:r>
        <w:rPr>
          <w:i/>
          <w:sz w:val="24"/>
        </w:rPr>
        <w:t>n</w:t>
      </w:r>
      <w:r>
        <w:rPr>
          <w:sz w:val="24"/>
        </w:rPr>
        <w:t xml:space="preserve"> é número de linhas e coluna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lgoritmo é O(</w:t>
      </w:r>
      <w:r>
        <w:rPr>
          <w:i/>
          <w:sz w:val="24"/>
        </w:rPr>
        <w:t>m</w:t>
      </w:r>
      <w:r>
        <w:rPr>
          <w:sz w:val="24"/>
          <w:vertAlign w:val="superscript"/>
        </w:rPr>
        <w:t>1,5</w:t>
      </w:r>
      <w:r>
        <w:rPr>
          <w:sz w:val="24"/>
        </w:rPr>
        <w:t xml:space="preserve">), onde </w:t>
      </w:r>
      <w:r>
        <w:rPr>
          <w:i/>
          <w:sz w:val="24"/>
        </w:rPr>
        <w:t>m</w:t>
      </w:r>
      <w:r>
        <w:rPr>
          <w:sz w:val="24"/>
        </w:rPr>
        <w:t>=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é o número de elementos das matrizes ou tamanho do d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Algoritmo do OpenCV. Não sei exatamente o que este algoritmo f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OpenCV.cp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Usando algoritmo de multiplicacao de opencv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// Para compilar: Compila opencv -cek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{ if (A.size()!=B.size()) erro("Erro diferenca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nt conta=0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or (int c=0; c&lt;A.cols; c++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if (abs(A(l,c)-B(l,c))&gt;abs(A(l,c)/100000.0)) conta++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turn conta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OpenCV: Multiplica duas matrizes nxn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  Usa algoritmo OpenCV e compara com alg. convencional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OpenCV n seed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t1=centseg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float&gt; D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float&gt; E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highlight w:val="yellow"/>
          <w:lang w:val="en-US"/>
        </w:rPr>
        <w:t>E=A*B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t t4=centseg()-t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printf("Tempo gasto OpenCV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No meu computador usando GCC 32 bits, este programa demora (usando seed=7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unção “diferenca” conta o número de elementos diferentes. Ela deve devolver zero se a implementação estiver corr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oritmo “OpenCV” é bem mais rápido do que o algoritmo convencional (cerca de 10 vezes mais rápido). Será que vamos conseguir uma implementação melhor do que o do OpenCV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3a) Multiplicação matricial multi-thread, disparando um thread por elemento da matriz-resultad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MThread1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Um thread por elemento da matriz result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Para compilar: Compila mthread1 -cek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#include &lt;cekeikon.h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#include &lt;thread&gt;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amespace MTHREAD1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Mat_&lt;float&gt; A,B,D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(int l, int c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 d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A.cols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=d+A(l,i)*B(i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(l,c)=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MatMThread1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 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MTHREAD1::A=A; MTHREAD1::B=B; MTHREAD1::D=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ector&lt;thread&gt; threads(D.total()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B.cols; c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threads[l*B.cols+c] = thread(MTHREAD1::mult,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unsigned i=0; i&lt;D.total(); i++) threads[i].jo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MThread1: Multiplica duas matrizes nxn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Gera um thread por elemento da matriz resultado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MThread1 n seed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MatMThread1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4=centseg()-t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mthread1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No meu computador (core i7 com 4 núcleos), este programa demora (usando seed=7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oritmo “multi-thread com um thread por elemento” demora bem mais do que o algoritmo convencional ou OpenCV! Parece que a quantidade excessiva de threads faz o programa demorar. No próximo exemplo, vamos diminuir o número de threads, gerando um thread por linha da matriz-resul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rece que o compilador 32bits GCC/G++ 4.8.1 ainda não implementou inteiramente o processamento pararelo definido em C++11. Ele é incapaz de passar parâmetros por referência para threads, usando operador &amp;. Assim, declarei as matrizes A, B e D como variáveis globais dentro do namespace MTHREAD1. Isto foi um artifício para contornar defeito do compi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-se incluir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#include &lt;thread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2"/>
          <w:lang w:val="en-US"/>
        </w:rPr>
      </w:pPr>
      <w:r>
        <w:rPr>
          <w:rFonts w:cs="Courier New" w:ascii="Courier New" w:hAnsi="Courier New"/>
          <w:b/>
          <w:sz w:val="24"/>
          <w:szCs w:val="22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an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ab/>
        <w:t>thread(MTHREAD1::mult,l,c);</w:t>
      </w:r>
    </w:p>
    <w:p>
      <w:pPr>
        <w:pStyle w:val="Normal"/>
        <w:jc w:val="both"/>
        <w:rPr/>
      </w:pPr>
      <w:r>
        <w:rPr>
          <w:sz w:val="24"/>
        </w:rPr>
        <w:t xml:space="preserve">cria um novo thread chamando função </w:t>
      </w:r>
      <w:r>
        <w:rPr>
          <w:rFonts w:cs="Courier New" w:ascii="Courier New" w:hAnsi="Courier New"/>
          <w:b/>
          <w:sz w:val="22"/>
          <w:szCs w:val="22"/>
        </w:rPr>
        <w:t>MTHREAD1::mult</w:t>
      </w:r>
      <w:r>
        <w:rPr>
          <w:sz w:val="24"/>
        </w:rPr>
        <w:t xml:space="preserve"> com parâmetros l e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ando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Courier New" w:ascii="Courier New" w:hAnsi="Courier New"/>
          <w:b/>
          <w:sz w:val="22"/>
          <w:szCs w:val="22"/>
          <w:lang w:val="en-US"/>
        </w:rPr>
        <w:t>threads[i].join()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spera </w:t>
      </w:r>
      <w:r>
        <w:rPr>
          <w:rFonts w:cs="Courier New" w:ascii="Courier New" w:hAnsi="Courier New"/>
          <w:b/>
          <w:sz w:val="22"/>
          <w:szCs w:val="22"/>
          <w:lang w:val="en-US"/>
        </w:rPr>
        <w:t>threads[i]</w:t>
      </w:r>
      <w:r>
        <w:rPr>
          <w:sz w:val="24"/>
          <w:lang w:val="en-US"/>
        </w:rPr>
        <w:t xml:space="preserve"> termina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3b) Multiplicação matricial multi-thread, disparando um thread por linha da matriz-resultad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MThread2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Um thread por linha da matriz-result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Para compilar: Compila mthread2 -cek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#include &lt;thread&gt;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amespace MTHREAD2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Mat_&lt;float&gt; A,B,D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(int l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B.cols; c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 d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A.cols; i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=d+A(l,i)*B(i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(l,c)=d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MatMThread2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 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MTHREAD2::A=A; MTHREAD2::B=B; MTHREAD2::D=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ector&lt;thread&gt; threads(A.row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A.rows; l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threads[l] = thread(MTHREAD2::mult,l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A.rows; i++) threads[i].jo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MThread2: Multiplica duas matrizes nxn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Gera um thread por linha da matriz-resultado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MThread2 n seed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2=centseg()-t1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MatMThread2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4=centseg()-t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mthread2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meu computador (core i7 com 4 núcleos), este programa demora (usando seed=7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goritmo “multi-thread com um thread por linha” é aproximadamente 3,5 vezes mais rápido do que o algoritmo com um thread. Isto faz sentido, considerando que o meu computador possui 4 núcl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ém, “multi-thread com um thread por linha” é aproximadamente 3 vezes mais lento do que o algoritmo do OpenC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empo de processamento diminuiu sensivelmente quando diminuimos o número de threads. Será que se diminuir o número de threads para 4 (número de núcleos do meu processador) o tempo de processamento melhora? Veremos na próxima implemen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3c) Multiplicação matricial multi-thread, disparando exatamente 4 threa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// MThread3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// Quatro thread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>// Para compilar: Compila mthread3.cpp -cek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#include &lt;thread&gt;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cs="Courier New" w:ascii="Courier New" w:hAnsi="Courier New"/>
          <w:b/>
          <w:sz w:val="16"/>
          <w:szCs w:val="16"/>
          <w:highlight w:val="yellow"/>
        </w:rPr>
        <w:t>namespace MTHREAD3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//gcc 4.8.1 nao aceita passagem por ref no threa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Mat_&lt;float&gt; a,b,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threads;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(int t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 xml:space="preserve">int m=teto(a.rows,nthreads);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// calcula A.rows/nthreads arredondado para cim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inic=t*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fim=min( (t+1)*m, a.rows 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inic; l&lt;fim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b.cols; c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 s=0.0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a.cols; i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s=s+a(l,i)*b(i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d(l,c)=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MatMThread3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 using namespace MTHREAD3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a=A; b=B; d=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threads=4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ector&lt;thread&gt; threads(nthread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t=0; t&lt;nthreads; t++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threads[t] = thread(mult,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t=0; t&lt;nthreads; t++) threads[t].jo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// Espera todos threads terminare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MThread3: Multiplica duas matrizes nxn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  Gera 4 threads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printf("MThread3 n seed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float&gt; D(n,n,0.0f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//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2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ultMatMThread3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4=centseg()-t3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mthread3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  <w:lang w:val="en-US"/>
        </w:rPr>
      </w:pPr>
      <w:r>
        <w:rPr>
          <w:rFonts w:cs="Courier New" w:ascii="Courier New" w:hAnsi="Courier New"/>
          <w:b/>
          <w:sz w:val="24"/>
          <w:szCs w:val="16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3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ce que não houve melhora no tempo ao diminuir o número de threads para exatamente 4. Porém disparar número de threads igual ao número de linhas </w:t>
      </w:r>
      <w:r>
        <w:rPr>
          <w:i/>
          <w:sz w:val="24"/>
        </w:rPr>
        <w:t>n</w:t>
      </w:r>
      <w:r>
        <w:rPr>
          <w:sz w:val="24"/>
        </w:rPr>
        <w:t xml:space="preserve"> pode dar erro se </w:t>
      </w:r>
      <w:r>
        <w:rPr>
          <w:i/>
          <w:sz w:val="24"/>
        </w:rPr>
        <w:t>n</w:t>
      </w:r>
      <w:r>
        <w:rPr>
          <w:sz w:val="24"/>
        </w:rPr>
        <w:t xml:space="preserve"> for grande. É mais seguro disparar um número fixo de threa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and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int d=teto(A.rows,nthreads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ula arredonda para cima o resultado da divisão A.rows/nthrea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 isso, chegamos à máxima aceleração possível de ser obtida usando o paralelismo oferecido pelos 4 núcleos. Cada processador tem quantidade de núcleos diferente. Por exemplo, i3 e i5 possuem 2 núcleos, i7 possui 4 núcleos e Xeon pode possuir até 10 núcle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4a) Nesta seção, utilizaremos instruções SIMD para acelerar a multiplicação matr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ilizando instruções SSE, é possível efetuar quatro operações em ponto flutuante ao mesmo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http://www.codeproject.com/Articles/4522/Introduction-to-SSE-Programming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compila sse.cpp -cek -sse2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mmintrin.h&gt;  MM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xmmintrin.h&gt; SS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emmintrin.h&gt; SSE2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pmmintrin.h&gt; SSE3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tmmintrin.h&gt; SSSE3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smmintrin.h&gt; SSE4.1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nmmintrin.h&gt; SSE4.2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ammintrin.h&gt; SSE4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wmmintrin.h&gt; AE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immintrin.h&gt; AV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#include &lt;emmintri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MatSSE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 int n=B.col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extN=teto(n,4)*4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//teto(n,4) calcula n/4 arredondado para cim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Loop=nextN/4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// n linhas, nextN coluna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* a = (float*)_aligned_malloc(n*nextN * sizeof(float), 16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if (a==NULL) erro("Erro a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* b = (float*)_aligned_malloc(n*nextN * sizeof(float), 16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if (b==NULL) erro("Erro b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cs="Courier New" w:ascii="Courier New" w:hAnsi="Courier New"/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A.row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n; c++) a[l*nextN+c]=A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n; c&lt;nextN; c++) a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A.row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n; c++) b[l*nextN+c]=B(c,l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n; c&lt;nextN; c++) b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128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* pe=(float*)&amp;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128 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128* p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128* p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A.rows; l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 xml:space="preserve">for (int c=0; c&lt;n; c++) {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=_mm_setzero_ps(); // e[0, 1, 2, 3] = 0.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pa = (__m128*) (&amp;a[l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pb = (__m128*) (&amp;b[c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nLoop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//e=e+a[l][i]*b[c][i]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m = _mm_mul_ps(*pa, *pb);  // m = *pa * *pb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 = _mm_add_ps(e, m);      // e = e + 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pa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pb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(l,c)=pe[0]+pe[1]+pe[2]+pe[3]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aligned_free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aligned_free(b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SSE: Multiplica duas matrizes nxn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Utiliza instrucoes SSE2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SSE n seed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float&gt; D(n,n,0.0f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2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ultMatSSE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4=centseg()-t3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SSE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3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SE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ndo instruções SSE2, conseguimos um programa duas vezes mais rápido que a implementação de OpenCV! E 20 vezes mais rápido que a implementação convencional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ve-se incluir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#include &lt;emmintrin.h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usar instruções SSE2. Deve-se compilar com opçõ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sz w:val="22"/>
          <w:szCs w:val="22"/>
        </w:rPr>
        <w:t>&gt;compila sse.cpp -cek -sse2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instruções SSE2 funcionam em “pacotes” de 128 bits (ou 16 bytes). Para poder usá-las, é preciso alinhar as estruturas dados no início de 16 bytes. Assim, criamos vetores alinhados com função _aligned_malloc. As matrizes A e B originais são copiados em vetores a e b alinhados. A transposta do vetor B é copiada em b, para acessar uma coluna original de B como uma linha em 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s variáveis usadas por instruções SSE2 são do tipo</w:t>
      </w:r>
      <w:r>
        <w:rPr>
          <w:rFonts w:cs="Courier New" w:ascii="Courier New" w:hAnsi="Courier New"/>
          <w:b/>
          <w:sz w:val="22"/>
          <w:szCs w:val="22"/>
        </w:rPr>
        <w:t xml:space="preserve"> __m128</w:t>
      </w:r>
      <w:r>
        <w:rPr>
          <w:sz w:val="24"/>
        </w:rPr>
        <w:t xml:space="preserve"> (128 bits ou 16 bytes). Armazenaremos 4 variáveis float em cada </w:t>
      </w:r>
      <w:r>
        <w:rPr>
          <w:rFonts w:cs="Courier New" w:ascii="Courier New" w:hAnsi="Courier New"/>
          <w:b/>
          <w:sz w:val="22"/>
          <w:szCs w:val="22"/>
        </w:rPr>
        <w:t>__m128</w:t>
      </w:r>
      <w:r>
        <w:rPr>
          <w:sz w:val="24"/>
          <w:szCs w:val="24"/>
        </w:rPr>
        <w:t>. A instruçã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m = _mm_mul_ps(*pa, *pb);  // m = (*pa) * (*p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ltiplica 4 float ao mesmo tempo. De modo semelhan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>e = _mm_add_ps(e, m);      // e = e +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ma 4 float ao mesmo tempo. Para ver a lista de todas as instruções, veja os arquivos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ab/>
        <w:t>// &lt;mmintrin.h&gt;  MMX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ab/>
        <w:t>// &lt;xmmintrin.h&gt; SS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6"/>
          <w:szCs w:val="16"/>
        </w:rPr>
        <w:tab/>
        <w:t>// &lt;emmintrin.h&gt; SSE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vem junto com o compil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b) Nesta seção, utilizaremos instruções AVX, que trabalha com registradores de 256 bits (ou 32 bytes, ou 8 variáveis flo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avx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compila avx.cpp -cek -av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mmintrin.h&gt;  MM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xmmintrin.h&gt; SS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emmintrin.h&gt; SSE2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pmmintrin.h&gt; SSE3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tmmintrin.h&gt; SSSE3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smmintrin.h&gt; SSE4.1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&lt;nmmintrin.h&gt; SSE4.2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// &lt;ammintrin.h&gt; SSE4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// &lt;wmmintrin.h&gt; AES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// &lt;immintrin.h&gt; AV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#include &lt;immintri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AVX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nt n=B.col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extN=teto(n,8)*8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Loop=nextN/8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loat* a = (float*)_aligned_malloc(n*nextN * sizeof(float),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32</w:t>
      </w:r>
      <w:r>
        <w:rPr>
          <w:rFonts w:cs="Courier New" w:ascii="Courier New" w:hAnsi="Courier New"/>
          <w:b/>
          <w:sz w:val="16"/>
          <w:szCs w:val="16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==NULL) erro("Erro a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loat* b = (float*)_aligned_malloc(n*nextN * sizeof(float),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32</w:t>
      </w:r>
      <w:r>
        <w:rPr>
          <w:rFonts w:cs="Courier New" w:ascii="Courier New" w:hAnsi="Courier New"/>
          <w:b/>
          <w:sz w:val="16"/>
          <w:szCs w:val="16"/>
          <w:lang w:val="en-US"/>
        </w:rPr>
        <w:t>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b==NULL) erro("Erro b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A.row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n; c++) a[l*nextN+c]=A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n; c&lt;nextN; c++) a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A.row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n; c++) b[l*nextN+c]=B(c,l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n; c&lt;nextN; c++) b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D.create(A.rows,B.col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256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loat* pe=(float*)&amp;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__m256 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__m256* p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__m256* p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A.rows; l++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 xml:space="preserve">for (int c=0; c&lt;n; c++) {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=_mm256_setzero_ps(); // e[0, 1, 2, 3] = 0.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a = (__m256*) (&amp;a[l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pb = (__m256*) (&amp;b[c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i=0; i&lt;nLoop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//e=e+a[l][i]*b[c][i]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m = _mm256_mul_ps(*pa, *pb);  // m = *pa * *pb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 = _mm256_add_ps(e, m);      // e = e + 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pa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pb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(l,c)=pe[0]+pe[1]+pe[2]+pe[3]+pe[4]+pe[5]+pe[6]+pe[7]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_aligned_free(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_aligned_free(b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AVX: Multiplica duas matrizes nxn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Utiliza instrucoes AVX 256 bits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AVX n seed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float&gt; D(n,n,0.0f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//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2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ultMatAVX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4=centseg()-t3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AVX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3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SSE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AVX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empo de processamento melhorou um pouco em relação a instruções SSE2, mas não substanci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5) Nesta seção, utilizaremos instruções AVX (para fazer 8 operações float ao mesmo tempo) junto com multithread (para utilizar todos os 4 cores do meu computador). Com isso, efetuaremos 32 operações float ao mesmo tempo. Dispararemos um thread por linha da matriz-resul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avx-th.cpp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compila avx-th.cpp -cek -avx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cekeiko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#include &lt;immintrin.h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 xml:space="preserve">#include &lt;thread&gt;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inicializa(Mat_&lt;float&gt;&amp; A, Mat_&lt;float&gt;&amp; B, int n, int see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void multMatConvencional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amespace AVXTH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* AN; float* BN; Mat_&lt;float&gt; D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rows, cols, nextN, nLoop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nthread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(int t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256 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loat* pe=(float*)&amp;e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256 m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256* pa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_m256* p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d=teto(rows,nthread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inic=t*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nt fim=min( (t+1)*d, rows 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inic; l&lt;fim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 xml:space="preserve">for (int c=0; c&lt;cols; c++) {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=_mm256_setzero_ps(); // e[0, 1, 2, 3] = 0.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pa = (__m256*) (&amp;AN[l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pb = (__m256*) (&amp;BN[c*nextN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i=0; i&lt;nLoop; i++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//e=e+AN[l][i]*BN[c][i]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m = _mm256_mul_ps(*pa, *pb);  // m = *pa * *pb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e = _mm256_add_ps(e, m);      // e = e + m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pa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pb++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DN(l,c)=pe[0]+pe[1]+pe[2]+pe[3]+pe[4]+pe[5]+pe[6]+pe[7]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cs="Courier New" w:ascii="Courier New" w:hAnsi="Courier New"/>
          <w:b/>
          <w:sz w:val="16"/>
          <w:szCs w:val="16"/>
          <w:highlight w:val="yellow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</w:rPr>
      </w:pPr>
      <w:r>
        <w:rPr>
          <w:rFonts w:cs="Courier New" w:ascii="Courier New" w:hAnsi="Courier New"/>
          <w:b/>
          <w:sz w:val="16"/>
          <w:szCs w:val="16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 // namespace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oid multMatAvxTh(const Mat_&lt;float&gt;&amp; A, const Mat_&lt;float&gt;&amp; B, Mat_&lt;float&gt;&amp;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{ using namespace AVXTH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cols=B.col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rows=A.rows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extN=teto(cols,8)*8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Loop=nextN/8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//printf("cols=%d nextN=%d nLoop=%d\cols",cols,nextN,nLoop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AN = (float*)_aligned_malloc(cols*nextN * sizeof(float), 3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f (AN==NULL) erro("Erro A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BN = (float*)_aligned_malloc(cols*nextN * sizeof(float), 32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if (BN==NULL) erro("Erro B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col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cols; c++) AN[l*nextN+c]=A(l,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cols; c&lt;nextN; c++) AN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l=0; l&lt;cols; l++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0; c&lt;cols; c++) BN[l*nextN+c]=B(c,l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c=cols; c&lt;nextN; c++) BN[l*nextN+c]=0.0f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D.create(cols,cols); DN=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nthreads=4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vector&lt;thread&gt; threads(nthreads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t=0; t&lt;nthreads; t++) threads[t]=thread(mult,t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for (int t=0; t&lt;nthreads; t++) threads[t].join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aligned_free(AN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highlight w:val="yellow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_aligned_free(BN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highlight w:val="yellow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diferenca(const Mat_&lt;float&gt;&amp; A, const Mat_&lt;float&gt;&amp; B)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int main(int argc, char** argv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f (argc!=3) {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AVX: Multiplica duas matrizes nxn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Utiliza instrucoes AVX 256 bits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AVX n seed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printf("  As matrizes sao preenchidas com numeros de 0 a n-1\n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erro("Erro: Numero de argument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n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convArg(n,argv[1]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seed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convArg(seed,argv[2]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A,B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icializa(A,B,n,see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1=centseg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at_&lt;float&gt; D(n,n,0.0f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//multMatConvencional(A,B,D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2=centseg()-t1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convencional: %d.%02ds\n",t2/100,t2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int t3=centseg(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_&lt;float&gt; E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multMatAvxTh(A,B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t4=centseg()-t3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Tempo gasto AVX: %d.%02ds\n",t4/100,t4%100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int conta=diferenca(D,E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printf("Numero de elementos diferentes: %d\n",cont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nvencional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OpenCV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1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Thread3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SE2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AVX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VXTH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 isso, conseguimos uma implementação 70 vezes mais rápido que a convencional e 6 vezes mais rápido que a do OpenCV. Note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Nem todos os problemas podem ser paralelizados.</w:t>
      </w:r>
    </w:p>
    <w:p>
      <w:pPr>
        <w:pStyle w:val="Normal"/>
        <w:jc w:val="both"/>
        <w:rPr/>
      </w:pPr>
      <w:r>
        <w:rPr>
          <w:sz w:val="24"/>
        </w:rPr>
        <w:t>2) Para poder usar todos os recursos do pararelismo, a implementação paralela torna-se bem mais complexa do que a serial conven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>6) Nesta seção, utilizaremos OpenCL para usar o processamento do GPU. O meu computador possui uma placa nVidia GT555M com 2GBytes e 144 núcleos. Como veremos, OpenCL não consegue uma aceleração substancial usando o meu GPU. Talvez num GPU melhor a aceleração seja mais substancial. Além disso, o programa fica instá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 duas formas de programar GP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CUDA: Só funciona para placas nVidia com compilador Visual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penCL: Funciona com placas nVidia e AMD. Funciona com compiladores VisualC e GCC. Porém, há várias funções que só funcionam com placa AMD (álgebra linear e FF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01:00Z</dcterms:created>
  <dc:creator>Hae Yong Kim</dc:creator>
  <dc:description/>
  <dc:language>en-US</dc:language>
  <cp:lastModifiedBy>Hae</cp:lastModifiedBy>
  <dcterms:modified xsi:type="dcterms:W3CDTF">2014-01-06T12:15:00Z</dcterms:modified>
  <cp:revision>63</cp:revision>
  <dc:subject/>
  <dc:title/>
</cp:coreProperties>
</file>