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matos de imagens que Proeikon/OpenCV lê/gra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Imagens binárias (IMGBIN):</w:t>
      </w:r>
    </w:p>
    <w:p>
      <w:pPr>
        <w:pStyle w:val="Heading3"/>
        <w:numPr>
          <w:ilvl w:val="1"/>
          <w:numId w:val="4"/>
        </w:numPr>
        <w:ind w:left="567" w:hanging="567"/>
        <w:rPr/>
      </w:pPr>
      <w:r>
        <w:rPr/>
        <w:t>Usando comandos le e imp de Proeik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GBIN b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BMP não-compactado.</w:t>
        <w:tab/>
        <w:t>imp(b,“nomearq.bmp”);</w:t>
      </w:r>
    </w:p>
    <w:p>
      <w:pPr>
        <w:pStyle w:val="Normal"/>
        <w:jc w:val="both"/>
        <w:rPr/>
      </w:pPr>
      <w:r>
        <w:rPr>
          <w:sz w:val="24"/>
        </w:rPr>
        <w:t>* PBM</w:t>
        <w:tab/>
        <w:tab/>
        <w:t>raw</w:t>
        <w:tab/>
        <w:tab/>
        <w:t>imp(b,“nomearq.pbm”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ascii</w:t>
        <w:tab/>
        <w:tab/>
        <w:t>imp(b,”nomearq.pbm1”); // 1 indica ascii</w:t>
      </w:r>
    </w:p>
    <w:p>
      <w:pPr>
        <w:pStyle w:val="Normal"/>
        <w:jc w:val="both"/>
        <w:rPr/>
      </w:pPr>
      <w:r>
        <w:rPr>
          <w:sz w:val="24"/>
        </w:rPr>
        <w:t>* TXT</w:t>
        <w:tab/>
        <w:tab/>
        <w:t>texto</w:t>
        <w:tab/>
        <w:tab/>
        <w:t>imp(b,”nomearq.txt”);</w:t>
      </w:r>
    </w:p>
    <w:p>
      <w:pPr>
        <w:pStyle w:val="Heading3"/>
        <w:numPr>
          <w:ilvl w:val="1"/>
          <w:numId w:val="4"/>
        </w:numPr>
        <w:ind w:left="567" w:hanging="567"/>
        <w:rPr/>
      </w:pPr>
      <w:r>
        <w:rPr/>
        <w:t>OpenCV não trabalha com imagens b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Imagens grayscale (IMGGRY):</w:t>
      </w:r>
    </w:p>
    <w:p>
      <w:pPr>
        <w:pStyle w:val="PargrafodaLista"/>
        <w:keepNext w:val="true"/>
        <w:numPr>
          <w:ilvl w:val="0"/>
          <w:numId w:val="4"/>
        </w:numPr>
        <w:spacing w:before="0" w:after="60"/>
        <w:outlineLvl w:val="2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Heading3"/>
        <w:numPr>
          <w:ilvl w:val="1"/>
          <w:numId w:val="4"/>
        </w:numPr>
        <w:ind w:left="567" w:hanging="567"/>
        <w:rPr/>
      </w:pPr>
      <w:r>
        <w:rPr/>
        <w:t>Usando comandos le e imp de Proeik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GGRY g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GA não-compactado.</w:t>
        <w:tab/>
        <w:t>imp(g,”nomearq.tga”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GM</w:t>
        <w:tab/>
        <w:tab/>
        <w:t>raw</w:t>
        <w:tab/>
        <w:tab/>
        <w:t>imp(g,”nomearq.pgm”)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ascii</w:t>
        <w:tab/>
        <w:tab/>
        <w:t>imp(g,”nomearq.pgm1”); // 1 indica asci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XT</w:t>
        <w:tab/>
        <w:tab/>
        <w:t>texto</w:t>
        <w:tab/>
        <w:tab/>
        <w:t>imp(g,”nomearq.txt”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PG compactado com perdas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mp(g,”nomearq.jpg99”); // qualidade 99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P2 compactado com perdas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mp(g,”nomearq.jp2”); // qualidade 99</w:t>
      </w:r>
    </w:p>
    <w:p>
      <w:pPr>
        <w:pStyle w:val="Heading3"/>
        <w:numPr>
          <w:ilvl w:val="1"/>
          <w:numId w:val="4"/>
        </w:numPr>
        <w:ind w:left="567" w:hanging="567"/>
        <w:rPr/>
      </w:pPr>
      <w:r>
        <w:rPr/>
        <w:t>Através do OpenCV (pvLe e pvI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GGRY g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indows bitmaps - BMP, DIB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PEG files - JPEG, JPG, JPE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00"/>
        <w:textAlignment w:val="auto"/>
        <w:rPr/>
      </w:pPr>
      <w:r>
        <w:rPr>
          <w:sz w:val="24"/>
          <w:szCs w:val="24"/>
        </w:rPr>
        <w:t>Portable Network Graphics - PNG; compactação sem perdas.</w:t>
      </w:r>
    </w:p>
    <w:p>
      <w:pPr>
        <w:pStyle w:val="Normal"/>
        <w:overflowPunct w:val="true"/>
        <w:autoSpaceDE w:val="true"/>
        <w:spacing w:before="0" w:after="10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vImp(g,”nomearq.png”)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rtable image format - PBM, PGM, PPM, PXM, PNM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un rasters - SR, RAS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IFF files - TIFF, TIF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enEXR HDR images - EXR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PEG 2000 images - jp2. </w:t>
      </w:r>
    </w:p>
    <w:p>
      <w:pPr>
        <w:pStyle w:val="Normal"/>
        <w:overflowPunct w:val="true"/>
        <w:autoSpaceDE w:val="true"/>
        <w:spacing w:before="0" w:after="10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vImp(a,”nomearq.jp2”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Imagens coloridas (IMGCOR):</w:t>
      </w:r>
    </w:p>
    <w:p>
      <w:pPr>
        <w:pStyle w:val="PargrafodaLista"/>
        <w:keepNext w:val="true"/>
        <w:numPr>
          <w:ilvl w:val="0"/>
          <w:numId w:val="4"/>
        </w:numPr>
        <w:spacing w:before="0" w:after="60"/>
        <w:outlineLvl w:val="2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Heading3"/>
        <w:numPr>
          <w:ilvl w:val="1"/>
          <w:numId w:val="4"/>
        </w:numPr>
        <w:ind w:left="567" w:hanging="567"/>
        <w:rPr/>
      </w:pPr>
      <w:r>
        <w:rPr/>
        <w:t>Usando comandos le e imp de Proeik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GCOR 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GA não-compactad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PM</w:t>
        <w:tab/>
        <w:tab/>
        <w:t>raw</w:t>
        <w:tab/>
        <w:t>imp(a,”nomearq.ppm”);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ab/>
        <w:t>ascii</w:t>
        <w:tab/>
        <w:t>imp(a,”nomearq.ppm1”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X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PG compactado.</w:t>
        <w:tab/>
        <w:t>imp(a,”nomearq.jpg99”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"/>
        </w:numPr>
        <w:ind w:left="567" w:hanging="567"/>
        <w:rPr/>
      </w:pPr>
      <w:r>
        <w:rPr/>
        <w:t>Através do OpenCV (pvLe e pvImp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851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indows bitmaps - BMP, DIB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851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PEG files - JPEG, JPG, JPE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851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Portable Network Graphics - PNG;   - pvImp(a,”nomearq.png”)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851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rtable image format - PBM, PGM, PPM, PXM, PNM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851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un rasters - SR, RAS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851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IFF files - TIFF, TIF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851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enEXR HDR images - EXR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851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JPEG 2000 images - jp2. - pvImp(a,”nomearq.jp2”);</w:t>
      </w:r>
    </w:p>
    <w:p>
      <w:pPr>
        <w:pStyle w:val="Heading2"/>
        <w:numPr>
          <w:ilvl w:val="0"/>
          <w:numId w:val="5"/>
        </w:numPr>
        <w:rPr/>
      </w:pPr>
      <w:r>
        <w:rPr/>
        <w:t>Imagens onde cada pixel é float, complexo, short, etc (IMGFLT, IMGCPX, IMGSHT, etc)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IMGFLT a; imp(a,”nomearq.img”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Imagens 3D ou víd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3DCOR 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(a,”nomearq.img”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(a,”nomearq.avi”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imagens digitais podem ter diferentes características, por 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dem ser em níveis de cinza ou coloridas. No último caso, podem usar diferentes sistemas de cores (RGB, HSI, CMYK, YCbCr, etc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úmero de bits por pixel (Ex: 1, 4, 8, 16, 24, 32). Quando o número de bits/pixel for baixo, é comum usar palet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mpactado com perdas, compactado sem perdas ou não-compac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 exemplo, numa impressora jato de tinta preto-e-branco, em cada pixel só é possível escolher entre jogar (ou não jogar) tinta preta. É necessário representar imagens em níveis de cinza apenas com essas escol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impressora laser preto-e-branco também é binária, com a restrição adicional de que só consegue imprimir amontoado de pixels (não consegue imprimir pixels pretos e brancos finamente intercalad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guns formatos de imagen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formatos de imagens BMP, TIF e TGA possuem muitos subformatos. Podem representar imagen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oridas, em níveis de cinza ou binári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ão-compactado ou compactado sem perd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ferentes números de bits por pixe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 ou sem pal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s são utilizados quando deseja armazenar imagens sem perda e não há necessidade de grande compre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formatos de imagens GIF e PNG compactam as imagens sem perdas. Eles são bons para armazenar imagens tipo “quadrinhos”, gráfico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formatos de imagens JPG ou JPEG (antigo e 2000) armazenam imagens com perdas, usando respectivamente as transformadas DCT (discrete cosine transform) e wavelet. O tamanho da imagem torna-se extremamente pequena, com a introdução de pequenos erros. São bons para armazenar imagens “naturais” e ruins para armazenar gráficos, halftones, quadrinhos, etc., pois perdem os componentes de alta freqü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ormato JBIG (1 e 2) foram projetados especialmente para armazenar imagens binárias, com ou sem per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formatos PBM, PGM e PPM são usados respectivamente para armazenar imagens binárias, em níveis de cinzas e coloridas. Eles são muito simples e por isso é fácil escrever rotinas de leitura/escrita para eles. Cada um deles há versão em arquivo texto e arquivo bi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imagem 1a é “true color”, isto é, todas as cores podem ser representadas nela. O conjunto de todas as cores possíveis de serem representadas está na figura 1b. Cada pixel é representado com 24 bits, 8 bits para cada cor primária, e cada pixel pode assumir uma entre 2</w:t>
      </w:r>
      <w:r>
        <w:rPr>
          <w:sz w:val="24"/>
          <w:vertAlign w:val="superscript"/>
        </w:rPr>
        <w:t xml:space="preserve">24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6 milhões de cores diferentes possíveis. Cada uma das bandas R, G e B podem representar níveis de cinza que vai de 0 a 2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guns formatos de imagens utilizam palete para diminuir a memória necessária para armazenar uma imagem. Por exemplo, o formato GIF (figura 2a) escolhe 256 cores mais representativos da imagem, armazena essas cores numa tabela chamada palete (figura 2b), e cada pixel da imagem passa a conter os índices da palete (em vez de “true color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escolha da palete é importante para que a imagem seja representada com acuidade. Figura 3a mostra a imagem lenna.tga representada com 16 cores, onde a palete uniforme (figura 3b), padrão do Windows, foi utilizada. A qualidade da imagem é sofr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gura 4a também está representada utilizando apenas 16 cores. Mas a qualidade visual é bem melhor do que a figura 3a por utilizar palete escolhido pelo algoritmo “median cut”. A difusão de erro intercala cores diferentes para representar cores inexistentes na pal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igura 5a também está representada utilizando as  mesmas 16 cores da figura 4a. Mas a qualidade visual é melhor do que 4a por utilizar a técnica de difusão de e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384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g. 1a: lenna.tga, 24 bits/pixel, 16 milhões de c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6286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g. 1b: Todas as cor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384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g. 2a: lenna.gif (palete com 256 cores,8 bits/pix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628650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g. 2b: Palete com 256 cor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384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g. 3a: l-win-nn.tg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palete com 16 cores, 4 bits/pixel, palete padrão do windows, vizinho mais próximo)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3817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g. 3b: Palete uniforme com 16 cores, padrão do Window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384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g. 4a: l-med-nn.tg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palete com 16 cores, 4 bits/pixel, palete escolhido pelo median cut, vizinho mais próxim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2865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g. 4b: Palete escolhido pelo median cu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384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g. 5a: l-med-ed.tg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palete com 16 cores, 4 bits/pixel, palete escolhido pelo median cut, difusão de err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2865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g. 5b: Palete escolhido pelo median cu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 programa IMG PROJCOR projeta as cores que aparecem na imagem nos planos RG, RB e GB. Rodando esse programa para lenna, obte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63040" cy="1463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63040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63040" cy="146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 que o espaço das cores não está completamente cheia. Isto é, há muitas cores que não aparecem na imagem Le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[Heckbert, 1982] P. Heckbert, “Color Image Quantization for Frame Buffer Display,” </w:t>
      </w:r>
      <w:r>
        <w:rPr>
          <w:i/>
          <w:iCs/>
          <w:sz w:val="24"/>
        </w:rPr>
        <w:t>Computer Graphics</w:t>
      </w:r>
      <w:r>
        <w:rPr>
          <w:sz w:val="24"/>
        </w:rPr>
        <w:t>, vol. 16, no. 3, pp. 297-307, 1982, available 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cs.cmu.edu/~ph/ciq.ps.g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eve o algoritmo median-cut para escolha de palette, isto é, as cores representativas de uma im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[Orchard and Bouman, 1991] M. T. Orchard and C. A. Bouman, “Color Quantization of Images,” </w:t>
      </w:r>
      <w:r>
        <w:rPr>
          <w:i/>
          <w:iCs/>
          <w:sz w:val="24"/>
        </w:rPr>
        <w:t>IEEE Transactions on Signal Processing</w:t>
      </w:r>
      <w:r>
        <w:rPr>
          <w:sz w:val="24"/>
        </w:rPr>
        <w:t>, vol. 39, no. 12, pp. 2677-2690, 1991, available at http://ee.www.ecn.purdue.edu/~bouman/publications/pdf/sp1.pdf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ete para obter imagens com “falsa cor” ou “pseudo-co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“falsa cor” é muito usada em imagens médicas, imagens de sensoriamento remoto, imagens tomografia, etc para facilitar a visualização de uma imagem em níveis de cinza. [Gonzalez and Woods, 2002] mostra a vigilância de malas nos aeroportos com raio-x, onde os objetos são visualizados mais facilmente com pseudo-c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gura abaixo mostra uma imagem de tomografia industrial com 4 diferentes pseudo-c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5740" cy="274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5740" cy="2745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5740" cy="2745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5740" cy="274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Uma imagem de tomografia industrial em níveis de cinza e a mesma imagem com pseudo-cores que facilitam a vis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60"/>
      <w:ind w:left="567" w:hanging="567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4">
    <w:name w:val="Normal+14"/>
    <w:basedOn w:val="Default"/>
    <w:next w:val="Default"/>
    <w:qFormat/>
    <w:pPr>
      <w:spacing w:before="0" w:after="360"/>
    </w:pPr>
    <w:rPr>
      <w:color w:val="00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2:00Z</dcterms:created>
  <dc:creator>Hae Yong Kim</dc:creator>
  <dc:description/>
  <dc:language>en-US</dc:language>
  <cp:lastModifiedBy>Hae</cp:lastModifiedBy>
  <dcterms:modified xsi:type="dcterms:W3CDTF">2012-06-19T18:12:00Z</dcterms:modified>
  <cp:revision>2</cp:revision>
  <dc:subject/>
  <dc:title>As imagens digitais podem ter diferentes características, por exemplo:</dc:title>
</cp:coreProperties>
</file>