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Filtros nebulosos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Aumenta contraste - pós 2007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proeikon&gt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FFN black(-1,0,0,1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FN white(0,1,1,2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wop(IMGGRY &amp;ent, IMGGRY &amp;sai)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ent.backg()=0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entf=ent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saif(ent.nl(),ent.nc()); saif.backg()=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ent.nl(); ++l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ent.nc(); ++c) {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OUTVAR y; y.v=0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else( entf(l,c)==white, 1, y, 1.3, -0.3 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aif(l,c)=y.v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ai=saif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int argc, char **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3) erro("Contras ent.tga sai.tga\n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IMGGRY ent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e(ent,argv[1]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GRY sai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op(ent,sai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imp(sai,argv[2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243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Se o pixel for branco, deixe-o mais branco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Se o pixel for preto, deixe-o mais preto;</w:t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Pinta rato de branco, urso de preto e resto de cinza - pós 2007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Baseado somente na cor do pixel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proeikon&gt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v=0.439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d=0.015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FN rato(v-2*d,v-d,v+d,v+2*d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v2=0.282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FN urso(v2-2*d,v2-d,v2+d,v2+2*d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GGRY wop(IMGGRY ent)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IMGFLT entf=ent; entf.backg()=0.0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saif(ent.nl(),ent.nc()); saif.backg()=0.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ent.nl(); ++l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ent.nc(); ++c) {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OUTVAR y; y.v=0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else( entf(l,c)==rato, 1, y, 1.0, 0.5 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else( entf(l,c)==urso, 1, y, 0.0, 0.5 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aif(l,c)=y.v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GRY sai=saif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eturn sai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int argc, char **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3) erro("112 ent.tga sai.tga\n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IMGGRY ent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e(ent,argv[1]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GRY sai=wop(ent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p(normaliza(sai),argv[2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1828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Find edge nebuloso - pós 2007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proeikon&gt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FN black(-1,0,0,1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FN white(0,1,1,2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wop(IMGGRY &amp;ent, IMGGRY &amp;sai)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ent.backg()=0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entf=ent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saif(ent.nl(),ent.nc()); saif.backg()=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ent.nl(); ++l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ent.nc(); ++c) {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OUTVAR y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ouble d=fabs(entf(l,c)-entf(l,c+1, 'x'))+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fabs(entf(l,c)-entf(l+1,c, 'x'))+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fabs(entf(l,c)-entf(l+1,c+1, 'x')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( d==black, 1,   y,  1.14 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( d==white, 5.1, y, -0.14 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aif(l,c)=y.v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ai=saif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int argc, char **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3) erro("FE ent.tga sai.tga\n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IMGGRY ent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e(ent,argv[1]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GRY sai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op(ent,sai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imp(sai,argv[2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925445" cy="292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Detecta arestas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wop(IMGGRY &amp;ent, IMGGRY &amp;sai)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ent.backg()=0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entf=ent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saif(ent.nl(),ent.nc()); saif.backg()=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ent.nl(); ++l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ent.nc(); ++c) {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OUTVAR y; y.v=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ouble d=abs(entf(l,c)-entf(l,c+1, 'x'))+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abs(entf(l,c)-entf(l+1,c, 'x'))+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abs(entf(l,c)-entf(l+1,c+1, 'x')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( d==grande, 1, y, 0 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if( d==pequeno, 1, y, 1 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aif(l,c)=y.v;</w:t>
      </w:r>
    </w:p>
    <w:p>
      <w:pPr>
        <w:pStyle w:val="TextosemFormatao"/>
        <w:jc w:val="both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i=normaliza(saif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996565" cy="299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Meus artigos sobre filtros nebulosos: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>[Ri02] H. Y. Kim, F. A. M. Cipparrone and M. T. C. Andrade, “Technique to Construct Grey-Scale Morphological Operators Using Fuzzy Expert System,”</w:t>
      </w:r>
      <w:r>
        <w:rPr>
          <w:i/>
          <w:iCs/>
          <w:sz w:val="24"/>
          <w:szCs w:val="24"/>
          <w:lang w:val="en-US" w:eastAsia="ko-KR"/>
        </w:rPr>
        <w:t xml:space="preserve"> Electronics Letters,</w:t>
      </w:r>
      <w:r>
        <w:rPr>
          <w:sz w:val="24"/>
          <w:szCs w:val="24"/>
          <w:lang w:val="en-US" w:eastAsia="ko-KR"/>
        </w:rPr>
        <w:t xml:space="preserve"> vol. 33, no. 22, pp. 1859-1861, 1997.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sz w:val="24"/>
          <w:szCs w:val="24"/>
          <w:lang w:eastAsia="ko-KR"/>
        </w:rPr>
        <w:t xml:space="preserve">[Cn08] H. Y. Kim, “Filtros Nebulosos no Espaço de Escala,” in </w:t>
      </w:r>
      <w:r>
        <w:rPr>
          <w:i/>
          <w:iCs/>
          <w:sz w:val="24"/>
          <w:szCs w:val="24"/>
          <w:lang w:eastAsia="ko-KR"/>
        </w:rPr>
        <w:t>Proc. Simpósio Brasileiro de Telecomunicações</w:t>
      </w:r>
      <w:r>
        <w:rPr>
          <w:sz w:val="24"/>
          <w:szCs w:val="24"/>
          <w:lang w:eastAsia="ko-KR"/>
        </w:rPr>
        <w:t>, paper 4140035, 2000</w:t>
      </w:r>
    </w:p>
    <w:p>
      <w:pPr>
        <w:pStyle w:val="TextosemFormatao"/>
        <w:spacing w:before="0" w:after="24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ko-KR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2:00Z</dcterms:created>
  <dc:creator>Hae Yong Kim</dc:creator>
  <dc:description/>
  <cp:keywords/>
  <dc:language>en-US</dc:language>
  <cp:lastModifiedBy>Hae</cp:lastModifiedBy>
  <dcterms:modified xsi:type="dcterms:W3CDTF">2013-07-31T15:58:00Z</dcterms:modified>
  <cp:revision>7</cp:revision>
  <dc:subject/>
  <dc:title> </dc:title>
</cp:coreProperties>
</file>