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32.png" ContentType="image/png"/>
  <Override PartName="/word/media/image129.png" ContentType="image/png"/>
  <Override PartName="/word/media/image28.wmf" ContentType="image/x-wmf"/>
  <Override PartName="/word/media/image122.png" ContentType="image/png"/>
  <Override PartName="/word/media/image127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57.png" ContentType="image/png"/>
  <Override PartName="/word/media/image14.wmf" ContentType="image/x-wmf"/>
  <Override PartName="/word/media/image53.png" ContentType="image/png"/>
  <Override PartName="/word/media/image83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58.png" ContentType="image/png"/>
  <Override PartName="/word/media/image15.wmf" ContentType="image/x-wmf"/>
  <Override PartName="/word/media/image81.png" ContentType="image/png"/>
  <Override PartName="/word/media/image4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3.png" ContentType="image/png"/>
  <Override PartName="/word/media/image80.png" ContentType="image/png"/>
  <Override PartName="/word/media/image33.png" ContentType="image/png"/>
  <Override PartName="/word/media/image54.png" ContentType="image/png"/>
  <Override PartName="/word/media/image11.wmf" ContentType="image/x-wmf"/>
  <Override PartName="/word/media/image50.png" ContentType="image/png"/>
  <Override PartName="/word/media/image82.png" ContentType="image/png"/>
  <Override PartName="/word/media/image5.png" ContentType="image/png"/>
  <Override PartName="/word/media/image48.png" ContentType="image/png"/>
  <Override PartName="/word/media/image100.png" ContentType="image/png"/>
  <Override PartName="/word/media/image49.png" ContentType="image/png"/>
  <Override PartName="/word/media/image43.png" ContentType="image/png"/>
  <Override PartName="/word/media/image51.png" ContentType="image/png"/>
  <Override PartName="/word/media/image12.wmf" ContentType="image/x-wmf"/>
  <Override PartName="/word/media/image55.png" ContentType="image/png"/>
  <Override PartName="/word/media/image56.png" ContentType="image/png"/>
  <Override PartName="/word/media/image13.wmf" ContentType="image/x-wmf"/>
  <Override PartName="/word/media/image128.png" ContentType="image/png"/>
  <Override PartName="/word/media/image9.png" ContentType="image/png"/>
  <Override PartName="/word/media/image31.png" ContentType="image/png"/>
  <Override PartName="/word/media/image17.png" ContentType="image/png"/>
  <Override PartName="/word/media/image85.png" ContentType="image/png"/>
  <Override PartName="/word/media/image30.png" ContentType="image/png"/>
  <Override PartName="/word/media/image8.png" ContentType="image/png"/>
  <Override PartName="/word/media/image46.wmf" ContentType="image/x-wmf"/>
  <Override PartName="/word/media/image89.png" ContentType="image/png"/>
  <Override PartName="/word/media/image45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42.png" ContentType="image/png"/>
  <Override PartName="/word/media/image41.png" ContentType="image/png"/>
  <Override PartName="/word/media/image39.png" ContentType="image/png"/>
  <Override PartName="/word/media/image40.png" ContentType="image/png"/>
  <Override PartName="/word/media/image38.png" ContentType="image/png"/>
  <Override PartName="/word/media/image52.png" ContentType="image/png"/>
  <Override PartName="/word/media/image35.png" ContentType="image/png"/>
  <Override PartName="/word/media/image34.png" ContentType="image/png"/>
  <Override PartName="/word/media/image2.png" ContentType="image/png"/>
  <Override PartName="/word/media/image20.png" ContentType="image/png"/>
  <Override PartName="/word/media/image117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26.wmf" ContentType="image/x-wmf"/>
  <Override PartName="/word/media/image69.png" ContentType="image/png"/>
  <Override PartName="/word/media/image120.png" ContentType="image/png"/>
  <Override PartName="/word/media/image27.wmf" ContentType="image/x-wmf"/>
  <Override PartName="/word/media/image121.png" ContentType="image/png"/>
  <Override PartName="/word/media/image1.png" ContentType="image/png"/>
  <Override PartName="/word/media/image29.wmf" ContentType="image/x-wmf"/>
  <Override PartName="/word/media/image1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3.png" ContentType="image/png"/>
  <Override PartName="/word/media/image91.png" ContentType="image/png"/>
  <Override PartName="/word/media/image24.png" ContentType="image/png"/>
  <Override PartName="/word/media/image92.png" ContentType="image/png"/>
  <Override PartName="/word/media/image25.png" ContentType="image/png"/>
  <Override PartName="/word/media/image93.png" ContentType="image/png"/>
  <Override PartName="/word/media/image94.png" ContentType="image/png"/>
  <Override PartName="/word/media/image95.png" ContentType="image/png"/>
  <Override PartName="/word/media/image96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08.png" ContentType="image/png"/>
  <Override PartName="/word/media/image109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color w:val="0000FF"/>
          <w:sz w:val="24"/>
        </w:rPr>
      </w:pPr>
      <w:r>
        <w:rPr>
          <w:color w:val="0000FF"/>
          <w:sz w:val="24"/>
        </w:rPr>
        <w:t>Morfologia Matemática Binária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Tópicos a serem abordados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Morfologia matemática binári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92" w:leader="none"/>
        </w:tabs>
        <w:jc w:val="both"/>
        <w:rPr>
          <w:sz w:val="24"/>
        </w:rPr>
      </w:pPr>
      <w:r>
        <w:rPr>
          <w:sz w:val="24"/>
        </w:rPr>
        <w:t>Operações lógicas e aritméticas binária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Algoritmos a pilha e fila (crescimento de regiões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Hit-or-mis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Decomposição de elemento estruturant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Erosão/dilatação geodésica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Thinning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Thickening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Erosão últim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Erosão última inversa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Imagem Binária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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</w:rPr>
        <w:t xml:space="preserve"> </w:t>
      </w:r>
      <w:r>
        <w:rPr>
          <w:sz w:val="24"/>
        </w:rPr>
        <w:t xml:space="preserve">ou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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Está realmente definida no suporte retangular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Fora do suporte tem uma cor de fundo, replica, estende, etc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Um grid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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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define vizinhança entre pixels. </w:t>
      </w:r>
      <w:r>
        <w:rPr>
          <w:i/>
          <w:sz w:val="24"/>
        </w:rPr>
        <w:t>P</w:t>
      </w:r>
      <w:r>
        <w:rPr>
          <w:sz w:val="24"/>
        </w:rPr>
        <w:t xml:space="preserve"> é vizinho de </w:t>
      </w:r>
      <w:r>
        <w:rPr>
          <w:i/>
          <w:sz w:val="24"/>
        </w:rPr>
        <w:t>q</w:t>
      </w:r>
      <w:r>
        <w:rPr>
          <w:sz w:val="24"/>
        </w:rPr>
        <w:t xml:space="preserve"> ss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4"/>
        </w:rPr>
        <w:t>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A distância entre </w:t>
      </w:r>
      <w:r>
        <w:rPr>
          <w:i/>
          <w:sz w:val="24"/>
        </w:rPr>
        <w:t>p</w:t>
      </w:r>
      <w:r>
        <w:rPr>
          <w:sz w:val="24"/>
        </w:rPr>
        <w:t xml:space="preserve"> e </w:t>
      </w:r>
      <w:r>
        <w:rPr>
          <w:i/>
          <w:sz w:val="24"/>
        </w:rPr>
        <w:t>q</w:t>
      </w:r>
      <w:r>
        <w:rPr>
          <w:sz w:val="24"/>
        </w:rPr>
        <w:t xml:space="preserve"> é o menor número de arestas do gride que se deve cruzar para ir de </w:t>
      </w:r>
      <w:r>
        <w:rPr>
          <w:i/>
          <w:sz w:val="24"/>
        </w:rPr>
        <w:t>p</w:t>
      </w:r>
      <w:r>
        <w:rPr>
          <w:sz w:val="24"/>
        </w:rPr>
        <w:t xml:space="preserve"> a </w:t>
      </w:r>
      <w:r>
        <w:rPr>
          <w:i/>
          <w:sz w:val="24"/>
        </w:rPr>
        <w:t>q</w:t>
      </w:r>
      <w:r>
        <w:rPr>
          <w:sz w:val="24"/>
        </w:rPr>
        <w:t>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4-conectividade (city-block distance), 8-conectividade (chessboard distance) e 6-conectividade (considera linhas pares deslocados)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337560" cy="137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40965" cy="128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Bolas elementares (vizinhanças) para diferentes conectividades: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406140" cy="200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Operações para imagens binárias na biblioteca ProEikon: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/>
          <w:sz w:val="24"/>
        </w:rPr>
        <w:t xml:space="preserve">+ </w:t>
        <w:tab/>
        <w:tab/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</w:rPr>
        <w:t xml:space="preserve"> dilatação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/>
          <w:sz w:val="24"/>
        </w:rPr>
        <w:t>-</w:t>
        <w:tab/>
        <w:tab/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</w:rPr>
        <w:t xml:space="preserve"> erosão (operador com 2 operandos). </w:t>
      </w:r>
      <w:r>
        <w:rPr>
          <w:sz w:val="24"/>
          <w:lang w:val="en-US"/>
        </w:rPr>
        <w:t>Ex: a-b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>&amp;&amp;</w:t>
      </w:r>
      <w:r>
        <w:rPr>
          <w:rFonts w:cs="Courier New" w:ascii="Courier New" w:hAnsi="Courier New"/>
          <w:sz w:val="24"/>
          <w:lang w:val="en-US"/>
        </w:rPr>
        <w:t xml:space="preserve"> </w:t>
        <w:tab/>
        <w:tab/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  <w:lang w:val="en-US"/>
        </w:rPr>
        <w:t xml:space="preserve"> and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 xml:space="preserve">|| </w:t>
        <w:tab/>
        <w:tab/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  <w:lang w:val="en-US"/>
        </w:rPr>
        <w:t xml:space="preserve"> or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/>
          <w:sz w:val="24"/>
        </w:rPr>
        <w:t>^</w:t>
        <w:tab/>
        <w:tab/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</w:rPr>
        <w:t xml:space="preserve"> exclusive-or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/>
          <w:sz w:val="24"/>
        </w:rPr>
        <w:t>! ou -</w:t>
        <w:tab/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</w:rPr>
        <w:t xml:space="preserve"> not (operador com 1 operando). Ex: -a ou !a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/>
          <w:sz w:val="24"/>
        </w:rPr>
        <w:t>~</w:t>
        <w:tab/>
        <w:tab/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</w:rPr>
        <w:t xml:space="preserve"> reflexão em torno de (0,0) ou rotação de 180 graus.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/>
          <w:sz w:val="24"/>
        </w:rPr>
        <w:t>rot90</w:t>
        <w:tab/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</w:rPr>
        <w:t xml:space="preserve"> rotaciona 90 graus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/>
          <w:sz w:val="24"/>
        </w:rPr>
        <w:t>rot180</w:t>
        <w:tab/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</w:rPr>
        <w:t xml:space="preserve"> rotaciona 180 graus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/>
          <w:sz w:val="24"/>
        </w:rPr>
        <w:t>rot270</w:t>
        <w:tab/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</w:rPr>
        <w:t xml:space="preserve"> rotaciona 270 graus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/>
          <w:sz w:val="24"/>
        </w:rPr>
        <w:t>==</w:t>
        <w:tab/>
        <w:tab/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</w:rPr>
        <w:t xml:space="preserve"> verifica se duas imagens são iguais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/>
          <w:sz w:val="24"/>
        </w:rPr>
        <w:t>!=</w:t>
        <w:tab/>
        <w:tab/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</w:rPr>
        <w:t xml:space="preserve"> verifica se duas imagens são diferentes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/>
          <w:sz w:val="24"/>
        </w:rPr>
        <w:t>&lt;</w:t>
        <w:tab/>
        <w:tab/>
      </w:r>
      <w:r>
        <w:rPr>
          <w:rFonts w:eastAsia="Symbol" w:cs="Symbol" w:ascii="Symbol" w:hAnsi="Symbol"/>
          <w:sz w:val="24"/>
          <w:lang w:val="en-US"/>
        </w:rPr>
        <w:t></w:t>
      </w:r>
      <w:r>
        <w:rPr>
          <w:sz w:val="24"/>
        </w:rPr>
        <w:t xml:space="preserve"> uma imagem está contido na outra (menor que) </w:t>
      </w:r>
      <w:r>
        <w:br w:type="page"/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>//opbin.cpp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>#include &lt;proeikon&gt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>IMGBIN operator* (IMGBIN a, IMGBIN b)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>{ return -(a^b); }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>int main()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>{ IMGBIN a; le(a,"last.bmp")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US"/>
        </w:rPr>
        <w:t>IMGBIN b; le(b,"firs.bmp")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US"/>
        </w:rPr>
        <w:t>imp(-a,"invert.bmp")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US"/>
        </w:rPr>
        <w:t>IMGBIN c = a &amp;&amp; b; imp(c,"and.bmp")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US"/>
        </w:rPr>
        <w:t>c = a || b; imp(c,"or.bmp");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c = a ^ b; imp(c,"xor.bmp")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c = a * b; imp(c,"nxor.bmp")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}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7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drawing>
                <wp:inline distT="0" distB="0" distL="0" distR="0">
                  <wp:extent cx="762000" cy="76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last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drawing>
                <wp:inline distT="0" distB="0" distL="0" distR="0">
                  <wp:extent cx="762000" cy="762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firs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drawing>
                <wp:inline distT="0" distB="0" distL="0" distR="0">
                  <wp:extent cx="762000" cy="762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invert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drawing>
                <wp:inline distT="0" distB="0" distL="0" distR="0">
                  <wp:extent cx="762000" cy="762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and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mínimo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drawing>
                <wp:inline distT="0" distB="0" distL="0" distR="0">
                  <wp:extent cx="762000" cy="762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or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máximo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drawing>
                <wp:inline distT="0" distB="0" distL="0" distR="0">
                  <wp:extent cx="762000" cy="762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xor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drawing>
                <wp:inline distT="0" distB="0" distL="0" distR="0">
                  <wp:extent cx="762000" cy="762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nxor</w:t>
            </w:r>
          </w:p>
        </w:tc>
      </w:tr>
    </w:tbl>
    <w:p>
      <w:pPr>
        <w:pStyle w:val="Normal"/>
        <w:widowControl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Translação da imagem binári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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pelo vet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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: </w:t>
      </w:r>
    </w:p>
    <w:p>
      <w:pPr>
        <w:pStyle w:val="Normal"/>
        <w:widowControl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≡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</w:rPr>
        <w:t>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Reflexão d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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≡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</w:rPr>
        <w:t>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Dilatação ou soma Minkowski d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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pelo elemento estruturant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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: </w:t>
      </w:r>
    </w:p>
    <w:p>
      <w:pPr>
        <w:pStyle w:val="Normal"/>
        <w:widowControl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</w:rPr>
        <w:t xml:space="preserve"> </w:t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ou, equivalentemente, dilatação d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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</w:rPr>
        <w:t xml:space="preserve"> p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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</w:rPr>
        <w:t>: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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B</m:t>
              </m:r>
            </m:lim>
          </m:limLow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∈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lim>
          </m:limLow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Erosão ou subtração Minkowski d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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pelo elemento estruturant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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: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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widowControl/>
        <w:jc w:val="both"/>
        <w:rPr/>
      </w:pPr>
      <w:r>
        <w:rPr>
          <w:sz w:val="24"/>
        </w:rPr>
        <w:t xml:space="preserve">ou, equivalentemente, erosão d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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</w:rPr>
        <w:t xml:space="preserve"> p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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</w:rPr>
        <w:t>: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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B</m:t>
              </m:r>
            </m:lim>
          </m:limLow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Pergunta: Quais devem ser “background” de erosão e de dilatação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#include &lt;proeikon&gt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int main()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{ IMGBIN a; le(a,"a.mat")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</w:t>
      </w:r>
      <w:r>
        <w:rPr>
          <w:rFonts w:cs="Courier New" w:ascii="Courier New" w:hAnsi="Courier New"/>
          <w:b/>
          <w:sz w:val="24"/>
          <w:lang w:val="es-ES_tradnl"/>
        </w:rPr>
        <w:t>IMGBIN b; le(b,"b.mat")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MGBIN c=a-b; imp(c,"ero.mat")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MGBIN d=a+b; imp(d,"dil.mat")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}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2"/>
        <w:gridCol w:w="2377"/>
        <w:gridCol w:w="2485"/>
        <w:gridCol w:w="2485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7 5 //coment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/* coment */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 xml:space="preserve">0 0 0 0 0 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0 0 1 0 0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0 1 1 1 0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0 1 1 1 0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0 0 1 1 0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0 1 1 1 0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0 0 0 0 0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//a.ma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3 3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0 1 0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0 1 1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0 0 0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1 1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//b.mat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0 0 0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1 1 0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0 1 0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// ~b.mat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7 5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 xml:space="preserve">0 0 0 0 0 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 xml:space="preserve">0 0 0 0 0 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 xml:space="preserve">0 0 1 0 0 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 xml:space="preserve">0 1 1 0 0 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 xml:space="preserve">0 0 1 0 0 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 xml:space="preserve">0 0 1 0 0 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 xml:space="preserve">0 0 0 0 0 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3 2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//ero.mat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//usa b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//backg=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 5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0 0 1 0 0 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0 1 1 1 0 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0 1 1 1 1 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0 1 1 1 1 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0 1 1 1 1 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0 1 1 1 1 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0 0 0 0 0 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3 2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//dil.mat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//usa ~b</w:t>
            </w:r>
          </w:p>
          <w:p>
            <w:pPr>
              <w:pStyle w:val="Normal"/>
              <w:widowControl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//backg=0</w:t>
            </w:r>
          </w:p>
        </w:tc>
      </w:tr>
    </w:tbl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Erosão: Backg = 1, usa b para achar mínimo.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ilatação: Backg = 0, usa ~b para achar máximo.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/>
        <w:jc w:val="both"/>
        <w:rPr>
          <w:bCs/>
          <w:sz w:val="24"/>
        </w:rPr>
      </w:pPr>
      <w:r>
        <w:rPr>
          <w:bCs/>
          <w:sz w:val="24"/>
        </w:rPr>
        <w:t>Nota: Erosões e dilatações por elementos estruturantes retangulares podem ser acelerados usando separabilidade.</w:t>
      </w:r>
    </w:p>
    <w:p>
      <w:pPr>
        <w:pStyle w:val="Normal"/>
        <w:widowControl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jc w:val="both"/>
        <w:rPr>
          <w:bCs/>
          <w:sz w:val="24"/>
        </w:rPr>
      </w:pPr>
      <w:r>
        <w:rPr>
          <w:bCs/>
          <w:sz w:val="24"/>
        </w:rPr>
        <w:t xml:space="preserve">Exemplo: </w:t>
      </w:r>
    </w:p>
    <w:p>
      <w:pPr>
        <w:pStyle w:val="Normal"/>
        <w:widowControl/>
        <w:ind w:firstLine="720"/>
        <w:jc w:val="both"/>
        <w:rPr/>
      </w:pPr>
      <w:r>
        <w:rPr>
          <w:rFonts w:cs="Courier New" w:ascii="Courier New" w:hAnsi="Courier New"/>
          <w:bCs/>
          <w:sz w:val="24"/>
        </w:rPr>
        <w:t>a-IMGBIN(30,30,1)</w:t>
      </w:r>
      <w:r>
        <w:rPr>
          <w:bCs/>
          <w:sz w:val="24"/>
        </w:rPr>
        <w:t xml:space="preserve"> (efetua 900 comparações por pixel)</w:t>
      </w:r>
    </w:p>
    <w:p>
      <w:pPr>
        <w:pStyle w:val="Normal"/>
        <w:widowControl/>
        <w:ind w:firstLine="720"/>
        <w:jc w:val="both"/>
        <w:rPr/>
      </w:pPr>
      <w:r>
        <w:rPr>
          <w:bCs/>
          <w:sz w:val="24"/>
        </w:rPr>
        <w:t>é igual ao</w:t>
      </w:r>
      <w:r>
        <w:rPr>
          <w:rFonts w:cs="Courier New" w:ascii="Courier New" w:hAnsi="Courier New"/>
          <w:bCs/>
          <w:sz w:val="24"/>
        </w:rPr>
        <w:t xml:space="preserve"> a-IMGBIN(30,1,1)-IMGBIN(1,30,1)</w:t>
      </w:r>
      <w:r>
        <w:rPr>
          <w:bCs/>
          <w:sz w:val="24"/>
        </w:rPr>
        <w:t xml:space="preserve"> (efetua 60 comparações por pixel)</w:t>
      </w:r>
    </w:p>
    <w:p>
      <w:pPr>
        <w:pStyle w:val="Normal"/>
        <w:widowControl/>
        <w:ind w:firstLine="720"/>
        <w:jc w:val="both"/>
        <w:rPr>
          <w:rFonts w:ascii="Courier New" w:hAnsi="Courier New" w:cs="Courier New"/>
          <w:bCs/>
          <w:sz w:val="24"/>
        </w:rPr>
      </w:pPr>
      <w:r>
        <w:rPr>
          <w:bCs/>
          <w:sz w:val="24"/>
        </w:rPr>
        <w:t>é igual ao</w:t>
      </w:r>
      <w:r>
        <w:rPr>
          <w:rFonts w:cs="Courier New" w:ascii="Courier New" w:hAnsi="Courier New"/>
          <w:bCs/>
          <w:sz w:val="24"/>
        </w:rPr>
        <w:t xml:space="preserve"> a-IMGBIN(1,30,1)-IMGBIN(30,1,1)</w:t>
      </w:r>
      <w:r>
        <w:rPr>
          <w:bCs/>
          <w:sz w:val="24"/>
        </w:rPr>
        <w:t xml:space="preserve"> (efetua 60 comparações por pixel)</w:t>
      </w:r>
    </w:p>
    <w:p>
      <w:pPr>
        <w:pStyle w:val="Normal"/>
        <w:widowControl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  <w:r>
        <w:br w:type="page"/>
      </w:r>
    </w:p>
    <w:p>
      <w:pPr>
        <w:pStyle w:val="Normal"/>
        <w:widowControl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// EroDil.cpp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#include &lt;proeikon&gt;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int main()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{ IMGBIN a,sai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s-ES_tradnl"/>
        </w:rPr>
        <w:t>IMGBIN ee8(3,3,true);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</w:t>
      </w:r>
      <w:r>
        <w:rPr>
          <w:rFonts w:cs="Courier New" w:ascii="Courier New" w:hAnsi="Courier New"/>
          <w:b/>
          <w:sz w:val="24"/>
          <w:lang w:val="es-ES_tradnl"/>
        </w:rPr>
        <w:t>IMGBIN ee4(3,3, 0,1,0,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   </w:t>
      </w:r>
      <w:r>
        <w:rPr>
          <w:rFonts w:cs="Courier New" w:ascii="Courier New" w:hAnsi="Courier New"/>
          <w:b/>
          <w:sz w:val="24"/>
          <w:lang w:val="es-ES_tradnl"/>
        </w:rPr>
        <w:t>1,1,1,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   </w:t>
      </w:r>
      <w:r>
        <w:rPr>
          <w:rFonts w:cs="Courier New" w:ascii="Courier New" w:hAnsi="Courier New"/>
          <w:b/>
          <w:sz w:val="24"/>
          <w:lang w:val="es-ES_tradnl"/>
        </w:rPr>
        <w:t>0,1,0);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</w:t>
      </w:r>
      <w:r>
        <w:rPr>
          <w:rFonts w:cs="Courier New" w:ascii="Courier New" w:hAnsi="Courier New"/>
          <w:b/>
          <w:sz w:val="24"/>
          <w:lang w:val="es-ES_tradnl"/>
        </w:rPr>
        <w:t>le(a,"last.bmp"); a=!a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</w:t>
      </w:r>
      <w:r>
        <w:rPr>
          <w:rFonts w:cs="Courier New" w:ascii="Courier New" w:hAnsi="Courier New"/>
          <w:b/>
          <w:sz w:val="24"/>
        </w:rPr>
        <w:t>sai=a-ee8; imp(!sai,"erosao8.bmp");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sai=a-ee4; imp(!sai,"erosao4.bmp");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sai=a+ee8; imp(!sai,"dilata8.bmp");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sai=a+ee4; imp(!sai,"dilata4.bmp");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}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4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en-US"/>
              </w:rPr>
            </w:pPr>
            <w:bookmarkStart w:id="0" w:name="_1217049882"/>
            <w:bookmarkStart w:id="1" w:name="_1149418966"/>
            <w:bookmarkEnd w:id="0"/>
            <w:bookmarkEnd w:id="1"/>
            <w:r>
              <w:rPr>
                <w:b/>
                <w:sz w:val="24"/>
                <w:lang w:val="en-US"/>
              </w:rPr>
              <w:object w:dxaOrig="3581" w:dyaOrig="358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9.5pt;height:89.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" ShapeID="ole_rId12" DrawAspect="Content" ObjectID="_797886315" r:id="rId12"/>
              </w:objec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en-US"/>
              </w:rPr>
            </w:pPr>
            <w:bookmarkStart w:id="2" w:name="_1217049884"/>
            <w:bookmarkStart w:id="3" w:name="_1149418992"/>
            <w:bookmarkEnd w:id="2"/>
            <w:bookmarkEnd w:id="3"/>
            <w:r>
              <w:rPr>
                <w:b/>
                <w:sz w:val="24"/>
                <w:lang w:val="en-US"/>
              </w:rPr>
              <w:object w:dxaOrig="3581" w:dyaOrig="358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9.5pt;height:89.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" ShapeID="ole_rId14" DrawAspect="Content" ObjectID="_2147271222" r:id="rId14"/>
              </w:objec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rosão 4-con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en-US"/>
              </w:rPr>
            </w:pPr>
            <w:bookmarkStart w:id="4" w:name="_1217049886"/>
            <w:bookmarkStart w:id="5" w:name="_1149422406"/>
            <w:bookmarkStart w:id="6" w:name="_1149422364"/>
            <w:bookmarkEnd w:id="4"/>
            <w:bookmarkEnd w:id="5"/>
            <w:bookmarkEnd w:id="6"/>
            <w:r>
              <w:rPr>
                <w:b/>
                <w:sz w:val="24"/>
                <w:lang w:val="en-US"/>
              </w:rPr>
              <w:object w:dxaOrig="3581" w:dyaOrig="358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9.5pt;height:89.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" ShapeID="ole_rId16" DrawAspect="Content" ObjectID="_213234307" r:id="rId16"/>
              </w:objec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rosão 8-com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en-US"/>
              </w:rPr>
            </w:pPr>
            <w:bookmarkStart w:id="7" w:name="_1217049888"/>
            <w:bookmarkStart w:id="8" w:name="_1149419011"/>
            <w:bookmarkEnd w:id="7"/>
            <w:bookmarkEnd w:id="8"/>
            <w:r>
              <w:rPr>
                <w:b/>
                <w:sz w:val="24"/>
                <w:lang w:val="en-US"/>
              </w:rPr>
              <w:object w:dxaOrig="3581" w:dyaOrig="358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9.5pt;height:89.5pt" stroked="t" strokecolor="#000000" strokeweight="0pt" filled="f" o:ole="">
                  <v:stroke linestyle="Single" dashstyle="Solid"/>
                  <v:imagedata r:id="rId19" o:title=""/>
                </v:shape>
                <o:OLEObject Type="Embed" ProgID="" ShapeID="ole_rId18" DrawAspect="Content" ObjectID="_691000661" r:id="rId18"/>
              </w:objec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ilatação 4-con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en-US"/>
              </w:rPr>
            </w:pPr>
            <w:bookmarkStart w:id="9" w:name="_1217049890"/>
            <w:bookmarkStart w:id="10" w:name="_1149422405"/>
            <w:bookmarkStart w:id="11" w:name="_1149422380"/>
            <w:bookmarkEnd w:id="9"/>
            <w:bookmarkEnd w:id="10"/>
            <w:bookmarkEnd w:id="11"/>
            <w:r>
              <w:rPr>
                <w:b/>
                <w:sz w:val="24"/>
                <w:lang w:val="en-US"/>
              </w:rPr>
              <w:object w:dxaOrig="3581" w:dyaOrig="358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9.5pt;height:89.5pt" stroked="t" strokecolor="#000000" strokeweight="0pt" filled="f" o:ole="">
                  <v:stroke linestyle="Single" dashstyle="Solid"/>
                  <v:imagedata r:id="rId21" o:title=""/>
                </v:shape>
                <o:OLEObject Type="Embed" ProgID="" ShapeID="ole_rId20" DrawAspect="Content" ObjectID="_1076009460" r:id="rId20"/>
              </w:objec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latação 8-com</w:t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//bordas.cpp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val="en-US"/>
        </w:rPr>
        <w:t>#include &lt;proeikon&gt;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int main()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{ IMGBIN a; le(a,"last.bmp"); a=!a;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MGBIN temp;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temp=a+IMGBIN(3,3,true);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MGBIN dex=a^temp;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mp(!dex,"dex.bmp"); //Borda externa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MGBIN din=!(a^(a-IMGBIN(3,3,1)));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mp(din,"din.bmp"); //Borda interna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87980" cy="14935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magem original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87980" cy="14935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Borda extern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87980" cy="14935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Borda interna</w:t>
            </w:r>
          </w:p>
        </w:tc>
      </w:tr>
    </w:tbl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bertura e fechamento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//abfech.cpp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#include &lt;imgall&gt;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int main()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{ IMGBIN a;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le(a,"lastsp.bmp"); a=!a;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MGBIN b(3,3, 0,1,0,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          </w:t>
      </w:r>
      <w:r>
        <w:rPr>
          <w:rFonts w:cs="Courier New" w:ascii="Courier New" w:hAnsi="Courier New"/>
          <w:b/>
          <w:sz w:val="24"/>
          <w:lang w:val="en-US"/>
        </w:rPr>
        <w:t>1,1,1,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          </w:t>
      </w:r>
      <w:r>
        <w:rPr>
          <w:rFonts w:cs="Courier New" w:ascii="Courier New" w:hAnsi="Courier New"/>
          <w:b/>
          <w:sz w:val="24"/>
          <w:lang w:val="en-US"/>
        </w:rPr>
        <w:t>0,1,0);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MGBIN abert=a-b+b;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MGBIN fech=a+b-b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</w:rPr>
        <w:t>imp(!abert,"abert.bmp"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imp(!fech,"fech.bmp");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}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87980" cy="14935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magem original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87980" cy="14935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bertur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87980" cy="14935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Filtro mediano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87980" cy="14935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echam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3190" cy="2241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22415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magem original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3190" cy="2241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22415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bertur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3190" cy="2241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22415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Fechamento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bertura e fechamento por elemento estruturante 20</w:t>
      </w:r>
      <w:r>
        <w:rPr>
          <w:rFonts w:cs="Symbol" w:ascii="Symbol" w:hAnsi="Symbol"/>
          <w:b/>
          <w:sz w:val="24"/>
          <w:lang w:val="en-US"/>
        </w:rPr>
        <w:t></w:t>
      </w:r>
      <w:r>
        <w:rPr>
          <w:rFonts w:cs="Courier New" w:ascii="Courier New" w:hAnsi="Courier New"/>
          <w:b/>
          <w:sz w:val="24"/>
        </w:rPr>
        <w:t>20.</w:t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  <w:r>
        <w:br w:type="page"/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>Separar traços das bolas: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2518410" cy="21151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2508250" cy="21120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2491105" cy="20974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105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2491105" cy="20974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105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//regfil.cpp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#include &lt;proeikon&gt;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#include &lt;imgpv&gt;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int main()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{ IMGBIN b; le(b,"traco.bmp");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</w:rPr>
        <w:t>IMGBIN e(5,5,branco);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IMGBIN d=b+e-e;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imp(d,"bolas.bmp");</w:t>
      </w:r>
    </w:p>
    <w:p>
      <w:pPr>
        <w:pStyle w:val="Normal"/>
        <w:widowControl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d = (d-IMGBIN(3,3,branco)) || b;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imp(d,"bolas2.bmp");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d = -(b^d);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imp(d,"traco2.bmp");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}</w:t>
      </w:r>
      <w:r>
        <w:br w:type="page"/>
      </w:r>
    </w:p>
    <w:p>
      <w:pPr>
        <w:pStyle w:val="Normal"/>
        <w:widowControl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egion filling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//regfil.cpp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>#include &lt;proeikon&gt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int main()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{ IMGBIN b; le(b,"borda.bmp"); b=!b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MGBIN s; le(s,"semente.bmp"); s=!s;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MGBIN t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MGBIN est(3,3, 0,1,0,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            </w:t>
      </w:r>
      <w:r>
        <w:rPr>
          <w:rFonts w:cs="Courier New" w:ascii="Courier New" w:hAnsi="Courier New"/>
          <w:b/>
          <w:sz w:val="24"/>
        </w:rPr>
        <w:t>1,1,1,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</w:t>
      </w:r>
      <w:r>
        <w:rPr>
          <w:rFonts w:cs="Courier New" w:ascii="Courier New" w:hAnsi="Courier New"/>
          <w:b/>
          <w:sz w:val="24"/>
        </w:rPr>
        <w:t>0,1,0)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do {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t=s;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s=(s+est) &amp;&amp; (-b)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} while (t!=s)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mp(!s,"regfil.bmp")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}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13"/>
        <w:gridCol w:w="3213"/>
        <w:gridCol w:w="3212"/>
      </w:tblGrid>
      <w:tr>
        <w:trPr/>
        <w:tc>
          <w:tcPr>
            <w:tcW w:w="3213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524000" cy="11430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borda.bmp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524000" cy="1143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marca.bmp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524000" cy="1143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marca011.bmp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524000" cy="11430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marca021.bmp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524000" cy="11430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marca041.bmp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524000" cy="11430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marca061.bmp</w:t>
            </w:r>
          </w:p>
        </w:tc>
      </w:tr>
    </w:tbl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  <w:r>
        <w:br w:type="page"/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//RegFilFi.cpp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#include &lt;imgall&gt;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#include &lt;queue&gt;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int main()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{ IMGBIN b; le(b,"borda.bmp");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</w:t>
      </w:r>
      <w:r>
        <w:rPr>
          <w:rFonts w:cs="Courier New" w:ascii="Courier New" w:hAnsi="Courier New"/>
          <w:b/>
          <w:sz w:val="24"/>
          <w:lang w:val="es-ES_tradnl"/>
        </w:rPr>
        <w:t>IMGBIN m; le(m,"marca.bmp");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</w:t>
      </w:r>
      <w:r>
        <w:rPr>
          <w:rFonts w:cs="Courier New" w:ascii="Courier New" w:hAnsi="Courier New"/>
          <w:b/>
          <w:sz w:val="24"/>
        </w:rPr>
        <w:t>IMGBIN s(m.nl(),m.nc(),branco);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queue&lt;int&gt; q;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(int l=0; l&lt;m.nl(); l++)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for (int c=0; c&lt;m.nc(); c++)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</w:t>
      </w:r>
      <w:r>
        <w:rPr>
          <w:rFonts w:cs="Courier New" w:ascii="Courier New" w:hAnsi="Courier New"/>
          <w:b/>
          <w:sz w:val="24"/>
          <w:lang w:val="en-US"/>
        </w:rPr>
        <w:t>if (m(l,c)==preto &amp;&amp; s(l,c)==branco) {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  </w:t>
      </w:r>
      <w:r>
        <w:rPr>
          <w:rFonts w:cs="Courier New" w:ascii="Courier New" w:hAnsi="Courier New"/>
          <w:b/>
          <w:sz w:val="24"/>
          <w:lang w:val="en-US"/>
        </w:rPr>
        <w:t>q.push(l); q.push(c); s(l,c)=preto;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  </w:t>
      </w:r>
      <w:r>
        <w:rPr>
          <w:rFonts w:cs="Courier New" w:ascii="Courier New" w:hAnsi="Courier New"/>
          <w:b/>
          <w:sz w:val="24"/>
          <w:lang w:val="en-US"/>
        </w:rPr>
        <w:t>while (q.size()&gt;=2) {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    </w:t>
      </w:r>
      <w:r>
        <w:rPr>
          <w:rFonts w:cs="Courier New" w:ascii="Courier New" w:hAnsi="Courier New"/>
          <w:b/>
          <w:sz w:val="24"/>
          <w:lang w:val="en-US"/>
        </w:rPr>
        <w:t>int le=q.front(); q.pop();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    </w:t>
      </w:r>
      <w:r>
        <w:rPr>
          <w:rFonts w:cs="Courier New" w:ascii="Courier New" w:hAnsi="Courier New"/>
          <w:b/>
          <w:sz w:val="24"/>
          <w:lang w:val="en-US"/>
        </w:rPr>
        <w:t>int ce=q.front(); q.pop();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    </w:t>
      </w:r>
      <w:r>
        <w:rPr>
          <w:rFonts w:cs="Courier New" w:ascii="Courier New" w:hAnsi="Courier New"/>
          <w:b/>
          <w:sz w:val="24"/>
          <w:lang w:val="es-ES_tradnl"/>
        </w:rPr>
        <w:t xml:space="preserve">if (b(le-1,ce)==branco &amp;&amp; 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</w:t>
      </w:r>
      <w:r>
        <w:rPr>
          <w:rFonts w:cs="Courier New" w:ascii="Courier New" w:hAnsi="Courier New"/>
          <w:b/>
          <w:sz w:val="24"/>
          <w:lang w:val="es-ES_tradnl"/>
        </w:rPr>
        <w:t>s(le-1,ce)==branco)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</w:t>
      </w:r>
      <w:r>
        <w:rPr>
          <w:rFonts w:cs="Courier New" w:ascii="Courier New" w:hAnsi="Courier New"/>
          <w:b/>
          <w:sz w:val="24"/>
          <w:lang w:val="en-US"/>
        </w:rPr>
        <w:t>{ q.push(le-1); q.push(ce);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        </w:t>
      </w:r>
      <w:r>
        <w:rPr>
          <w:rFonts w:cs="Courier New" w:ascii="Courier New" w:hAnsi="Courier New"/>
          <w:b/>
          <w:sz w:val="24"/>
          <w:lang w:val="es-ES_tradnl"/>
        </w:rPr>
        <w:t>s(le-1,ce)=preto; }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</w:t>
      </w:r>
      <w:r>
        <w:rPr>
          <w:rFonts w:cs="Courier New" w:ascii="Courier New" w:hAnsi="Courier New"/>
          <w:b/>
          <w:sz w:val="24"/>
          <w:lang w:val="es-ES_tradnl"/>
        </w:rPr>
        <w:t xml:space="preserve">if (b(le,ce-1)==1 &amp;&amp; 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</w:t>
      </w:r>
      <w:r>
        <w:rPr>
          <w:rFonts w:cs="Courier New" w:ascii="Courier New" w:hAnsi="Courier New"/>
          <w:b/>
          <w:sz w:val="24"/>
          <w:lang w:val="es-ES_tradnl"/>
        </w:rPr>
        <w:t>s(le,ce-1)==branco)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</w:t>
      </w:r>
      <w:r>
        <w:rPr>
          <w:rFonts w:cs="Courier New" w:ascii="Courier New" w:hAnsi="Courier New"/>
          <w:b/>
          <w:sz w:val="24"/>
          <w:lang w:val="es-ES_tradnl"/>
        </w:rPr>
        <w:t>{ q.push(le); q.push(ce-1);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</w:t>
      </w:r>
      <w:r>
        <w:rPr>
          <w:rFonts w:cs="Courier New" w:ascii="Courier New" w:hAnsi="Courier New"/>
          <w:b/>
          <w:sz w:val="24"/>
          <w:lang w:val="es-ES_tradnl"/>
        </w:rPr>
        <w:t>s(le,ce-1)=preto; }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</w:t>
      </w:r>
      <w:r>
        <w:rPr>
          <w:rFonts w:cs="Courier New" w:ascii="Courier New" w:hAnsi="Courier New"/>
          <w:b/>
          <w:sz w:val="24"/>
          <w:lang w:val="es-ES_tradnl"/>
        </w:rPr>
        <w:t>if (b(le+1,ce)==1 &amp;&amp;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</w:t>
      </w:r>
      <w:r>
        <w:rPr>
          <w:rFonts w:cs="Courier New" w:ascii="Courier New" w:hAnsi="Courier New"/>
          <w:b/>
          <w:sz w:val="24"/>
          <w:lang w:val="es-ES_tradnl"/>
        </w:rPr>
        <w:t>s(le+1,ce)==branco)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</w:t>
      </w:r>
      <w:r>
        <w:rPr>
          <w:rFonts w:cs="Courier New" w:ascii="Courier New" w:hAnsi="Courier New"/>
          <w:b/>
          <w:sz w:val="24"/>
          <w:lang w:val="en-US"/>
        </w:rPr>
        <w:t>{ q.push(le+1); q.push(ce);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        </w:t>
      </w:r>
      <w:r>
        <w:rPr>
          <w:rFonts w:cs="Courier New" w:ascii="Courier New" w:hAnsi="Courier New"/>
          <w:b/>
          <w:sz w:val="24"/>
          <w:lang w:val="es-ES_tradnl"/>
        </w:rPr>
        <w:t>s(le+1,ce)=preto; }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</w:t>
      </w:r>
      <w:r>
        <w:rPr>
          <w:rFonts w:cs="Courier New" w:ascii="Courier New" w:hAnsi="Courier New"/>
          <w:b/>
          <w:sz w:val="24"/>
          <w:lang w:val="es-ES_tradnl"/>
        </w:rPr>
        <w:t>if (b(le,ce+1)==1 &amp;&amp;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</w:t>
      </w:r>
      <w:r>
        <w:rPr>
          <w:rFonts w:cs="Courier New" w:ascii="Courier New" w:hAnsi="Courier New"/>
          <w:b/>
          <w:sz w:val="24"/>
        </w:rPr>
        <w:t>s(le,ce+1)==branco)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</w:t>
      </w:r>
      <w:r>
        <w:rPr>
          <w:rFonts w:cs="Courier New" w:ascii="Courier New" w:hAnsi="Courier New"/>
          <w:b/>
          <w:sz w:val="24"/>
        </w:rPr>
        <w:t>{ q.push(le); q.push(ce+1);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</w:t>
      </w:r>
      <w:r>
        <w:rPr>
          <w:rFonts w:cs="Courier New" w:ascii="Courier New" w:hAnsi="Courier New"/>
          <w:b/>
          <w:sz w:val="24"/>
        </w:rPr>
        <w:t>s(le,ce+1)=preto; }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</w:t>
      </w:r>
      <w:r>
        <w:rPr>
          <w:rFonts w:cs="Courier New" w:ascii="Courier New" w:hAnsi="Courier New"/>
          <w:b/>
          <w:sz w:val="24"/>
        </w:rPr>
        <w:t>}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</w:t>
      </w:r>
      <w:r>
        <w:rPr>
          <w:rFonts w:cs="Courier New" w:ascii="Courier New" w:hAnsi="Courier New"/>
          <w:b/>
          <w:sz w:val="24"/>
        </w:rPr>
        <w:t>}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imp(s,"regfilfi.bmp");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}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o fazer com que o programa anterior gere imagens das distâncias dos marcadore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aça um programa C/C++ que, dada uma imagem binária </w:t>
      </w:r>
      <w:r>
        <w:rPr>
          <w:i/>
          <w:sz w:val="24"/>
        </w:rPr>
        <w:t>B</w:t>
      </w:r>
      <w:r>
        <w:rPr>
          <w:sz w:val="24"/>
        </w:rPr>
        <w:t xml:space="preserve"> e dois números inteiros </w:t>
      </w:r>
      <w:r>
        <w:rPr>
          <w:i/>
          <w:sz w:val="24"/>
        </w:rPr>
        <w:t>l</w:t>
      </w:r>
      <w:r>
        <w:rPr>
          <w:sz w:val="24"/>
        </w:rPr>
        <w:t xml:space="preserve"> e </w:t>
      </w:r>
      <w:r>
        <w:rPr>
          <w:i/>
          <w:sz w:val="24"/>
        </w:rPr>
        <w:t>m</w:t>
      </w:r>
      <w:r>
        <w:rPr>
          <w:sz w:val="24"/>
        </w:rPr>
        <w:t xml:space="preserve">, gere uma imagem binária </w:t>
      </w:r>
      <w:r>
        <w:rPr>
          <w:i/>
          <w:sz w:val="24"/>
        </w:rPr>
        <w:t>C</w:t>
      </w:r>
      <w:r>
        <w:rPr>
          <w:sz w:val="24"/>
        </w:rPr>
        <w:t xml:space="preserve"> que contém somente os componentes conexos de </w:t>
      </w:r>
      <w:r>
        <w:rPr>
          <w:i/>
          <w:sz w:val="24"/>
        </w:rPr>
        <w:t>B</w:t>
      </w:r>
      <w:r>
        <w:rPr>
          <w:sz w:val="24"/>
        </w:rPr>
        <w:t xml:space="preserve"> com número de pixels entre </w:t>
      </w:r>
      <w:r>
        <w:rPr>
          <w:i/>
          <w:sz w:val="24"/>
        </w:rPr>
        <w:t>l</w:t>
      </w:r>
      <w:r>
        <w:rPr>
          <w:sz w:val="24"/>
        </w:rPr>
        <w:t xml:space="preserve"> e </w:t>
      </w:r>
      <w:r>
        <w:rPr>
          <w:i/>
          <w:sz w:val="24"/>
        </w:rPr>
        <w:t>m</w:t>
      </w:r>
      <w:r>
        <w:rPr>
          <w:sz w:val="24"/>
        </w:rPr>
        <w:t xml:space="preserve"> (inclusive). A imagem </w:t>
      </w:r>
      <w:r>
        <w:rPr>
          <w:i/>
          <w:sz w:val="24"/>
        </w:rPr>
        <w:t>C</w:t>
      </w:r>
      <w:r>
        <w:rPr>
          <w:sz w:val="24"/>
        </w:rPr>
        <w:t xml:space="preserve"> deve ser do mesmo tamanho que </w:t>
      </w:r>
      <w:r>
        <w:rPr>
          <w:i/>
          <w:sz w:val="24"/>
        </w:rPr>
        <w:t>B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Obs: Considere fundo branco e componentes conexos em preto. Considere 4-conectividade para pixels pretos.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imagem binária trabold.bmp consiste de traços grossos e bolas. Faça um programa baseado em morfologia matemática que elimina bolas, mantendo todos os traços intact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val="en-US"/>
        </w:rPr>
        <w:t>#include &lt;proeikon&gt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int main()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{ IMGBIN a; le(a,"trabold.bmp"); a=-a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IMGBIN e1(1,31,branco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IMGBIN e2(31,1,branco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 xml:space="preserve">IMGBIN e3(31,31,preto);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for (int i=0; i&lt;31; i++) e3(i,i)=branco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 xml:space="preserve">IMGBIN e4(31,31,preto);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for (int i=0; i&lt;31; i++) e4(31-i,i)=branco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IMGBIN b1=a-e1+e1; imp(!b1,"b1.bmp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IMGBIN b2=a-e2+e2; imp(!b2,"b2.bmp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IMGBIN b3=a-e3+e3; imp(!b3,"b3.bmp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IMGBIN b4=a-e4+e4; imp(!b4,"b4.bmp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IMGBIN c=b1 || b2 || b3 || b4; imp(!c,"c.bmp"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MGBIN t; IMGBIN est(3,3,branco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do {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t=c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c=(c+est) &amp;&amp; a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} while (t!=c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mp(!c,"rec.bmp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mp(!(c^a),"d.bmp"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2410"/>
        <w:gridCol w:w="2410"/>
        <w:gridCol w:w="241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299845" cy="109410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trabo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299845" cy="10941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299845" cy="109410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b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299845" cy="109410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b3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299845" cy="109410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b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299845" cy="109410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299845" cy="109410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299845" cy="109410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Hit-or-miss transform (template matching)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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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  <m:r>
            <w:rPr>
              <w:rFonts w:ascii="Cambria Math" w:hAnsi="Cambria Math"/>
            </w:rPr>
            <m:t xml:space="preserve">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13"/>
        <w:gridCol w:w="3213"/>
        <w:gridCol w:w="3212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//E (Hit.txt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4 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0 0 0 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0 1 0 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0 1 1 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0 0 0 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2 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//F (Miss.txt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4 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1 1 1 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1 0 0 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1 0 0 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1 1 1 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2 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//Hitmiss.tx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4 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0   0   0 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0 255 128 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0 255 255 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0   0   0 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2 1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//Ent.tx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7 1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0 0 0 0 0 0 0 0 0 0 0 0 0 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0 1 0 0 1 1 0 1 1 1 1 1 0 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0 1 1 0 0 1 0 1 0 1 1 1 1 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0 0 0 0 0 0 0 0 0 0 1 1 1 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0 0 1 0 1 1 0 0 1 0 0 0 1 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0 1 1 0 1 1 0 1 1 1 0 1 1 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0 0 0 0 0 0 0 0 0 0 0 0 0 0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//Sai1.tx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7 1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 xml:space="preserve">0 0 0 0 0 0 0 0 0 0 0 0 0 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 xml:space="preserve">0 0 0 0 0 0 0 0 0 0 0 0 0 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 xml:space="preserve">0 1 0 0 0 0 0 0 0 0 0 0 0 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 xml:space="preserve">0 0 0 0 0 0 0 0 0 0 0 0 0 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 xml:space="preserve">0 0 0 0 0 0 0 0 0 0 0 0 0 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 xml:space="preserve">0 0 0 0 1 0 0 0 0 0 0 0 0 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 xml:space="preserve">0 0 0 0 0 0 0 0 0 0 0 0 0 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3 6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//Sai2.tx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7 1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 xml:space="preserve">0 0 0 0 0 0 0 0 0 0 0 0 0 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 xml:space="preserve">0 0 0 0 0 0 0 0 0 0 0 0 0 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 xml:space="preserve">0 1 0 0 0 0 0 0 0 0 0 0 0 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 xml:space="preserve">0 0 0 0 0 0 0 0 0 0 0 0 0 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 xml:space="preserve">0 0 0 0 0 0 0 0 0 0 0 0 0 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 xml:space="preserve">0 0 0 0 1 0 0 0 0 0 0 0 0 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 xml:space="preserve">0 0 0 0 0 0 0 0 0 0 0 0 0 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3 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e de hit-miss pela definição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>// Versao 2006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>#include &lt;imgall&gt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>int main()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>{ IMGBIN hit,miss,en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le(ent,"ent.txt")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US"/>
        </w:rPr>
        <w:t>le(hit,"hit.txt"); le(miss,"miss.txt")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US"/>
        </w:rPr>
        <w:t>IMGBIN sai1=(ent-hit) &amp;&amp; (-ent-miss)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US"/>
        </w:rPr>
        <w:t>imp(sai1,"sai1.txt")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US"/>
        </w:rPr>
        <w:t>IMGGRY hm; le(hm,"hm.txt")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US"/>
        </w:rPr>
        <w:t>IMGBIN sai2=hitmiss(ent,hm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imp(sai2,"sai2.txt")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emplo: Achar letra “s”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>// Versao 2007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>#include &lt;proeikon&gt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>int main()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>{ IMGBIN bbox; le(bbox,"bbox.bmp"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IMGBIN letras; le(letras,"letras.bmp"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US"/>
        </w:rPr>
        <w:t>IMGBIN sai=dilat(hitmiss(bbox,letras),13,13)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US"/>
        </w:rPr>
        <w:t>imp(!sai,"sai.bmp")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US"/>
        </w:rPr>
        <w:t>system("img sobrmcb bbox.bmp sai.bmp sai2.tga")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>}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118860" cy="9220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2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bbox.bmp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117590" cy="9213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21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sai2.tga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rosão/dilatação geodésica (ou condicional)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onsiderando foreground=1 e background=0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limLow>
            <m:e>
              <m:r>
                <w:rPr>
                  <w:rFonts w:ascii="Cambria Math" w:hAnsi="Cambria Math"/>
                </w:rPr>
                <m:t xml:space="preserve"></m:t>
              </m:r>
            </m:e>
            <m:lim>
              <m:r>
                <w:rPr>
                  <w:rFonts w:ascii="Cambria Math" w:hAnsi="Cambria Math"/>
                </w:rPr>
                <m:t xml:space="preserve">C</m:t>
              </m:r>
            </m:lim>
          </m:limLow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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  <w:t xml:space="preserve">(dilatação cond. repete </w:t>
      </w:r>
      <w:r>
        <w:rPr>
          <w:i/>
          <w:sz w:val="24"/>
        </w:rPr>
        <w:t>n</w:t>
      </w:r>
      <w:r>
        <w:rPr>
          <w:sz w:val="24"/>
        </w:rPr>
        <w:t xml:space="preserve"> vezes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Low>
          <m:e>
            <m:r>
              <w:rPr>
                <w:rFonts w:ascii="Cambria Math" w:hAnsi="Cambria Math"/>
              </w:rPr>
              <m:t xml:space="preserve"></m:t>
            </m:r>
          </m:e>
          <m:lim>
            <m:r>
              <w:rPr>
                <w:rFonts w:ascii="Cambria Math" w:hAnsi="Cambria Math"/>
              </w:rPr>
              <m:t xml:space="preserve">C</m:t>
            </m:r>
          </m:lim>
        </m:limLow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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Obs: é diferente que fazer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  <w:t xml:space="preserve">(erosão cond. repete </w:t>
      </w:r>
      <w:r>
        <w:rPr>
          <w:i/>
          <w:sz w:val="24"/>
        </w:rPr>
        <w:t>n</w:t>
      </w:r>
      <w:r>
        <w:rPr>
          <w:sz w:val="24"/>
        </w:rPr>
        <w:t xml:space="preserve"> veze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onsiderando foreground=0 e background=1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Low>
          <m:e>
            <m:r>
              <w:rPr>
                <w:rFonts w:ascii="Cambria Math" w:hAnsi="Cambria Math"/>
              </w:rPr>
              <m:t xml:space="preserve"></m:t>
            </m:r>
          </m:e>
          <m:lim>
            <m:r>
              <w:rPr>
                <w:rFonts w:ascii="Cambria Math" w:hAnsi="Cambria Math"/>
              </w:rPr>
              <m:t xml:space="preserve">C</m:t>
            </m:r>
          </m:lim>
        </m:limLow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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Low>
          <m:e>
            <m:r>
              <w:rPr>
                <w:rFonts w:ascii="Cambria Math" w:hAnsi="Cambria Math"/>
              </w:rPr>
              <m:t xml:space="preserve"></m:t>
            </m:r>
          </m:e>
          <m:lim>
            <m:r>
              <w:rPr>
                <w:rFonts w:ascii="Cambria Math" w:hAnsi="Cambria Math"/>
              </w:rPr>
              <m:t xml:space="preserve">C</m:t>
            </m:r>
          </m:lim>
        </m:limLow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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Erosão Geodés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//Erogeo.cpp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#include &lt;imgall&gt;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#include &lt;cstdio&gt;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int main()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{ IMGBIN g; le(g,"intro.bmp"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s-ES_tradnl"/>
        </w:rPr>
        <w:t>IMGBIN m; le(m,"marca.bmp"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MGBIN mant(m.nl(),m.nc(),1);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MGBIN est(3,3,1);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nt i=1;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while (m!=mant) {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mant=m; m=(m-est) || g;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if (i%10==1) {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</w:t>
      </w:r>
      <w:r>
        <w:rPr>
          <w:rFonts w:cs="Courier New" w:ascii="Courier New" w:hAnsi="Courier New"/>
          <w:b/>
          <w:sz w:val="24"/>
          <w:lang w:val="en-US"/>
        </w:rPr>
        <w:t>char st[255];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</w:t>
      </w:r>
      <w:r>
        <w:rPr>
          <w:rFonts w:cs="Courier New" w:ascii="Courier New" w:hAnsi="Courier New"/>
          <w:b/>
          <w:sz w:val="24"/>
          <w:lang w:val="en-US"/>
        </w:rPr>
        <w:t>sprintf(st,"marca%03d.bmp",i);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</w:t>
      </w:r>
      <w:r>
        <w:rPr>
          <w:rFonts w:cs="Courier New" w:ascii="Courier New" w:hAnsi="Courier New"/>
          <w:b/>
          <w:sz w:val="24"/>
          <w:lang w:val="en-US"/>
        </w:rPr>
        <w:t>imp(m,st);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i++;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char st[255];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sprintf(st,"marca%03d.bmp",i);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mp(m,st);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bookmarkStart w:id="12" w:name="_1217049893"/>
            <w:bookmarkStart w:id="13" w:name="_1114864122"/>
            <w:bookmarkStart w:id="14" w:name="_1114863319"/>
            <w:bookmarkEnd w:id="12"/>
            <w:bookmarkEnd w:id="13"/>
            <w:bookmarkEnd w:id="14"/>
            <w:r>
              <w:rPr>
                <w:rFonts w:cs="Courier New" w:ascii="Courier New" w:hAnsi="Courier New"/>
                <w:b/>
                <w:sz w:val="24"/>
              </w:rPr>
              <w:object w:dxaOrig="3870" w:dyaOrig="1441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93.5pt;height:72.05pt" stroked="t" strokecolor="#000000" strokeweight="0pt" filled="f" o:ole="">
                  <v:stroke linestyle="Single" dashstyle="Solid"/>
                  <v:imagedata r:id="rId53" o:title=""/>
                </v:shape>
                <o:OLEObject Type="Embed" ProgID="" ShapeID="ole_rId52" DrawAspect="Content" ObjectID="_306420206" r:id="rId52"/>
              </w:objec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intro.bmp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2466975" cy="923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9239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marca.bmp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2466975" cy="923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9239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marca001.bmp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2466975" cy="923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9239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marca011.bmp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2466975" cy="9239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9239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marca021.bmp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2466975" cy="923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9239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marca031.bmp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Dilatação Geodésica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//dilgeo.cpp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#include &lt;imgall&gt;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#include &lt;cstdio&gt;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int main()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{ IMGBIN g; le(g,"intro.bmp");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</w:t>
      </w:r>
      <w:r>
        <w:rPr>
          <w:rFonts w:cs="Courier New" w:ascii="Courier New" w:hAnsi="Courier New"/>
          <w:b/>
          <w:sz w:val="24"/>
          <w:lang w:val="es-ES_tradnl"/>
        </w:rPr>
        <w:t>IMGBIN m; le(m,"marcadil.bmp"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MGBIN mant(m.nl(),m.nc(),1);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MGBIN est(3,3,1);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nt i=1;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while (m!=mant) {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mant=m;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m=((m &amp;&amp; -g)+est) || g;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if (i%10==1) {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</w:t>
      </w:r>
      <w:r>
        <w:rPr>
          <w:rFonts w:cs="Courier New" w:ascii="Courier New" w:hAnsi="Courier New"/>
          <w:b/>
          <w:sz w:val="24"/>
          <w:lang w:val="en-US"/>
        </w:rPr>
        <w:t>char st[255];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</w:t>
      </w:r>
      <w:r>
        <w:rPr>
          <w:rFonts w:cs="Courier New" w:ascii="Courier New" w:hAnsi="Courier New"/>
          <w:b/>
          <w:sz w:val="24"/>
          <w:lang w:val="en-US"/>
        </w:rPr>
        <w:t>sprintf(st,"dilge%03d.bmp",i);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</w:t>
      </w:r>
      <w:r>
        <w:rPr>
          <w:rFonts w:cs="Courier New" w:ascii="Courier New" w:hAnsi="Courier New"/>
          <w:b/>
          <w:sz w:val="24"/>
          <w:lang w:val="en-US"/>
        </w:rPr>
        <w:t>imp(m,st);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i++;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char st[255];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sprintf(st,"dilge%03d.bmp",i);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mp(m,st);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2466975" cy="923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9239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intro.bmp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2466975" cy="923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9239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marcadil.bmp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2466975" cy="9239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9239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ilge001.bmp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2466975" cy="9239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9239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ilge011.bmp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2466975" cy="923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9239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ilge021.bmp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2466975" cy="9239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9239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dilge032.bmp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Thinning 4-conexo: </w:t>
      </w:r>
      <w:r>
        <w:rPr>
          <w:color w:val="FF0000"/>
          <w:sz w:val="24"/>
        </w:rPr>
        <w:t>Deve “enxugar” o programa abaix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#include &lt;proeikon&gt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int main(int argc, char **argv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{ if (argc!=3 &amp;&amp; argc!=4 &amp;&amp; argc!=5) {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16"/>
          <w:lang w:val="en-US"/>
        </w:rPr>
        <w:t>printf("Thin4B: Efetua thinning 4-conexo\n"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printf("Thin4B ent.bmp sai [CdQto] [etapas]\n"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printf("CdQto=0: Nao imprime imagens intermediarias (default)\n"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printf("CdQto&gt;0: Imprime imagens a CdQto iteracoes\n"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printf("Etapas=1 ou 2 (default=2)\n"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erro("Erro: Numero de parametros invalido"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int cdqto=0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if (argc&gt;=4) {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if (sscanf(argv[3],"%d",&amp;cdqto)!=1) erro("Erro: Leitura CdQto"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if (cdqto&lt;=0) cdqto=maxint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int etapas=2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if (argc==5) {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if (sscanf(argv[4],"%d",&amp;etapas)!=1) erro("Erro: Leitura Etapas"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if (etapas!=1 &amp;&amp; etapas!=2) erro("Etapas deve ser 1 ou 2"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IMGGRY e1(3,3, 255,255,255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   </w:t>
      </w:r>
      <w:r>
        <w:rPr>
          <w:rFonts w:cs="Courier New" w:ascii="Courier New" w:hAnsi="Courier New"/>
          <w:b/>
          <w:bCs/>
          <w:sz w:val="16"/>
        </w:rPr>
        <w:t>128,  0,128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     </w:t>
      </w:r>
      <w:r>
        <w:rPr>
          <w:rFonts w:cs="Courier New" w:ascii="Courier New" w:hAnsi="Courier New"/>
          <w:b/>
          <w:bCs/>
          <w:sz w:val="16"/>
        </w:rPr>
        <w:t>0,  0,  0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IMGGRY e2=rot180(e1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IMGGRY e3=rot90(e1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IMGGRY e4=rot270(e1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IMGGRY e5(3,3,   0,  0,128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     </w:t>
      </w:r>
      <w:r>
        <w:rPr>
          <w:rFonts w:cs="Courier New" w:ascii="Courier New" w:hAnsi="Courier New"/>
          <w:b/>
          <w:bCs/>
          <w:sz w:val="16"/>
        </w:rPr>
        <w:t>0,  0,255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   </w:t>
      </w:r>
      <w:r>
        <w:rPr>
          <w:rFonts w:cs="Courier New" w:ascii="Courier New" w:hAnsi="Courier New"/>
          <w:b/>
          <w:bCs/>
          <w:sz w:val="16"/>
        </w:rPr>
        <w:t>128,255,128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IMGGRY e6=rot180(e5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IMGGRY e7=rot90(e5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IMGGRY e8=rot270(e5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IMGBIN a; le(a,argv[1]); a.backg()=preto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IMGBIN t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char st[256]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int i=1; bool igual=false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while (!igual)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printf("Etapa=1 Passo=%d\r",i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t=a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a=a || hitmiss(a,e1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a=a || hitmiss(a,e5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a=a || hitmiss(a,e2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a=a || hitmiss(a,e6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a=a || hitmiss(a,e3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a=a || hitmiss(a,e7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a=a || hitmiss(a,e4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a=a || hitmiss(a,e8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igual= (a==t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if (igual &amp;&amp; etapas==1)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  <w:lang w:val="en-US"/>
        </w:rPr>
        <w:t>sprintf(st,"%s.bmp",argv[2]); imp(t,st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16"/>
          <w:lang w:val="en-US"/>
        </w:rPr>
        <w:t>} else if (cdqto!=maxint &amp;&amp; i%cdqto==0) {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16"/>
          <w:lang w:val="en-US"/>
        </w:rPr>
        <w:t>sprintf(st,"%s%03d.bmp",argv[2],i); imp(t,st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i++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if (etapas==1) {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printf("\n"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return 0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IMGGRY e9 (3,3, 128,255,128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    </w:t>
      </w:r>
      <w:r>
        <w:rPr>
          <w:rFonts w:cs="Courier New" w:ascii="Courier New" w:hAnsi="Courier New"/>
          <w:b/>
          <w:bCs/>
          <w:sz w:val="16"/>
        </w:rPr>
        <w:t>255,  0,255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      </w:t>
      </w:r>
      <w:r>
        <w:rPr>
          <w:rFonts w:cs="Courier New" w:ascii="Courier New" w:hAnsi="Courier New"/>
          <w:b/>
          <w:bCs/>
          <w:sz w:val="16"/>
        </w:rPr>
        <w:t>0,  0,  0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IMGGRY e10=rot90(e9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IMGGRY e11=rot90(e10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IMGGRY e12=rot90(e11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IMGGRY e13(3,3, 128,255,128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      </w:t>
      </w:r>
      <w:r>
        <w:rPr>
          <w:rFonts w:cs="Courier New" w:ascii="Courier New" w:hAnsi="Courier New"/>
          <w:b/>
          <w:bCs/>
          <w:sz w:val="16"/>
        </w:rPr>
        <w:t>0,  0,  0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                </w:t>
      </w:r>
      <w:r>
        <w:rPr>
          <w:rFonts w:cs="Courier New" w:ascii="Courier New" w:hAnsi="Courier New"/>
          <w:b/>
          <w:bCs/>
          <w:sz w:val="16"/>
        </w:rPr>
        <w:t>0,  0,  0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IMGGRY e14=rot90(e13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IMGGRY e15=rot90(e14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IMGGRY e16=rot90(e15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igual=false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</w:t>
      </w:r>
      <w:r>
        <w:rPr>
          <w:rFonts w:cs="Courier New" w:ascii="Courier New" w:hAnsi="Courier New"/>
          <w:b/>
          <w:bCs/>
          <w:sz w:val="16"/>
        </w:rPr>
        <w:t>while (!igual) {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printf("Etapa=2 Passo=%d\r",i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t=a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a=a || hitmiss(a,e9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a=a || hitmiss(a,e10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a=a || hitmiss(a,e11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a=a || hitmiss(a,e12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a=a || hitmiss(a,e13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a=a || hitmiss(a,e14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a=a || hitmiss(a,e15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a=a || hitmiss(a,e16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igual= (a==t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</w:rPr>
      </w:pPr>
      <w:r>
        <w:rPr>
          <w:rFonts w:eastAsia="Courier New" w:cs="Courier New" w:ascii="Courier New" w:hAnsi="Courier New"/>
          <w:b/>
          <w:bCs/>
          <w:sz w:val="16"/>
        </w:rPr>
        <w:t xml:space="preserve">    </w:t>
      </w:r>
      <w:r>
        <w:rPr>
          <w:rFonts w:cs="Courier New" w:ascii="Courier New" w:hAnsi="Courier New"/>
          <w:b/>
          <w:bCs/>
          <w:sz w:val="16"/>
        </w:rPr>
        <w:t>if (igual)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  <w:lang w:val="en-US"/>
        </w:rPr>
        <w:t>sprintf(st,"%s.bmp",argv[2]); imp(t,st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16"/>
          <w:lang w:val="en-US"/>
        </w:rPr>
        <w:t>} else if (cdqto!=maxint &amp;&amp; i%cdqto==0) {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16"/>
          <w:lang w:val="en-US"/>
        </w:rPr>
        <w:t>sprintf(st,"%s%03d.bmp",argv[2],i); imp(t,st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16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  </w:t>
      </w:r>
      <w:r>
        <w:rPr>
          <w:rFonts w:cs="Courier New" w:ascii="Courier New" w:hAnsi="Courier New"/>
          <w:b/>
          <w:bCs/>
          <w:sz w:val="16"/>
          <w:lang w:val="en-US"/>
        </w:rPr>
        <w:t>i++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16"/>
          <w:lang w:val="en-US"/>
        </w:rPr>
        <w:t>printf("\n"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  <w:lang w:val="en-US"/>
        </w:rPr>
      </w:pPr>
      <w:r>
        <w:rPr>
          <w:rFonts w:cs="Courier New" w:ascii="Courier New" w:hAnsi="Courier New"/>
          <w:b/>
          <w:bCs/>
          <w:sz w:val="16"/>
          <w:lang w:val="en-US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</w:r>
    </w:p>
    <w:tbl>
      <w:tblPr>
        <w:tblW w:w="9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4990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drawing>
                <wp:inline distT="0" distB="0" distL="0" distR="0">
                  <wp:extent cx="3078480" cy="143256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pers000.bmp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drawing>
                <wp:inline distT="0" distB="0" distL="0" distR="0">
                  <wp:extent cx="3078480" cy="143256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pers001.bm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drawing>
                <wp:inline distT="0" distB="0" distL="0" distR="0">
                  <wp:extent cx="3078480" cy="143256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pers002.bmp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drawing>
                <wp:inline distT="0" distB="0" distL="0" distR="0">
                  <wp:extent cx="3078480" cy="143256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pers006.bm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drawing>
                <wp:inline distT="0" distB="0" distL="0" distR="0">
                  <wp:extent cx="3078480" cy="143256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perssob.tg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9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drawing>
                <wp:inline distT="0" distB="0" distL="0" distR="0">
                  <wp:extent cx="1752600" cy="13144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verme000.bm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drawing>
                <wp:inline distT="0" distB="0" distL="0" distR="0">
                  <wp:extent cx="1752600" cy="13144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verme001.bmp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drawing>
                <wp:inline distT="0" distB="0" distL="0" distR="0">
                  <wp:extent cx="1752600" cy="13144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verme002.bm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drawing>
                <wp:inline distT="0" distB="0" distL="0" distR="0">
                  <wp:extent cx="1752600" cy="13144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verme004.bmp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drawing>
                <wp:inline distT="0" distB="0" distL="0" distR="0">
                  <wp:extent cx="1752600" cy="13144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verme008.bm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drawing>
                <wp:inline distT="0" distB="0" distL="0" distR="0">
                  <wp:extent cx="1752600" cy="13144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lang w:val="en-US"/>
              </w:rPr>
              <w:t>vermesob.tga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  <w:r>
        <w:br w:type="page"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hickening 4-conex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sta calcular a imagem inversa, e fazer thinning na imagem inversa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170555" cy="121983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.bmp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170555" cy="121983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thick010.bmp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170555" cy="121983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thick020.bmp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170555" cy="121983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thick2.bmp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170555" cy="121983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thick3.bmp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170555" cy="121983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thick3.tga</w:t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bear (implementação da aula - diferente da implementação do sistema ProEikon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>#include &lt;imgall&gt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>int main()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>{ IMGBIN a; le(a,"thinpr2.bmp"); a.backg()=preto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IMGGRY e1(2,3, 255,   0, 255,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</w:t>
      </w:r>
      <w:r>
        <w:rPr>
          <w:rFonts w:cs="Courier New" w:ascii="Courier New" w:hAnsi="Courier New"/>
          <w:b/>
          <w:bCs/>
          <w:sz w:val="24"/>
        </w:rPr>
        <w:t>255, 255, 255)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e1.lc()=0; e1.cc()=1;imp(e1,"e1.mat")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IMGGRY e2=rot90(e1); imp(e2,"e2.mat")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IMGGRY e3=rot90(e2); imp(e3,"e3.mat")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IMGGRY e4=rot90(e3); imp(e4,"e4.mat")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IMGBIN t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do {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t=a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a=a || hitmiss(a,e1)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a=a || hitmiss(a,e2)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a=a || hitmiss(a,e3)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a=a || hitmiss(a,e4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US"/>
        </w:rPr>
        <w:t>} while (t!=a)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eastAsia="Courier New" w:cs="Courier New" w:ascii="Courier New" w:hAnsi="Courier New"/>
          <w:b/>
          <w:bCs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US"/>
        </w:rPr>
        <w:t>imp(a,"barbeado2.bmp")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9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286000" cy="17145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rigin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286000" cy="17145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ngordamento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286000" cy="17145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arbead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286000" cy="17145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breposto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br w:type="page"/>
      </w:r>
      <w:r>
        <w:rPr>
          <w:sz w:val="24"/>
          <w:lang w:val="en-US"/>
        </w:rPr>
        <w:t>Erosão últim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para uma imagem binárias em componentes “finos” e “grosso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// eroult.cpp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.bm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ro001.bm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e001.bm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001.bmp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l001.bmp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ro002.bm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e002.bm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002.bmp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l002.bmp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ro003.bm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e003.bm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003.bmp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l003.bmp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ro004.bm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e004.bm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004.bmp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l004.bmp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ro005.bm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e005.bm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005.bmp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l005.bmp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quel.bmp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quel.tg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// eroulti.cpp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95425" cy="8667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001.bm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95425" cy="86677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i001.bm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95425" cy="86677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001.bmp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95425" cy="86677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002.bm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95425" cy="8667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i002.bm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95425" cy="8667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002.bmp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95425" cy="8667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003.bm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95425" cy="8667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i003.bm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95425" cy="8667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003.bmp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95425" cy="8667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004.bm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95425" cy="8667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i004.bm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95425" cy="86677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004.bmp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95425" cy="86677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005.bm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95425" cy="8667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i005.bm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95425" cy="86677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005.bmp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>Granulometria usando erosão última: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3213"/>
        <w:gridCol w:w="3212"/>
      </w:tblGrid>
      <w:tr>
        <w:trPr/>
        <w:tc>
          <w:tcPr>
            <w:tcW w:w="3213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828800" cy="13716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original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828800" cy="13716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il001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828800" cy="13716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il002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828800" cy="13716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il003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828800" cy="13716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il004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828800" cy="13716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econstruído</w:t>
            </w:r>
          </w:p>
        </w:tc>
      </w:tr>
    </w:tbl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/>
        <w:t>// eroult.cpp - outro exemplo e13.mat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525"/>
        <w:gridCol w:w="1525"/>
        <w:gridCol w:w="1525"/>
        <w:gridCol w:w="1525"/>
        <w:gridCol w:w="1525"/>
        <w:gridCol w:w="152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r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U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Ud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sectPr>
      <w:footerReference w:type="default" r:id="rId161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1296" w:hanging="504"/>
      </w:pPr>
    </w:lvl>
    <w:lvl w:ilvl="3">
      <w:start w:val="1"/>
      <w:numFmt w:val="decimal"/>
      <w:lvlText w:val="%1.%2.%3.%4."/>
      <w:lvlJc w:val="left"/>
      <w:pPr>
        <w:tabs>
          <w:tab w:val="num" w:pos="648"/>
        </w:tabs>
        <w:ind w:left="1944" w:hanging="648"/>
      </w:p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2736" w:hanging="792"/>
      </w:p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3672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475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597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7416" w:hanging="144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sz w:val="20"/>
    </w:rPr>
  </w:style>
  <w:style w:type="character" w:styleId="InternetLink">
    <w:name w:val="Hyperlink"/>
    <w:basedOn w:val="Fontepargpadro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Indent">
    <w:name w:val="No Indent"/>
    <w:basedOn w:val="Normal"/>
    <w:qFormat/>
    <w:pPr>
      <w:spacing w:lineRule="atLeast" w:line="240" w:before="0" w:after="60"/>
      <w:jc w:val="both"/>
    </w:pPr>
    <w:rPr>
      <w:lang w:val="pt-PT"/>
    </w:rPr>
  </w:style>
  <w:style w:type="paragraph" w:styleId="BodyTextIndent3">
    <w:name w:val="Body Text Indent 3"/>
    <w:basedOn w:val="Normal"/>
    <w:qFormat/>
    <w:pPr>
      <w:widowControl/>
      <w:ind w:firstLine="270"/>
      <w:jc w:val="both"/>
    </w:pPr>
    <w:rPr>
      <w:lang w:val="en-US"/>
    </w:rPr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sz w:val="44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oleObject" Target="embeddings/oleObject6.bin"/><Relationship Id="rId53" Type="http://schemas.openxmlformats.org/officeDocument/2006/relationships/image" Target="media/image46.wmf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82.png"/><Relationship Id="rId91" Type="http://schemas.openxmlformats.org/officeDocument/2006/relationships/image" Target="media/image83.png"/><Relationship Id="rId92" Type="http://schemas.openxmlformats.org/officeDocument/2006/relationships/image" Target="media/image84.png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9.png"/><Relationship Id="rId98" Type="http://schemas.openxmlformats.org/officeDocument/2006/relationships/image" Target="media/image90.png"/><Relationship Id="rId99" Type="http://schemas.openxmlformats.org/officeDocument/2006/relationships/image" Target="media/image91.png"/><Relationship Id="rId100" Type="http://schemas.openxmlformats.org/officeDocument/2006/relationships/image" Target="media/image92.png"/><Relationship Id="rId101" Type="http://schemas.openxmlformats.org/officeDocument/2006/relationships/image" Target="media/image93.png"/><Relationship Id="rId102" Type="http://schemas.openxmlformats.org/officeDocument/2006/relationships/image" Target="media/image94.png"/><Relationship Id="rId103" Type="http://schemas.openxmlformats.org/officeDocument/2006/relationships/image" Target="media/image95.png"/><Relationship Id="rId104" Type="http://schemas.openxmlformats.org/officeDocument/2006/relationships/image" Target="media/image95.png"/><Relationship Id="rId105" Type="http://schemas.openxmlformats.org/officeDocument/2006/relationships/image" Target="media/image91.png"/><Relationship Id="rId106" Type="http://schemas.openxmlformats.org/officeDocument/2006/relationships/image" Target="media/image96.png"/><Relationship Id="rId107" Type="http://schemas.openxmlformats.org/officeDocument/2006/relationships/image" Target="media/image97.png"/><Relationship Id="rId108" Type="http://schemas.openxmlformats.org/officeDocument/2006/relationships/image" Target="media/image98.png"/><Relationship Id="rId109" Type="http://schemas.openxmlformats.org/officeDocument/2006/relationships/image" Target="media/image82.png"/><Relationship Id="rId110" Type="http://schemas.openxmlformats.org/officeDocument/2006/relationships/image" Target="media/image82.png"/><Relationship Id="rId111" Type="http://schemas.openxmlformats.org/officeDocument/2006/relationships/image" Target="media/image82.png"/><Relationship Id="rId112" Type="http://schemas.openxmlformats.org/officeDocument/2006/relationships/image" Target="media/image85.png"/><Relationship Id="rId113" Type="http://schemas.openxmlformats.org/officeDocument/2006/relationships/image" Target="media/image86.png"/><Relationship Id="rId114" Type="http://schemas.openxmlformats.org/officeDocument/2006/relationships/image" Target="media/image99.png"/><Relationship Id="rId115" Type="http://schemas.openxmlformats.org/officeDocument/2006/relationships/image" Target="media/image89.png"/><Relationship Id="rId116" Type="http://schemas.openxmlformats.org/officeDocument/2006/relationships/image" Target="media/image90.png"/><Relationship Id="rId117" Type="http://schemas.openxmlformats.org/officeDocument/2006/relationships/image" Target="media/image100.png"/><Relationship Id="rId118" Type="http://schemas.openxmlformats.org/officeDocument/2006/relationships/image" Target="media/image93.png"/><Relationship Id="rId119" Type="http://schemas.openxmlformats.org/officeDocument/2006/relationships/image" Target="media/image94.png"/><Relationship Id="rId120" Type="http://schemas.openxmlformats.org/officeDocument/2006/relationships/image" Target="media/image101.png"/><Relationship Id="rId121" Type="http://schemas.openxmlformats.org/officeDocument/2006/relationships/image" Target="media/image91.png"/><Relationship Id="rId122" Type="http://schemas.openxmlformats.org/officeDocument/2006/relationships/image" Target="media/image96.png"/><Relationship Id="rId123" Type="http://schemas.openxmlformats.org/officeDocument/2006/relationships/image" Target="media/image79.png"/><Relationship Id="rId124" Type="http://schemas.openxmlformats.org/officeDocument/2006/relationships/image" Target="media/image102.png"/><Relationship Id="rId125" Type="http://schemas.openxmlformats.org/officeDocument/2006/relationships/image" Target="media/image103.png"/><Relationship Id="rId126" Type="http://schemas.openxmlformats.org/officeDocument/2006/relationships/image" Target="media/image104.png"/><Relationship Id="rId127" Type="http://schemas.openxmlformats.org/officeDocument/2006/relationships/image" Target="media/image105.png"/><Relationship Id="rId128" Type="http://schemas.openxmlformats.org/officeDocument/2006/relationships/image" Target="media/image106.png"/><Relationship Id="rId129" Type="http://schemas.openxmlformats.org/officeDocument/2006/relationships/image" Target="media/image102.png"/><Relationship Id="rId130" Type="http://schemas.openxmlformats.org/officeDocument/2006/relationships/image" Target="media/image107.png"/><Relationship Id="rId131" Type="http://schemas.openxmlformats.org/officeDocument/2006/relationships/image" Target="media/image108.png"/><Relationship Id="rId132" Type="http://schemas.openxmlformats.org/officeDocument/2006/relationships/image" Target="media/image109.png"/><Relationship Id="rId133" Type="http://schemas.openxmlformats.org/officeDocument/2006/relationships/image" Target="media/image110.png"/><Relationship Id="rId134" Type="http://schemas.openxmlformats.org/officeDocument/2006/relationships/image" Target="media/image110.png"/><Relationship Id="rId135" Type="http://schemas.openxmlformats.org/officeDocument/2006/relationships/image" Target="media/image111.png"/><Relationship Id="rId136" Type="http://schemas.openxmlformats.org/officeDocument/2006/relationships/image" Target="media/image107.png"/><Relationship Id="rId137" Type="http://schemas.openxmlformats.org/officeDocument/2006/relationships/image" Target="media/image112.png"/><Relationship Id="rId138" Type="http://schemas.openxmlformats.org/officeDocument/2006/relationships/image" Target="media/image113.png"/><Relationship Id="rId139" Type="http://schemas.openxmlformats.org/officeDocument/2006/relationships/image" Target="media/image114.png"/><Relationship Id="rId140" Type="http://schemas.openxmlformats.org/officeDocument/2006/relationships/image" Target="media/image115.png"/><Relationship Id="rId141" Type="http://schemas.openxmlformats.org/officeDocument/2006/relationships/image" Target="media/image116.png"/><Relationship Id="rId142" Type="http://schemas.openxmlformats.org/officeDocument/2006/relationships/image" Target="media/image109.png"/><Relationship Id="rId143" Type="http://schemas.openxmlformats.org/officeDocument/2006/relationships/image" Target="media/image117.png"/><Relationship Id="rId144" Type="http://schemas.openxmlformats.org/officeDocument/2006/relationships/image" Target="media/image118.png"/><Relationship Id="rId145" Type="http://schemas.openxmlformats.org/officeDocument/2006/relationships/image" Target="media/image119.png"/><Relationship Id="rId146" Type="http://schemas.openxmlformats.org/officeDocument/2006/relationships/image" Target="media/image120.png"/><Relationship Id="rId147" Type="http://schemas.openxmlformats.org/officeDocument/2006/relationships/image" Target="media/image121.png"/><Relationship Id="rId148" Type="http://schemas.openxmlformats.org/officeDocument/2006/relationships/image" Target="media/image122.png"/><Relationship Id="rId149" Type="http://schemas.openxmlformats.org/officeDocument/2006/relationships/image" Target="media/image123.png"/><Relationship Id="rId150" Type="http://schemas.openxmlformats.org/officeDocument/2006/relationships/image" Target="media/image124.png"/><Relationship Id="rId151" Type="http://schemas.openxmlformats.org/officeDocument/2006/relationships/image" Target="media/image125.png"/><Relationship Id="rId152" Type="http://schemas.openxmlformats.org/officeDocument/2006/relationships/image" Target="media/image126.png"/><Relationship Id="rId153" Type="http://schemas.openxmlformats.org/officeDocument/2006/relationships/image" Target="media/image127.png"/><Relationship Id="rId154" Type="http://schemas.openxmlformats.org/officeDocument/2006/relationships/image" Target="media/image128.png"/><Relationship Id="rId155" Type="http://schemas.openxmlformats.org/officeDocument/2006/relationships/image" Target="media/image129.png"/><Relationship Id="rId156" Type="http://schemas.openxmlformats.org/officeDocument/2006/relationships/image" Target="media/image129.png"/><Relationship Id="rId157" Type="http://schemas.openxmlformats.org/officeDocument/2006/relationships/image" Target="media/image123.png"/><Relationship Id="rId158" Type="http://schemas.openxmlformats.org/officeDocument/2006/relationships/image" Target="media/image130.png"/><Relationship Id="rId159" Type="http://schemas.openxmlformats.org/officeDocument/2006/relationships/image" Target="media/image123.png"/><Relationship Id="rId160" Type="http://schemas.openxmlformats.org/officeDocument/2006/relationships/image" Target="media/image130.png"/><Relationship Id="rId161" Type="http://schemas.openxmlformats.org/officeDocument/2006/relationships/footer" Target="footer1.xm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16:00Z</dcterms:created>
  <dc:creator>Hae Yong Kim</dc:creator>
  <dc:description/>
  <cp:keywords/>
  <dc:language>en-US</dc:language>
  <cp:lastModifiedBy>Hae</cp:lastModifiedBy>
  <cp:lastPrinted>2005-07-26T18:50:00Z</cp:lastPrinted>
  <dcterms:modified xsi:type="dcterms:W3CDTF">2010-08-17T18:24:00Z</dcterms:modified>
  <cp:revision>4</cp:revision>
  <dc:subject/>
  <dc:title>Prova Didática</dc:title>
</cp:coreProperties>
</file>