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magem integral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agem f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color w:val="FF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color w:val="FF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: Integral da imagem f (imagem integral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6</w:t>
            </w:r>
          </w:p>
        </w:tc>
      </w:tr>
    </w:tbl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(u,v) = f(u,v)+s(u-1,v)+s(u,v-1)-s(u-1,v-1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with s(u,v) = 0 when either u, v &lt; 0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ara calcular a soma de f dentro do retângulo (li,ci) até (lf,cf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oma = s(lf,cf) - s(li-1,cf) - s(lf,ci-1) + s(li-1,ci-1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Nota: backg=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Exemplo: (li,ci)=(1,1) (lf,cf)=(2,2). Soma=52-20-17+8=23 (8+5+7+3=23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agem f2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color w:val="FF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color w:val="FF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2: Integral do quadrado da imagem f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</w:tbl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2(u,v) = f2(u,v)+s2(u-1,v)+s2(u,v-1)-s2(u-1,v-1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with s2(u,v) = 0 when either u, v &lt; 0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ara calcular a soma de f ao quadrado dentro do retângulo (li,ci) até (lf,cf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oma2 = s2(lf,cf) - s2(li-1,cf) - s2(lf,ci-1) + s2(li-1,ci-1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Nota: backg=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Exemplo: (li,ci)=(1,2) (lf,cf)=(2,2). Soma2=366-154-251+73=34 (25+9=34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#include &lt;cekeikon.h&gt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int main(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Mat_&lt;GRY&gt; g(4,4,(GRY[]){8,3,9,7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,8,5,2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8,7,3,6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5,2,9,3}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g &lt;&lt; endl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t_&lt;int&gt; s,sq,ti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integral(g, s, CV_32S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egral(g, s, sq, ti, CV_32S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s &lt;&lt; endl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sq &lt;&lt; endl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ti &lt;&lt; endl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=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[8, 3, 9, 7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, 8, 5, 2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, 7, 3, 6;</w:t>
      </w:r>
    </w:p>
    <w:p>
      <w:pPr>
        <w:pStyle w:val="TextosemFormatao"/>
        <w:ind w:firstLine="120"/>
        <w:jc w:val="both"/>
        <w:rPr>
          <w:rFonts w:eastAsia="MS Mincho;ＭＳ 明朝"/>
        </w:rPr>
      </w:pPr>
      <w:r>
        <w:rPr>
          <w:rFonts w:eastAsia="MS Mincho;ＭＳ 明朝"/>
        </w:rPr>
        <w:t>5, 2, 9, 3]</w:t>
      </w:r>
    </w:p>
    <w:p>
      <w:pPr>
        <w:pStyle w:val="TextosemFormatao"/>
        <w:ind w:firstLine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s=</w:t>
      </w:r>
    </w:p>
    <w:p>
      <w:pPr>
        <w:pStyle w:val="TextosemFormatao"/>
        <w:jc w:val="both"/>
        <w:rPr/>
      </w:pPr>
      <w:r>
        <w:rPr>
          <w:rFonts w:eastAsia="MS Mincho;ＭＳ 明朝"/>
        </w:rPr>
        <w:t>[0,  0,  0,  0,  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,  8, 11, 20, 27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,  9, 20, 34, 43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, 17, 35, 52, 67;</w:t>
      </w:r>
    </w:p>
    <w:p>
      <w:pPr>
        <w:pStyle w:val="TextosemFormatao"/>
        <w:ind w:firstLine="120"/>
        <w:jc w:val="both"/>
        <w:rPr>
          <w:rFonts w:eastAsia="MS Mincho;ＭＳ 明朝"/>
        </w:rPr>
      </w:pPr>
      <w:r>
        <w:rPr>
          <w:rFonts w:eastAsia="MS Mincho;ＭＳ 明朝"/>
        </w:rPr>
        <w:t>0, 22, 42, 68, 86]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ara calcular a soma de f dentro do retângulo (li,ci) até (lf,cf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oma = s(lf+1,cf+1) - s(li,cf+1) - s(lf+1,ci) + s(li,ci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Exemplo: (li,ci)=(1,1) (lf,cf)=(2,2). 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Soma = s(3,3) - s(1,3) - s(3,1) + s(1,1) = 52-20-17+8 = 23 (8+5+7+3=23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ara calcular a soma de f dentro do retângulo (li,ci) de dimensão (dl,dc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// lf=li+dl-1 cf=ci+dc-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oma = s(li+dl,ci+dc) - s(li,ci+dc) - s(li+dl,ci) + s(li,ci);</w:t>
      </w:r>
    </w:p>
    <w:p>
      <w:pPr>
        <w:pStyle w:val="TextosemFormatao"/>
        <w:ind w:firstLine="1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s2=</w:t>
      </w:r>
    </w:p>
    <w:p>
      <w:pPr>
        <w:pStyle w:val="TextosemFormatao"/>
        <w:jc w:val="both"/>
        <w:rPr/>
      </w:pPr>
      <w:r>
        <w:rPr>
          <w:rFonts w:eastAsia="MS Mincho;ＭＳ 明朝"/>
        </w:rPr>
        <w:t>[0,   0,   0,   0,   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,  64,  73, 154, 203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,  65, 138, 244, 297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, 129, 251, 366, 455;</w:t>
      </w:r>
    </w:p>
    <w:p>
      <w:pPr>
        <w:pStyle w:val="TextosemFormatao"/>
        <w:ind w:firstLine="120"/>
        <w:jc w:val="both"/>
        <w:rPr>
          <w:rFonts w:eastAsia="MS Mincho;ＭＳ 明朝"/>
        </w:rPr>
      </w:pPr>
      <w:r>
        <w:rPr>
          <w:rFonts w:eastAsia="MS Mincho;ＭＳ 明朝"/>
        </w:rPr>
        <w:t>0, 154, 280, 476, 574]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ara calcular a soma de f ao quadrado dentro do retângulo (li,ci) até (lf,cf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oma2 = s2(lf+1,cf+1) - s2(li,cf+1) - s2(lf+1,ci) + s2(li,ci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Exemplo: (li,ci)=(1,2) (lf,cf)=(2,2).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oma2=s2(3,3) - s2(1,3) - s2(3,2) + s2(1,2) = 366-154-251+73=34 (25+9=34)</w:t>
      </w:r>
    </w:p>
    <w:p>
      <w:pPr>
        <w:pStyle w:val="TextosemFormatao"/>
        <w:ind w:firstLine="1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ara calcular o desvio-padrão dentro do retângulo (li,ci) até (lf,cf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Exemplo: (li,ci)=(1,1) (lf,cf)=(2,2). 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Soma = 23 Média=5.7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oma_quadrática = 366-129-154+64 = 147  Média_quadrática=36.7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desvio = raiz ( Média_quadrática – Média^2 ) = 1.9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t=</w:t>
      </w:r>
    </w:p>
    <w:p>
      <w:pPr>
        <w:pStyle w:val="TextosemFormatao"/>
        <w:jc w:val="both"/>
        <w:rPr/>
      </w:pPr>
      <w:r>
        <w:rPr>
          <w:rFonts w:eastAsia="MS Mincho;ＭＳ 明朝"/>
        </w:rPr>
        <w:t>[ 0,  0,  0,  0,  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,  8,  3,  9,  7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, 12, 28, 24, 18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, 37, 48, 45, 32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, 61, 63, 68, 54]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ara calcular a soma de f dentro do retângulo (l,c) dimensão (h,w) – h para esquerda, w para direita:</w:t>
      </w:r>
    </w:p>
    <w:p>
      <w:pPr>
        <w:pStyle w:val="Normal"/>
        <w:overflowPunct w:val="true"/>
        <w:textAlignment w:val="auto"/>
        <w:rPr/>
      </w:pPr>
      <w:r>
        <w:rPr>
          <w:i/>
          <w:sz w:val="24"/>
        </w:rPr>
        <w:t>tilt = t(l+w+h+2,c+w-h+1) + t(l,c+1) - t(l+h+1,c-h) + t(l+w+1,c+w+2)</w:t>
      </w:r>
    </w:p>
    <w:p>
      <w:pPr>
        <w:pStyle w:val="Normal"/>
        <w:overflowPunct w:val="true"/>
        <w:textAlignment w:val="auto"/>
        <w:rPr/>
      </w:pPr>
      <w:r>
        <w:rPr>
          <w:i/>
          <w:sz w:val="24"/>
        </w:rPr>
        <w:t xml:space="preserve">Exemplo: (l,c)=(0,1) (h,w)=(1,1).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tilt=3+1+8+5+8+7+3+2=37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tilt= t(4,2) + t(0,2) - t(2,0) - t(2,4) = 63 + 0 - 8 -18 = 37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Nota: Pode precisar de mais uma coluna à direit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Outro exemplo maior para calcular integral rotacionado: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f=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[        8,   3,   9,   7,   3,   7,   5,   4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,   8,   5,   2,   2,   5,   3,   9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,   7,   3,   6,   7,   5,   1,   3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,   2,   9,   3,   4,   2,   3,   6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,   3,   4,   8,   9,   5,   7,   3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,   3,   1,   2,   3,   2,   4,   5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,   4,   8,   6,   9,   7,   2,   3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,   5,   9,   7,   5,   3,   5,   4]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t=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[   0,   0,   0,   0,   0,   0,   0,   0,   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,   8,   3,   9,   7,   3,   7,   5,   4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,  12,  28,  24,  21,  19,  20,  19,  18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,  37,  48,  48,  44,  47,  41,  37,  31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,  61,  66,  80,  83,  77,  71,  57,  46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,  73,  98, 114, 124, 120, 100,  90,  66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, 107, 127, 147, 161, 159, 146, 120,  98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, 137, 163, 183, 190, 199, 188, 160, 128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, 173, 202, 223, 234, 233, 223, 203, 167]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bliografia para fast NCC: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</w:rPr>
        <w:t xml:space="preserve">[Lewis1995] J.P. Lewis, “Fast normalized cross-correlation,” </w:t>
      </w:r>
      <w:r>
        <w:rPr>
          <w:rFonts w:cs="Times New Roman" w:ascii="Times New Roman" w:hAnsi="Times New Roman"/>
          <w:i/>
          <w:iCs/>
          <w:sz w:val="24"/>
        </w:rPr>
        <w:t>Vision Interface</w:t>
      </w:r>
      <w:r>
        <w:rPr>
          <w:rFonts w:cs="Times New Roman" w:ascii="Times New Roman" w:hAnsi="Times New Roman"/>
          <w:sz w:val="24"/>
        </w:rPr>
        <w:t>, pp. 120-123, 1995, url = "citeseer.ist.psu.edu/lewis95fast.html"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bliografia para detecção de rostos usando imagem integral: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[Viola2004] P. Viola, M. J. Jones, “Robust Real-Time Face Detection,” </w:t>
      </w:r>
      <w:r>
        <w:rPr>
          <w:rFonts w:eastAsia="MS Mincho;ＭＳ 明朝" w:cs="Times New Roman" w:ascii="Times New Roman" w:hAnsi="Times New Roman"/>
          <w:i/>
          <w:sz w:val="24"/>
        </w:rPr>
        <w:t>International Journal of Computer Vision</w:t>
      </w:r>
      <w:r>
        <w:rPr>
          <w:rFonts w:eastAsia="MS Mincho;ＭＳ 明朝" w:cs="Times New Roman" w:ascii="Times New Roman" w:hAnsi="Times New Roman"/>
          <w:sz w:val="24"/>
        </w:rPr>
        <w:t xml:space="preserve"> 57(2), 137–154, 2004.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Viola2001] P. Viola, M. J. Jones, “Rapid Object Detection using a Boosted Cascade of Simple Features,” Conference on Computer Vision and Pattern Recognition, 2001.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Lienhart] R. Lienhart, J. Maydt, “An Extended Set of Haar-like Features for Rapid Object Detection,” Int. Conf. on Image Processing, 2002.</w:t>
      </w:r>
      <w:r>
        <w:br w:type="page"/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Histograma de níveis de cinza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alcular histograma de uma imagem:</w:t>
      </w:r>
    </w:p>
    <w:p>
      <w:pPr>
        <w:pStyle w:val="Normal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#include &lt;cekeikon.h&gt;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int main(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{ Mat_&lt;GRY&gt; a; le(a,"lennag.tga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vector&lt;int&gt; histog(8,0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// vetor de 8 posicoes preenchida com ze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for (int l=0; l&lt;a.rows; l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for (int c=0; c&lt;a.cols; c++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int i=a(l,c)/32; // i pertence [0,8[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histog[i]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cout &lt;&lt; histog &lt;&lt; endl;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Calcular histograma de gradiente (HOG) de uma imagem: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#include &lt;cekeikon.h&gt;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int main(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{ Mat_&lt;FLT&gt; a; le(a,"lennag.tga");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Mat_&lt;FLT&gt; gx; Mat_&lt;FLT&gt; filtx(1,3,(FLT[]){-1,0,1}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filter2D(a,gx,-1,filtx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Point(-1,-1),0,BORDER_REPLICA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Mat_&lt;FLT&gt; gy; Mat_&lt;FLT&gt; filty(3,1,(FLT[]){-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MS Mincho;ＭＳ 明朝" w:cs="Courier New" w:ascii="Courier New" w:hAnsi="Courier New"/>
        </w:rPr>
        <w:t>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MS Mincho;ＭＳ 明朝" w:cs="Courier New" w:ascii="Courier New" w:hAnsi="Courier New"/>
        </w:rPr>
        <w:t>1}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filter2D(a,gy,-1,filt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Point(-1,-1),0,BORDER_REPLICA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Mat_&lt;CPX&gt; g(a.rows,a.cols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for (int l=0; l&lt;g.rows; l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for (int c=0; c&lt;g.cols; c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g(l,c)=CPX(gx(l,c),gy(l,c));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int nbins=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vector&lt;double&gt; histog(nbins, 0.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for (int l=0; l&lt;g.rows; l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for (int c=0; c&lt;g.cols; c++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 xml:space="preserve">double angulo=rad2deg(arg(g(l,c))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angulo = modulo(angulo,180.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assert(0.0&lt;=angulo &amp;&amp; angulo&lt;180.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int i=int(angulo/(180.0/nbins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assert(0&lt;=i &amp;&amp; i&lt;nbins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histog[i]+=abs(g(l,c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cout &lt;&lt; histog &lt;&lt; endl;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2:00Z</dcterms:created>
  <dc:creator>Hae Yong Kim</dc:creator>
  <dc:description/>
  <cp:keywords/>
  <dc:language>en-US</dc:language>
  <cp:lastModifiedBy>Hae</cp:lastModifiedBy>
  <dcterms:modified xsi:type="dcterms:W3CDTF">2011-07-20T12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