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ighgu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ghgui é uma interface para “janelas” bem simples do OpenCV. Esta apostila mostra alguns exemplos de uso do Highg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bcam: captura webcam e mostra na te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//webcam.cpp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int argc, char** argv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f (argc!=2 &amp;&amp; argc!=4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printf("CamTest: Testa webcam. </w:t>
      </w:r>
      <w:r>
        <w:rPr>
          <w:rFonts w:cs="Courier New" w:ascii="Courier New" w:hAnsi="Courier New"/>
          <w:b/>
        </w:rPr>
        <w:t>Grava video com segundos.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intf("Webcam camId [nl nc]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intf("  Default: nl=480 nc=640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intf("  Ex: Webcam 0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rro("Erro: Numero de argumentos invalido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camid; convArg(camid,argv[1]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nl=480;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nc=640;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argc==4)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nvArg(nl,argv[2]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nvArg(nc,argv[3]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VideoCapture vi(camid);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!vi.isOpened()) erro("Erro abertura webcam"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vi.set(CV_CAP_PROP_FRAME_HEIGHT,nl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vi.set(CV_CAP_PROP_FRAME_WIDTH,nc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l=vi.get(CV_CAP_PROP_FRAME_HEIGHT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c=vi.get(CV_CAP_PROP_FRAME_WIDTH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printf("nl=%-4d nc=%-4d\n",nl,nc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Mat_&lt;COR&gt; a(nl,nc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true) 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vi &gt;&gt; a;  //  get  a  new  frame  from  camer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lip(a,a,1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waitKey(1)&gt;=0)  brea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ervaçõe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ighGUI só consegue atualizar janela durante a chamada de waitKey. Se nunca chamar waitKey, o seu programa não vai funciona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 o seu processamento demorar, convém colocar waitKey(1) em vários pontos intermediários do processamento. Caso contrário, o seu programa parecerá ter “travado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t ch=waitKey(0) espera indefinidamente até apertar uma tecla. O código da tecla apertada retorna a 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t ch=waitKey(30) espera até apertar uma tecla ou passar 30 milissegundos. Se a tecla foi apertada, retorna o código da tecla. Caso contrário, retorna um número negativo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use: captura webcam e mostra eventos do mouse no consol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//mouse.cpp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 (event==EVENT_LBUTTONDOWN) {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out &lt;&lt; "Apertou botao esquerda - posicao ("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  <w:lang w:val="en-US"/>
        </w:rPr>
        <w:t>&lt;&lt; x &lt;&lt; ", " &lt;&lt; y &lt;&lt; ")" &lt;&lt; endl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 else if (event==EVENT_RBUTTONDOWN) {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 xml:space="preserve">cout &lt;&lt; "Apertou botao direita  - posicao ("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&lt;&lt; x &lt;&lt; ", " &lt;&lt; y &lt;&lt; ")" &lt;&lt; endl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} else if ( event == EVENT_MOUSEMOVE ) {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 xml:space="preserve">cout &lt;&lt; "Mouse moveu na janela  - posicao ("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&lt;&lt; x &lt;&lt; ", " &lt;&lt; y &lt;&lt; ")" &lt;&lt; endl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int argc, char** argv)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printf("Mouse: Captura webcam e mostra eventos do mouse.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camid=0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VideoCapture vi(camid);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!vi.isOpened()) erro("Erro abertura webcam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etMouseCallback("janela", onMouse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 (true) 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vi &gt;&gt; a;  //  get  a  new  frame  from  camer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lip(a,a,1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waitKey(1)&gt;=0)  brea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ir: sai do programa com click do mous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//sair.cpp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bool* sair=(bool*)(userdata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 (event==EVENT_LBUTTONDOWN)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0&lt;=x &amp;&amp; x&lt;=79 &amp;&amp; 0&lt;=y &amp;&amp; y&lt;=79) *sair=tru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int argc, char** argv)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printf("Sair: Sai com click do mouse.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camid=0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VideoCapture vi(camid);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!vi.isOpened()) erro("Erro abertura webcam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/ namedWindows("janela",0) -&gt; permite redimensiona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bool sair=fals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setMouseCallback("janela", onMouse, (void*)(&amp;sair)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!sair) 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vi &gt;&gt; a;  //  get  a  new  frame  from  camer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lip(a,a,1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ang(a,0,0,79,79,COR(0,0,255),2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utTxt(a,4,4,"SAIR",COR(0,0,255),2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waitKey(1)&gt;=0)  brea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ando variável glob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//sair2.cpp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ool sair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f  (event==EVENT_LBUTTONDOWN)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0&lt;=x &amp;&amp; x&lt;=79 &amp;&amp; 0&lt;=y &amp;&amp; y&lt;=79) sair=tru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int argc, char** argv)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printf("Sair: Sai com click do mouse.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camid=0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VideoCapture vi(camid);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!vi.isOpened()) erro("Erro abertura webcam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air=fals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etMouseCallback("janela", onMouse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 (!sair) 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vi &gt;&gt; a;  //  get  a  new  frame  from  camer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lip(a,a,1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ang(a,0,0,79,79,COR(0,0,255),2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utTxt(a,4,4,"SAIR",COR(0,0,255),2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waitKey(1)&gt;=0)  brea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: sai do programa se o cursor ficar &gt;=1.5s dentro do bot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//conta.cpp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oint mouse(-1,-1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mouse.x=x; mouse.y=y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int argc, char** argv)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printf("Conta: Sai do programa se cursor ficar 1.5s dentro do botao.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camid=0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VideoCapture vi(camid);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!vi.isOpened()) erro("Erro abertura webcam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bool sair=fals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har estado='A'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t1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setMouseCallback("janela", onMouse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!sair) 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vi &gt;&gt; a;  //  get  a  new  frame  from  camer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lip(a,a,1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estado=='A') {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if (0&lt;=mouse.y &amp;&amp; mouse.y&lt;80 &amp;&amp; 0&lt;=mouse.x &amp;&amp; mouse.x&lt;80) {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 xml:space="preserve">estado='B'; t1=centseg()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 else if (estado=='B')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(0&lt;=mouse.y &amp;&amp; mouse.y&lt;80 &amp;&amp; 0&lt;=mouse.x &amp;&amp; mouse.x&lt;80)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nt dt=centseg()-t1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nt nl=cvRound(80.0*dt/150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 xml:space="preserve">fillRetang(a,0,0,nl-1,79,COR(255,255,255));     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f (dt&gt;=150) sair=tru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</w:rPr>
        <w:t>} else { estado='A'; 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} else erro("Erro inesperado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etang(a,0,0,79,79,COR(0,0,255),2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utTxt(a,4,4,"SAIR",COR(0,0,255),2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waitKey(1)&gt;=0)  break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2: Botões SAIR e BEEP. Utiliza programação orientada a objeto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conta2.cp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oint mouse(-1,-1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ouse.x=x; mouse.y=y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lass BOTA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public: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espera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li,ci,nl,nc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string rotulo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char estado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t1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(string protulo, int pli, int pci, int pnl, int pnc, int pesper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{ rotulo=protulo; li=pli; ci=pci; nl=pnl; nc=pnc, espera=pespera; estado='A';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ol apertou(Mat_&lt;COR&gt;&amp; 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ol BOTAO::apertou(Mat_&lt;COR&gt;&amp; 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bool b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if (estado=='A') {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if (li&lt;=mouse.y &amp;&amp; mouse.y&lt;li+nl &amp;&amp; ci&lt;=mouse.x &amp;&amp; mouse.x&lt;ci+nc) {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estado='B'; t1=centseg(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} else if (estado=='B'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li&lt;=mouse.y &amp;&amp; mouse.y&lt;li+nl &amp;&amp; ci&lt;=mouse.x &amp;&amp; mouse.x&lt;ci+nc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dt=centseg()-t1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nlRetang=cvRound(nl*dt/150.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fillRetang(a,li,ci,li+nlRetang-1,ci+nc-1,COR(255,255,255));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dt&gt;=espera) { b=true; estado='A'; 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} else { estado='A';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 else erro("Erro inesperado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retang(a,li,ci,li+nl-1,ci+nc-1,COR(0,0,255),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utTxt(a,li+4,ci+4,rotulo,COR(0,0,255),2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b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int main(int argc, char** argv)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printf("Conta: Sai do programa se cursor ficar 1.5s dentro do botao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camid=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VideoCapture vi(camid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f (!vi.isOpened()) erro("Erro abertura webcam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vi &gt;&gt; a;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BOTAO sair("SAIR",0,0,80,80,150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 beep("BEEP",0,a.cols-80,80,80,15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setMouseCallback("janela", onMou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while (true) 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vi &gt;&gt; a;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lip(a,a,1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sair.apertou(a)) break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beep.apertou(a)) MessageBeep(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waitKey(1)&gt;=0) brea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5755640" cy="451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kbar: Exemplo de uso de trackba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//trackbar.cpp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int argc, char** argv)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printf("Trackbar: Permite somar valor na Mat_&lt;COR&gt; com trackbar.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camid=0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VideoCapture vi(camid);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!vi.isOpened()) erro("Erro abertura webcam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brilho=256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reateTrackbar("brilho", "janela", &amp;brilho, 512)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 (true) 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vi &gt;&gt; a; 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lip(a,a,1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a=a+(brilho-256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f (waitKey(1)&gt;=0)  break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5755640" cy="491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kbar2: Permite controlar trackbar com mouse ou teclad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//trackbar2.cpp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int argc, char** argv)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printf("Trackbar: Permite somar valor na Mat_&lt;COR&gt; com trackbar.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camid=0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VideoCapture vi(camid);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!vi.isOpened()) erro("Erro abertura webcam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brilho=256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reateTrackbar("brilho", "janela", &amp;brilho, 512)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 (true) 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vi &gt;&gt; a; 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lip(a,a,1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a=a+(brilho-256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mshow("janela",a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int ch=waitKey(1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//if (ch&gt;=0) printf("%d\n",ch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// botao direit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f (ch==2555904) setTrackbarPos("brilho", "janela", brilho+1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// botao esquerd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f (ch==2424832) setTrackbarPos("brilho", "janela", brilho-1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if (ch==27) break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emplo de uso do HighGUI para criar botõ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programas abaixo foram escritos originalmente para um outro curso. Deixo-os nesta apostila para mostrar a possibilidade de usar HighGUI para criar botões simples. Nesses programas, não uso Cekeikon, mas apenas OpenC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osso primeiro programa cria uma janela cinza e espera que o usuário aperte uma tecla para sair d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 lampada01.cpp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 Cria janela cinza e espera apertar uma tecla para sair do program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opencv2/opencv.hpp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cv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printf("Sai do programa apertando uma tecla.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Mat_&lt;Vec3b&gt; a(400,400,Vec3b(192,192,192)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aitKey(0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drawing>
          <wp:inline distT="0" distB="0" distL="0" distR="0">
            <wp:extent cx="1864360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sz w:val="24"/>
        </w:rPr>
        <w:t xml:space="preserve">A class Vec3b é um vetor com 3 bytes: blue, green e red. Os componentes de um Vec3b podem ser acessadas usando operador []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lasse Mat_&lt;Vec3b&gt; é uma matriz que representa uma imagem colorida. Vamos usar variáveis deste tipo para armazenar o conteúdo da jan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sz w:val="24"/>
        </w:rPr>
        <w:t>A declaração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t_&lt;Vec3b&gt; a(400,400,Vec3b(192,192,192)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a uma imagem colorida com 400 linhas e 400 colunas e preenche-a com cor cinza cl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unção imshow(“janela”,a); cria uma janela chamada </w:t>
      </w:r>
      <w:r>
        <w:rPr>
          <w:i/>
          <w:sz w:val="24"/>
        </w:rPr>
        <w:t>janela</w:t>
      </w:r>
      <w:r>
        <w:rPr>
          <w:sz w:val="24"/>
        </w:rPr>
        <w:t xml:space="preserve"> e copia o conteúdo da imagem </w:t>
      </w:r>
      <w:r>
        <w:rPr>
          <w:i/>
          <w:sz w:val="24"/>
        </w:rPr>
        <w:t>a</w:t>
      </w:r>
      <w:r>
        <w:rPr>
          <w:sz w:val="24"/>
        </w:rPr>
        <w:t xml:space="preserve"> para </w:t>
      </w:r>
      <w:r>
        <w:rPr>
          <w:i/>
          <w:sz w:val="24"/>
        </w:rPr>
        <w:t>janel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unção waitKey(0) espera infinitamente até que o usuário aperte alguma tecla. O programa não funciona sem esta função.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O nosso segundo programa sai do programa clicando o botão esquerdo do mouse. A janela cinza é igual à do program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Lampada02.cpp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Sai do programa com um click esquerda do mouse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opencv2/opencv.hpp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cv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ool sair=fals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f  (event==EVENT_LBUTTONDOWN)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air=tru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printf("Sai do programa com click esquerda do mouse.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Mat_&lt;Vec3b&gt; a(400,400,Vec3b(192,192,192)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etMouseCallback("janela", onMouse, 0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while (!sair) {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waitKey(30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unção waitKey(30) espera até que o usuário aperte alguma tecla ou que passe 30 milissegundos. É obrigatório chamar esta função periodicamente, pois é o único método em HighGUI que pode manipular eventos do sistema operacional. Sem esta função, os eventos do mouse não são capturados e a janela não é “refreshed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e que se colocar waitKey(0) em vez de waitKey(30) o programa não irá funcionar, pois esperará indefinidamente que o usuário aperte alguma te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unção “callback” onMouse é chamada toda vez que houver alguma ação do mouse dentro da janela (tal como clicar ou mover mous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pare que a variável “sair” está declarada como global. Há pessoas que defendem que não se deve usar variáveis globais (ou evitar ao máximo). Neste caso, é possível passar a variável “sair” como parâmetro através do “userdata”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ter uma ideia melhor de como a função “callback” onMouse é chamada, sugerimos que rode o seguinte progra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//mouse.cpp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opencv2/opencv.hpp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cv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 (event==EVENT_LBUTTONDOWN)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t &lt;&lt; "Apertou botao esquerda - posicao ("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&lt;&lt; x &lt;&lt; ", " &lt;&lt; y &lt;&lt; ")" &lt;&lt; endl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 else if (event==EVENT_RBUTTONDOWN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 xml:space="preserve">cout &lt;&lt; "Apertou botao direita  - posicao ("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  <w:lang w:val="en-US"/>
        </w:rPr>
        <w:t>&lt;&lt; x &lt;&lt; ", " &lt;&lt; y &lt;&lt; ")" &lt;&lt; endl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 else if ( event == EVENT_MOUSEMOVE 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 xml:space="preserve">cout &lt;&lt; "Mouse moveu na janela  - posicao ("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  <w:lang w:val="en-US"/>
        </w:rPr>
        <w:t>&lt;&lt; x &lt;&lt; ", " &lt;&lt; y &lt;&lt; ")" &lt;&lt; endl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int argc, char** argv)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printf("Mostra eventos do mouse.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Mat_&lt;Vec3b&gt; a(400,400,Vec3b(192,192,192)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etMouseCallback("janela", onMouse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true) 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if (waitKey(1)&gt;=0)  break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mplo de saíd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:\diretorio&gt;mous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stra eventos do mous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se moveu na janela  - posicao (5, 341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se moveu na janela  - posicao (10, 341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se moveu na janela  - posicao (16, 341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se moveu na janela  - posicao (18, 341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se moveu na janela  - posicao (20, 341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se moveu na janela  - posicao (21, 341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se moveu na janela  - posicao (22, 340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ertou botao esquerda - posicao (22, 340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se moveu na janela  - posicao (22, 340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ertou botao esquerda - posicao (22, 340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se moveu na janela  - posicao (22, 340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ertou botao direita  - posicao (22, 340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se moveu na janela  - posicao (22, 340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ertou botao direita  - posicao (22, 340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se moveu na janela  - posicao (22, 340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eguinte programa alterna entre janela preta e amarela com o click esquerdo do mous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Lampada03.cpp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Sai do programa apertando uma tecl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Acende/apaga janela toda com click do mous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opencv2/opencv.hpp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cv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ool aceso=fals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f  (event==EVENT_LBUTTONDOWN)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ceso=!aceso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printf("Sai do programa apertando uma tecla.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rintf("Acende/apaga lampada com click do mouse.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t_&lt;Vec3b&gt; preto(400,400,Vec3b(0,0,0)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t_&lt;Vec3b&gt; amarelo(400,400,Vec3b(0,255,255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etMouseCallback("janela", onMouse, 0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waitKey(30)&lt;0) 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aceso) imshow("janela",amarelo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else       imshow("janela",preto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938020" cy="203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1938020" cy="203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a: O programa acima é ineficiente, pois todo o conteúdo da imagem “preto” ou “amarelo” é copiado a cada 30ms para a janela, mesmo que o usuário não tenha clicado mou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Vamos resolver o “problema da ineficiência” do programa anterior e também vamos escrever alguma coisa na janel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Lampada04.cp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Acende/apaga janela toda clicando. Escreve o estado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#include &lt;opencv2/opencv.hpp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using namespace cv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ol aceso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ol clicou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if  (event==EVENT_LBUTTONDOWN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aceso=!aceso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clicou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printf("Sai do programa apertando uma tecla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Acende/apaga lampada com click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Vec3b&gt; preto(400,400,Vec3b(0,0,0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preto, "Apagado", Point(100,200), FONT_HERSHEY_SIMPLEX, 1, Scalar(255,255,255), 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Vec3b&gt; amarelo(400,400,Vec3b(0,255,255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amarelo, "Aceso", Point(100,200), FONT_HERSHEY_SIMPLEX, 1, Scalar(0,0,0), 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setMouseCallback("janela", onMouse, 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mshow("janela",preto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while (waitKey(30)&lt;0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if (clicou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if (aceso) imshow("janela",amarelo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else       imshow("janela",preto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clicou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938020" cy="203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1938020" cy="203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 que o conteúdo da imagem só é copiado para janela quando o usuário clicar mou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sição (x,y)=(0,0) da imagem fica no canto superior esquer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O programa abaixo cria um botão liga-desliga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Lampada05.cp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Cria um botao liga-desliga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opencv2/opencv.hpp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using namespace cv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ol desligado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ol clicou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if (event==EVENT_LBUTTONDOWN &amp;&amp; 100&lt;=x &amp;&amp; x&lt;=299 &amp;&amp; 100&lt;=y &amp;&amp; y&lt;=299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desligado=!desligado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clicou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printf("Sai do programa apertando uma tecla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Muda o estado do botao com um click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at_&lt;Vec3b&gt; cinza(400,400,Vec3b(192,192,192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setMouseCallback("janela", onMouse, 0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mshow("janela",cinz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while (waitKey(30)&lt;0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clicou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desligado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rectangle(cinza, Point(100,100), Point(299,299), Scalar(192,192,192), CV_FILL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cinza, Point(100,100), Point(100,299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cinza, Point(100,100), Point(299,100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cinza, Point(299,299), Point(100,299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cinza, Point(299,299), Point(299,100), Scalar(0,0,0), 4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cinza, "DESLIGADO", Point(110,200),FONT_HERSHEY_SIMPLEX, 1, Scalar(0,0,0), 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} else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rectangle(cinza, Point(100,100), Point(299,299), Scalar(128,255,255), CV_FILL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cinza, Point(100,100), Point(100,299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cinza, Point(100,100), Point(299,100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cinza, Point(299,299), Point(100,299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cinza, Point(299,299), Point(299,100), Scalar(255,255,255), 4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cinza, "LIGADO", Point(110,200),FONT_HERSHEY_SIMPLEX, 1, Scalar(0,0,0), 2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imshow("janela",cinz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clicou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1938020" cy="203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1938020" cy="203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riável clicou deve ser true no início do programa. Caso contrário, o botão não será desenhado no início do programa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poder criar vários botões facilmente, vamos criar a classe Botao. As janelas são iguais às do programa anterior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Lampada06.cp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Cria a classe Botao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opencv2/opencv.hpp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using namespace cv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ol clicou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xm,ym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if (event==EVENT_LBUTTONDOWN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clicou=true; xm=x; ym=y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lass Bota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public: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Point p,q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string st0,st1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bool ligado,primeiraVez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void cria(Point _p, Point _q, string _st0, string _st1, bool _ligado=false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void testaDesenha(Mat_&lt;Vec3b&gt;&amp; 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Botao::cria(Point _p, Point _q, string _st0, string _st1, bool _ligado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p=_p; q=_q; st0=_st0; st1=_st1; ligado=!_ligado; primeiraVez=true; 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void Botao::testaDesenha(Mat_&lt;Vec3b&gt;&amp; 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if (primeiraVez || (p.x&lt;=xm &amp;&amp; xm&lt;=q.x &amp;&amp; p.y&lt;=ym &amp;&amp; ym&lt;=q.y)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ligado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gado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rectangle(a, p,q, Scalar(192,192,192), CV_FILL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p.x,q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q.x,p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p.x,q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q.x,p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a, st0, Point(p.x+5,(p.y+q.y)/2), FONT_HERSHEY_SIMPLEX, 1, Scalar(0,0,0), 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} else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gado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rectangle(a, p,q, Scalar(128,255,255), CV_FILL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p.x,q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q.x,p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p.x,q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q.x,p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a, st1, Point(p.x+5,(p.y+q.y)/2), FONT_HERSHEY_SIMPLEX, 1, Scalar(0,0,0), 2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meiraVez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printf("Sai do programa apertando uma tecla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Liga e desliga o botao com click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Vec3b&gt; a(400,400,Vec3b(192,192,192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setMouseCallback("janela", onMouse, 0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Botao b;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b.cria(Point(100,100),Point(299,299),"DESLIGADO","LIGADO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while (waitKey(30)&lt;0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if (clicou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b.testaDesenha(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clicou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 Todas as variáveis e funções da classe Botao foram declaradas como públicas. Algumas pessoas acham que isto é uma forma ruim de programar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mos usar a classe Botao para criar vários botões dentro da jan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Lampada07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Utiliza a classe Botao para criar varios botoes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opencv2/opencv.hpp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using namespace cv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ol clicou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xm,ym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if (event==EVENT_LBUTTONDOWN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clicou=true; xm=x; ym=y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lass Bota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public: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Point p,q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string st0,st1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bool ligado,primeiraVez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void cria(Point _p, Point _q, string _st0, string _st1="", bool _ligado=false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void testaDesenha(Mat_&lt;Vec3b&gt;&amp; 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Botao::cria(Point _p, Point _q, string _st0, string _st1, bool _ligado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{ p=_p; q=_q; st0=_st0;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_st1!="") st1=_st1; else st1=_st0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ligado=!_ligado; primeiraVez=true;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void Botao::testaDesenha(Mat_&lt;Vec3b&gt;&amp; 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if (primeiraVez || (p.x&lt;=xm &amp;&amp; xm&lt;=q.x &amp;&amp; p.y&lt;=ym &amp;&amp; ym&lt;=q.y)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ligado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gado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rectangle(a, p,q, Scalar(192,192,192), CV_FILL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p.x,q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q.x,p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p.x,q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q.x,p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a, st0, Point(p.x+5,(p.y+q.y)/2), FONT_HERSHEY_SIMPLEX, 1, Scalar(0,0,0), 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} else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gado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rectangle(a, p,q, Scalar(128,255,255), CV_FILL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p.x,q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q.x,p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p.x,q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q.x,p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a, st1, Point(p.x+5,(p.y+q.y)/2), FONT_HERSHEY_SIMPLEX, 1, Scalar(0,0,0), 2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meiraVez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printf("Sai do programa apertando uma tecla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Liga e desliga os botoes com click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Vec3b&gt; a(400,400,Vec3b(192,192,192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setMouseCallback("janela", onMouse, 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 b1; b1.cria(Point( 10, 10),Point(189,189),"BOTAO1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 b2; b2.cria(Point(210, 10),Point(389,189),"BOTAO2-D","BOTAO2-L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 b3; b3.cria(Point( 10,210),Point(189,389),"BOTAO3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 b4; b4.cria(Point(210,210),Point(389,389),"BOTAO4-D","BOTAO4-L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while (waitKey(30)&lt;0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if (clicou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b1.testaDesenha(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b2.testaDesenha(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b3.testaDesenha(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b4.testaDesenha(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clicou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1938020" cy="2033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1938020" cy="2033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1938020" cy="2033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1938020" cy="2033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Para organizar mais o programa vamos criar também a classe Mouse. Porém, não é possível colocar a função onMouse dentro da classe Mouse, pois onMouse é uma função especial. As janelas são iguais às do programa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Lampada08.cp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Cria classe Mouse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opencv2/opencv.hpp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using namespace cv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truct Mouse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ol clicou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x,y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ouse* mouse=(Mouse*)userdata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event==EVENT_LBUTTONDOWN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(*mouse).clicou=true; (*mouse).x=x; (*mouse).y=y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lass Bota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public: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Point p,q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string st0,st1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bool ligado,primeiraVez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(Point _p, Point _q, string _st0, string _st1="", bool _ligado=fal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void testaDesenha(Mat_&lt;Vec3b&gt;&amp; a, Mouse mou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tao::Botao(Point _p, Point _q, string _st0, string _st1, bool _ligado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{ p=_p; q=_q; st0=_st0;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_st1!="") st1=_st1; else st1=_st0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ligado=!_ligado; primeiraVez=true;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void Botao::testaDesenha(Mat_&lt;Vec3b&gt;&amp; a, Mouse mous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if (primeiraVez || (p.x&lt;=mouse.x &amp;&amp; mouse.x&lt;=q.x &amp;&amp; p.y&lt;=mouse.y &amp;&amp; mouse.y&lt;=q.y)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ligado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gado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rectangle(a, p,q, Scalar(192,192,192), CV_FILL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p.x,q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q.x,p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p.x,q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q.x,p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a, st0, Point(p.x+5,(p.y+q.y)/2), FONT_HERSHEY_SIMPLEX, 1, Scalar(0,0,0), 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} else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gado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rectangle(a, p,q, Scalar(128,255,255), CV_FILL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p.x,q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q.x,p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p.x,q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q.x,p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a, st1, Point(p.x+5,(p.y+q.y)/2), FONT_HERSHEY_SIMPLEX, 1, Scalar(0,0,0), 2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meiraVez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printf("Sai do programa apertando uma tecla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Liga e desliga os botoes com click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Vec3b&gt; a(400,400,Vec3b(192,192,192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ouse mou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setMouseCallback("janela", onMouse, &amp;mou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 b1(Point( 10, 10),Point(189,189),"BOTAO1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 b2(Point(210, 10),Point(389,189),"BOTAO2-D","BOTAO2-L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 b3(Point( 10,210),Point(189,389),"BOTAO3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 b4(Point(210,210),Point(389,389),"BOTAO4-0","BOTAO4-1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while (waitKey(30)&lt;0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mouse.clicou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b1.testaDesenha(a,mou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b2.testaDesenha(a,mou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b3.testaDesenha(a,mou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b4.testaDesenha(a,mou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mouse.clicou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a 1: “struct” é o mesmo que “class public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 2: Para evitar de usar variável global (o que alguns autores condenam), a variável mouse é passado como parâmetro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mos criar a class Lampada. Com as classes Botao e Lampada, é possível simular liga-desliga das lâmp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Lampada09.cp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Cria classe Lampada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opencv2/opencv.hpp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using namespace cv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truct Mouse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ol clicou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x,y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onMouse(int event, int x, int y, int flags, void* userdat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ouse* mouse=(Mouse*)userdata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event==EVENT_LBUTTONDOWN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(*mouse).clicou=true; (*mouse).x=x; (*mouse).y=y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lass Bota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public: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Point p,q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string st0,st1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bool primeiraVez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bool ligado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(Point _p, Point _q, string _st0, string _st1="", bool _ligado=fal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void testaDesenha(Mat_&lt;Vec3b&gt;&amp; a, Mouse mou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tao::Botao(Point _p, Point _q, string _st0, string _st1, bool _ligado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{ p=_p; q=_q; st0=_st0;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_st1!="") st1=_st1; else st1=_st0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ligado=!_ligado; primeiraVez=true;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void Botao::testaDesenha(Mat_&lt;Vec3b&gt;&amp; a, Mouse mous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if (primeiraVez || (p.x&lt;=mouse.x &amp;&amp; mouse.x&lt;=q.x &amp;&amp; p.y&lt;=mouse.y &amp;&amp; mouse.y&lt;=q.y)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ligado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gado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rectangle(a, p,q, Scalar(160,160,160), CV_FILL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p.x,q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q.x,p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p.x,q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q.x,p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a, st0, Point(p.x+5,(p.y+q.y)/2), FONT_HERSHEY_SIMPLEX, 1, Scalar(0,0,0), 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} else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gado=tru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rectangle(a, p,q, Scalar(160,160,160), CV_FILL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p.x,q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p, Point(q.x,p.y), Scalar(0,0,0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p.x,q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line(a, q, Point(q.x,p.y), Scalar(255,255,255), 4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utText(a, st1, Point(p.x+5,(p.y+q.y)/2), FONT_HERSHEY_SIMPLEX, 1, Scalar(0,0,0), 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imeiraVez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lass Lampada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Point p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r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public: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bool acesa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Lampada(Point _p, int _r) { p=_p; r=_r; 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void desenha(Mat_&lt;Vec3b&gt;&amp; 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void Lampada::desenha(Mat_&lt;Vec3b&gt;&amp; 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if (acesa) circle(a,p,r,Scalar(0,255,255),-1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else       circle(a,p,r,Scalar(0,0,0),-1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 printf("Sai do programa apertando uma tecla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Muda estado da lampada com click no botao.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Vec3b&gt; a(400,400,Vec3b(192,192,192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ouse mou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setMouseCallback("janela", onMouse, &amp;mou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 botao1(Point( 10, 10),Point(189,189),"BOTAO-0","BOTAO-1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Lampada lampada1(Point(300,100),8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tao botao2(Point( 10,210),Point(189,389),"BOTAO-0","BOTAO-1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Lampada lampada2(Point(300,300),8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while (waitKey(30)&lt;0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if (mouse.clicou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botao1.testaDesenha(a,mou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lampada1.acesa=botao1.ligado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lampada1.desenha(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botao2.testaDesenha(a,mous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lampada2.acesa=botao2.ligado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lampada2.desenha(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mouse.clicou=fal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1938020" cy="2033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1938020" cy="2033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1938020" cy="2033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1938020" cy="2033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09:00Z</dcterms:created>
  <dc:creator>Hae Yong Kim</dc:creator>
  <dc:description/>
  <cp:keywords/>
  <dc:language>en-US</dc:language>
  <cp:lastModifiedBy>Hae Yong Kim</cp:lastModifiedBy>
  <dcterms:modified xsi:type="dcterms:W3CDTF">2014-06-11T12:03:00Z</dcterms:modified>
  <cp:revision>64</cp:revision>
  <dc:subject/>
  <dc:title> </dc:title>
</cp:coreProperties>
</file>