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9.png" ContentType="image/png"/>
  <Override PartName="/word/media/image2.wmf" ContentType="image/x-wmf"/>
  <Override PartName="/word/media/image32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36.png" ContentType="image/png"/>
  <Override PartName="/word/media/image47.wmf" ContentType="image/x-wmf"/>
  <Override PartName="/word/media/image13.png" ContentType="image/png"/>
  <Override PartName="/word/media/image12.wmf" ContentType="image/x-wmf"/>
  <Override PartName="/word/media/image49.wmf" ContentType="image/x-wmf"/>
  <Override PartName="/word/media/image38.png" ContentType="image/png"/>
  <Override PartName="/word/media/image8.png" ContentType="image/png"/>
  <Override PartName="/word/media/image7.wmf" ContentType="image/x-wmf"/>
  <Override PartName="/word/media/image11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alftonin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ftoning é o processo usado para converter uma imagem em níveis de cinzas </w:t>
      </w:r>
      <w:r>
        <w:rPr>
          <w:i/>
          <w:sz w:val="24"/>
        </w:rPr>
        <w:t>G</w:t>
      </w:r>
      <w:r>
        <w:rPr>
          <w:sz w:val="24"/>
        </w:rPr>
        <w:t xml:space="preserve"> numa imagem binária </w:t>
      </w:r>
      <w:r>
        <w:rPr>
          <w:i/>
          <w:sz w:val="24"/>
        </w:rPr>
        <w:t>B</w:t>
      </w:r>
      <w:r>
        <w:rPr>
          <w:sz w:val="24"/>
        </w:rPr>
        <w:t xml:space="preserve"> de forma que </w:t>
      </w:r>
      <w:r>
        <w:rPr>
          <w:i/>
          <w:sz w:val="24"/>
        </w:rPr>
        <w:t>B</w:t>
      </w:r>
      <w:r>
        <w:rPr>
          <w:sz w:val="24"/>
        </w:rPr>
        <w:t xml:space="preserve"> pareça </w:t>
      </w:r>
      <w:r>
        <w:rPr>
          <w:i/>
          <w:sz w:val="24"/>
        </w:rPr>
        <w:t>G</w:t>
      </w:r>
      <w:r>
        <w:rPr>
          <w:sz w:val="24"/>
        </w:rPr>
        <w:t xml:space="preserve"> se </w:t>
      </w:r>
      <w:r>
        <w:rPr>
          <w:i/>
          <w:sz w:val="24"/>
        </w:rPr>
        <w:t>B</w:t>
      </w:r>
      <w:r>
        <w:rPr>
          <w:sz w:val="24"/>
        </w:rPr>
        <w:t xml:space="preserve"> for vista a uma certa distância. A imagem </w:t>
      </w:r>
      <w:r>
        <w:rPr>
          <w:i/>
          <w:sz w:val="24"/>
        </w:rPr>
        <w:t>B</w:t>
      </w:r>
      <w:r>
        <w:rPr>
          <w:sz w:val="24"/>
        </w:rPr>
        <w:t xml:space="preserve"> é denominada de imagem halftone ou imagem meio-tom. Halftoning é utilizado, por exemplo, para imprimir imagens em níveis de cinzas em impressoras a laser ou jato de tinta, que só conseguem imprimir pontos pretos minúscu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alftoning colorido é usado para converter uma imagem colorida em diversas imagens binárias. Por exemplo, uma imagem colorida pode ser convertida em 4 imagens binárias CMYK (cyan, magenta, yellow and black) cada uma representando uma cor da impressora jato de ti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uns algoritmos de halftoning (por exemplo, difusão de erro) também podem ser utilizados para minimizar a distorção resultante de quantização, quando a palete utilizada contiver poucas cores. Veja a transparência sobre “escolha de palete e quantizaçã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malização do problema de halftoning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da uma imagem em níveis de cinza </w:t>
      </w:r>
      <w:r>
        <w:rPr>
          <w:i/>
          <w:sz w:val="24"/>
        </w:rPr>
        <w:t>G</w:t>
      </w:r>
      <w:r>
        <w:rPr>
          <w:sz w:val="24"/>
        </w:rPr>
        <w:t xml:space="preserve"> com valores reais entre 0 e 1, construir uma imagem binária </w:t>
      </w:r>
      <w:r>
        <w:rPr>
          <w:i/>
          <w:sz w:val="24"/>
        </w:rPr>
        <w:t>B</w:t>
      </w:r>
      <w:r>
        <w:rPr>
          <w:sz w:val="24"/>
        </w:rPr>
        <w:t xml:space="preserve"> com valores 0 ou 1 tal qu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onde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é a média dos valores de </w:t>
      </w:r>
      <w:r>
        <w:rPr>
          <w:i/>
          <w:sz w:val="24"/>
        </w:rPr>
        <w:t>B</w:t>
      </w:r>
      <w:r>
        <w:rPr>
          <w:sz w:val="24"/>
        </w:rPr>
        <w:t xml:space="preserve"> em torno do pixel (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resholding (limiarização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A primeira idéia para fazer halftoning é simplesmente limiarizar a imagem </w:t>
      </w:r>
      <w:r>
        <w:rPr>
          <w:i/>
          <w:sz w:val="24"/>
        </w:rPr>
        <w:t>G</w:t>
      </w:r>
      <w:r>
        <w:rPr>
          <w:iCs/>
          <w:sz w:val="24"/>
        </w:rPr>
        <w:t>.</w:t>
      </w:r>
      <w:r>
        <w:rPr>
          <w:sz w:val="24"/>
        </w:rPr>
        <w:t xml:space="preserve"> Isto é, um pixel de saída </w:t>
      </w:r>
      <w:r>
        <w:rPr>
          <w:i/>
          <w:sz w:val="24"/>
        </w:rPr>
        <w:t>B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) recebe a cor preta s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i/>
          <w:sz w:val="24"/>
        </w:rPr>
        <w:t>c</w:t>
      </w:r>
      <w:r>
        <w:rPr>
          <w:sz w:val="24"/>
        </w:rPr>
        <w:t xml:space="preserve">) estiver abaixo de um limiar (e vice-versa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O seguinte programa faz limiarização com limiar 128. A simples atribuição de uma IMGGRY para uma IMGBIN efetua a limiarizaçã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Thresh.cpp (2005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int argc, char** argv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if (argc!=3) erro("Thresh ent.tga sai.bmp")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GRY ent; IMGBIN sai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s-ES_tradnl"/>
        </w:rPr>
        <w:t>le(ent,argv[1])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sai=ent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p(sai,argv[2])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0" w:name="_1214901564"/>
            <w:bookmarkStart w:id="1" w:name="_1181474512"/>
            <w:bookmarkStart w:id="2" w:name="_1108904210"/>
            <w:bookmarkStart w:id="3" w:name="_1108904199"/>
            <w:bookmarkEnd w:id="0"/>
            <w:bookmarkEnd w:id="1"/>
            <w:bookmarkEnd w:id="2"/>
            <w:bookmarkEnd w:id="3"/>
            <w:r>
              <w:rPr>
                <w:sz w:val="24"/>
                <w:lang w:val="en-US"/>
              </w:rPr>
              <w:object w:dxaOrig="6001" w:dyaOrig="4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3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130513676" r:id="rId2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" w:name="_1108871171"/>
            <w:bookmarkEnd w:id="4"/>
            <w:r>
              <w:rPr>
                <w:sz w:val="24"/>
                <w:lang w:val="en-US"/>
              </w:rPr>
              <w:object w:dxaOrig="5987" w:dyaOrig="4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6pt;height:134.5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049038946" r:id="rId4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" w:name="_1214901569"/>
            <w:bookmarkStart w:id="6" w:name="_1108904244"/>
            <w:bookmarkStart w:id="7" w:name="_1108904220"/>
            <w:bookmarkEnd w:id="5"/>
            <w:bookmarkEnd w:id="6"/>
            <w:bookmarkEnd w:id="7"/>
            <w:r>
              <w:rPr>
                <w:sz w:val="24"/>
                <w:lang w:val="en-US"/>
              </w:rPr>
              <w:object w:dxaOrig="5986" w:dyaOrig="44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55pt;height:134.5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432248058" r:id="rId6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NA.TGA origin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8" w:name="_1214901571"/>
            <w:bookmarkStart w:id="9" w:name="_1108904242"/>
            <w:bookmarkStart w:id="10" w:name="_1108904226"/>
            <w:bookmarkEnd w:id="8"/>
            <w:bookmarkEnd w:id="9"/>
            <w:bookmarkEnd w:id="10"/>
            <w:r>
              <w:rPr>
                <w:sz w:val="24"/>
                <w:lang w:val="en-US"/>
              </w:rPr>
              <w:object w:dxaOrig="5986" w:dyaOrig="44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55pt;height:134.5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028063602" r:id="rId8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esholding (limiarização simple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limiarização simples gera regiões pretas e brancas. Não é possível observar as tonalidades de cinza.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miarização com ruí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que as diferentes tonalidades de cinza sejam visíveis, é possível acrescentar um ruído na imagem antes de fazer a limiarização. O programa abaixo soma um ruído uniforme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64 antes de fazer a limiar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NoiseB.cpp (2005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if (argc!=3) erro("NoiseB ent.tga sai.bmp"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GRY ent; le(ent,argv[1]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BIN sai(ent.nl(),ent.nc()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ysrand(7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l=0; l&lt;ent.nl(); l++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for (int c=0; c&lt;ent.nc(); c++)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if (ent(l,c)+(myrand()%128-64)&gt;=128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</w:rPr>
        <w:t>sai(l,c)=branc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else sai(l,c)=preto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sai,argv[2]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a: </w:t>
      </w:r>
      <w:r>
        <w:rPr>
          <w:rFonts w:cs="Courier New" w:ascii="Courier New" w:hAnsi="Courier New"/>
          <w:sz w:val="24"/>
        </w:rPr>
        <w:t>mysrand(7)</w:t>
      </w:r>
      <w:r>
        <w:rPr>
          <w:sz w:val="24"/>
        </w:rPr>
        <w:t xml:space="preserve"> define a semente do gerador pseudo-aleatório como 7.</w:t>
      </w:r>
    </w:p>
    <w:p>
      <w:pPr>
        <w:pStyle w:val="Normal"/>
        <w:jc w:val="both"/>
        <w:rPr/>
      </w:pPr>
      <w:r>
        <w:rPr>
          <w:sz w:val="24"/>
        </w:rPr>
        <w:t xml:space="preserve">Nota: </w:t>
      </w:r>
      <w:r>
        <w:rPr>
          <w:rFonts w:cs="Courier New" w:ascii="Courier New" w:hAnsi="Courier New"/>
          <w:sz w:val="24"/>
        </w:rPr>
        <w:t>myrand()</w:t>
      </w:r>
      <w:r>
        <w:rPr>
          <w:sz w:val="24"/>
        </w:rPr>
        <w:t xml:space="preserve"> devolve um número inteiro pseudo-ale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ta: O ruído acrescentado antes de thresholding é </w:t>
      </w:r>
      <w:r>
        <w:rPr>
          <w:rFonts w:cs="Courier New" w:ascii="Courier New" w:hAnsi="Courier New"/>
          <w:sz w:val="24"/>
        </w:rPr>
        <w:t>(myrand()%128-64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1" w:name="_1108871347"/>
            <w:bookmarkEnd w:id="11"/>
            <w:r>
              <w:rPr>
                <w:sz w:val="24"/>
                <w:lang w:val="en-US"/>
              </w:rPr>
              <w:object w:dxaOrig="5987" w:dyaOrig="44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6pt;height:134.5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875412200" r:id="rId10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2" w:name="_1214901890"/>
            <w:bookmarkStart w:id="13" w:name="_1108904281"/>
            <w:bookmarkStart w:id="14" w:name="_1108904259"/>
            <w:bookmarkEnd w:id="12"/>
            <w:bookmarkEnd w:id="13"/>
            <w:bookmarkEnd w:id="14"/>
            <w:r>
              <w:rPr>
                <w:sz w:val="24"/>
              </w:rPr>
              <w:object w:dxaOrig="5986" w:dyaOrig="45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.55pt;height:13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159534271" r:id="rId12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5" w:name="_1214901892"/>
            <w:bookmarkStart w:id="16" w:name="_1108904282"/>
            <w:bookmarkStart w:id="17" w:name="_1108904268"/>
            <w:bookmarkEnd w:id="15"/>
            <w:bookmarkEnd w:id="16"/>
            <w:bookmarkEnd w:id="17"/>
            <w:r>
              <w:rPr>
                <w:sz w:val="24"/>
                <w:lang w:val="en-US"/>
              </w:rPr>
              <w:object w:dxaOrig="5986" w:dyaOrig="44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9.55pt;height:134.5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962287947" r:id="rId14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resholding (limiarização simples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8" w:name="_1214901894"/>
            <w:bookmarkStart w:id="19" w:name="_1108904283"/>
            <w:bookmarkStart w:id="20" w:name="_1108904274"/>
            <w:bookmarkEnd w:id="18"/>
            <w:bookmarkEnd w:id="19"/>
            <w:bookmarkEnd w:id="20"/>
            <w:r>
              <w:rPr>
                <w:sz w:val="24"/>
                <w:lang w:val="en-US"/>
              </w:rPr>
              <w:object w:dxaOrig="5986" w:dyaOrig="44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9.55pt;height:134.55pt" filled="f" o:ole="">
                  <v:imagedata r:id="rId17" o:title=""/>
                </v:shape>
                <o:OLEObject Type="Embed" ProgID="" ShapeID="ole_rId16" DrawAspect="Content" ObjectID="_1265115295" r:id="rId16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miarização após acrescentar ruído uniform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 essa técnica, é possível observar diferentes níveis de cinza. Porém, a imagem obtida é ruidosa, pois foi acrescentado ruí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grama abaixo acrescenta um ruído gaussiano de média zero e desvio-padrão 60 na imagem lennag.tga. A limiarização pode ser feita depois usando o comando IMG THRESHG.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// Gauss.cpp: pós 2007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#include &lt;proeikon&gt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int main()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{ IMGGRY a; le(a,"lennag.tga");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mysrand(70007);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  <w:lang w:val="en-US"/>
        </w:rPr>
        <w:t>for (int i=0; i&lt;a.n(); i++)</w:t>
      </w:r>
    </w:p>
    <w:p>
      <w:pPr>
        <w:pStyle w:val="TextosemFormatao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rFonts w:eastAsia="MS Mincho;ＭＳ 明朝"/>
          <w:sz w:val="24"/>
          <w:lang w:val="en-US"/>
        </w:rPr>
        <w:t>a(i)=double2G(a(i)+60.0*mygauss());</w:t>
      </w:r>
    </w:p>
    <w:p>
      <w:pPr>
        <w:pStyle w:val="TextosemFormatao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TextosemFormatao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rFonts w:eastAsia="MS Mincho;ＭＳ 明朝"/>
          <w:sz w:val="24"/>
        </w:rPr>
        <w:t>imp(a,"gauss.tga");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}</w:t>
      </w:r>
    </w:p>
    <w:p>
      <w:pPr>
        <w:pStyle w:val="TextosemFormatao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25445" cy="292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uss.tg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2608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uss.bmp (gauss.tga binarizado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Ordered dithering, dispersed dot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que a imagem halftone não se torne ruidosa, é possível acrescentar ruído de forma ordenada. Este processo chama-se “ordered dithering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//Ordered dithering - pontos dispers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 if (argc!=3) erro("Disperso ent.tga sai.bmp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IMGGRY D( 8, 8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</w:t>
      </w:r>
      <w:r>
        <w:rPr>
          <w:rFonts w:cs="Courier New" w:ascii="Courier New" w:hAnsi="Courier New"/>
          <w:b/>
          <w:bCs/>
          <w:lang w:val="en-US"/>
        </w:rPr>
        <w:t>0, 32,  8, 40,  2, 34, 10, 42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48, 16, 56, 24, 50, 18, 58, 26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12, 44,  4, 36, 14, 46,  6, 38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60, 28, 52, 20, 62, 30, 54, 22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</w:t>
      </w:r>
      <w:r>
        <w:rPr>
          <w:rFonts w:cs="Courier New" w:ascii="Courier New" w:hAnsi="Courier New"/>
          <w:b/>
          <w:bCs/>
          <w:lang w:val="en-US"/>
        </w:rPr>
        <w:t>3, 35, 11, 43,  1, 33,  9, 41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51, 19, 59, 27, 49, 17, 57, 25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15, 47,  7, 39, 13, 45,  5, 37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63, 31, 55, 23, 61, 29, 53, 2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IMGGRY ent; le(ent,argv[1]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IMGBIN sai(ent.nl(),ent.nc()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for (int l=0; l&lt;ent.nl(); l++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for (int c=0; c&lt;ent.nc(); c++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if (ent(l,c)+(4*D(l,c,'r')+2-128)&lt;128) sai(l,c)=pret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else sai(l,c)=branc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</w:t>
      </w: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imp(sai,argv[2]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ota: Não é necessário calcular explicitamente os índices da imagem D, pois estamos acessando a imagem D no modo ‘r’ (replicado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ta: A matriz de ruído ordenado D foi projetada para gerar imagem halftone com pontos dispers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ota: O ruído inserido é </w:t>
      </w:r>
      <w:r>
        <w:rPr>
          <w:rFonts w:cs="Courier New" w:ascii="Courier New" w:hAnsi="Courier New"/>
          <w:sz w:val="24"/>
        </w:rPr>
        <w:t>(4*D(l2,c2)+2-128).</w:t>
      </w:r>
      <w:r>
        <w:rPr>
          <w:sz w:val="24"/>
        </w:rPr>
        <w:t xml:space="preserve"> O ruído pode ir de -126 até +12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ota: Alguns “drivers” de impressoras jatos de tinta usam o método “ordered dithering, dispersed dots” para imprimir imagens em níveis de ci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4968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A matriz de limiar “dispersed dots”, replicada 4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4 vezes, e visualizada como uma imagem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21" w:name="_1214910084"/>
            <w:bookmarkStart w:id="22" w:name="_1214909059"/>
            <w:bookmarkStart w:id="23" w:name="_1108904346"/>
            <w:bookmarkStart w:id="24" w:name="_1108904291"/>
            <w:bookmarkEnd w:id="21"/>
            <w:bookmarkEnd w:id="22"/>
            <w:bookmarkEnd w:id="23"/>
            <w:bookmarkEnd w:id="24"/>
            <w:r>
              <w:rPr>
                <w:sz w:val="24"/>
              </w:rPr>
              <w:object w:dxaOrig="5986" w:dyaOrig="450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9.55pt;height:13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" ShapeID="ole_rId21" DrawAspect="Content" ObjectID="_867259285" r:id="rId21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25" w:name="_1214910086"/>
            <w:bookmarkStart w:id="26" w:name="_1181988349"/>
            <w:bookmarkStart w:id="27" w:name="_1108904347"/>
            <w:bookmarkStart w:id="28" w:name="_1108904296"/>
            <w:bookmarkEnd w:id="25"/>
            <w:bookmarkEnd w:id="26"/>
            <w:bookmarkEnd w:id="27"/>
            <w:bookmarkEnd w:id="28"/>
            <w:r>
              <w:rPr>
                <w:sz w:val="24"/>
                <w:lang w:val="en-US"/>
              </w:rPr>
              <w:object w:dxaOrig="5986" w:dyaOrig="450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9.55pt;height:135pt" filled="f" o:ole="">
                  <v:imagedata r:id="rId24" o:title=""/>
                </v:shape>
                <o:OLEObject Type="Embed" ProgID="" ShapeID="ole_rId23" DrawAspect="Content" ObjectID="_792381105" r:id="rId23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29" w:name="_1214910088"/>
            <w:bookmarkStart w:id="30" w:name="_1108904348"/>
            <w:bookmarkStart w:id="31" w:name="_1108904302"/>
            <w:bookmarkEnd w:id="29"/>
            <w:bookmarkEnd w:id="30"/>
            <w:bookmarkEnd w:id="31"/>
            <w:r>
              <w:rPr>
                <w:sz w:val="24"/>
                <w:lang w:val="en-US"/>
              </w:rPr>
              <w:object w:dxaOrig="5986" w:dyaOrig="448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9.55pt;height:134.55pt" filled="f" o:ole="">
                  <v:imagedata r:id="rId26" o:title=""/>
                </v:shape>
                <o:OLEObject Type="Embed" ProgID="" ShapeID="ole_rId25" DrawAspect="Content" ObjectID="_242399431" r:id="rId2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Ruído branco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</w:t>
            </w: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32" w:name="_1214910091"/>
            <w:bookmarkStart w:id="33" w:name="_1108904350"/>
            <w:bookmarkStart w:id="34" w:name="_1108904308"/>
            <w:bookmarkEnd w:id="32"/>
            <w:bookmarkEnd w:id="33"/>
            <w:bookmarkEnd w:id="34"/>
            <w:r>
              <w:rPr>
                <w:sz w:val="24"/>
                <w:lang w:val="en-US"/>
              </w:rPr>
              <w:object w:dxaOrig="5986" w:dyaOrig="448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9.55pt;height:134.55pt" filled="f" o:ole="">
                  <v:imagedata r:id="rId28" o:title=""/>
                </v:shape>
                <o:OLEObject Type="Embed" ProgID="" ShapeID="ole_rId27" DrawAspect="Content" ObjectID="_83129247" r:id="rId27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dered dithering dispersed dots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A matriz D 8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8 pode ser obtida de forma recurs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triz 2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2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GRY D(2,2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0,2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3,1);</w:t>
      </w:r>
    </w:p>
    <w:p>
      <w:pPr>
        <w:pStyle w:val="Normal"/>
        <w:rPr/>
      </w:pPr>
      <w:r>
        <w:rPr>
          <w:sz w:val="24"/>
        </w:rPr>
        <w:t>Matriz 4</w:t>
      </w:r>
      <w:r>
        <w:rPr>
          <w:rFonts w:cs="Symbol" w:ascii="Symbol" w:hAnsi="Symbol"/>
          <w:sz w:val="24"/>
        </w:rPr>
        <w:t></w:t>
      </w:r>
      <w:r>
        <w:rPr>
          <w:sz w:val="24"/>
        </w:rPr>
        <w:t>4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GRY D(4,4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0, 8, 2,10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12, 4,14, 6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sz w:val="24"/>
        </w:rPr>
        <w:t>3,11, 1, 9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15, 7,13, 5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triz 2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triz 4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matriz 8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/>
        </w:rPr>
      </w:pPr>
      <w:r>
        <w:br w:type="page"/>
      </w:r>
      <w:r>
        <w:rPr>
          <w:b/>
          <w:bCs/>
          <w:sz w:val="28"/>
          <w:lang w:val="en-US"/>
        </w:rPr>
        <w:t>Ordered dithering, clustered dots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O algoritmo de ordered dithering pode gerar imagem halftone com pontos aglutinados simplesmente mudando a matriz de limiar (ou matriz de ruído) D. Uma possível matriz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8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//Clustered dot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MGGRY D(8, 8,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0,  8, 22, 26, 30, 19,  5,  1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7, 14, 37, 46, 37, 38, 13,  6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1, 36, 51, 52, 53, 48, 39, 20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9, 45, 59, 60, 61, 54, 40, 27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25, 44, 58, 63, 62, 55, 41, 31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6, 35, 50, 57, 56, 49, 32, 17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10, 15, 34, 43, 42, 33, 12, 11,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,  9, 23, 28, 24, 18,  4,  3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49680" cy="1249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 matriz de limiar “clustered dots”, replicada 4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sz w:val="24"/>
              </w:rPr>
              <w:t>4 vezes, e visualizada como uma imagem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ando a matriz acima, obtém a imagem da coluna da esquerda da figura abaixo. A coluna da direita foi gerada pelo programa “Alchemy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35" w:name="_1214910289"/>
            <w:bookmarkStart w:id="36" w:name="_1108904351"/>
            <w:bookmarkStart w:id="37" w:name="_1108904319"/>
            <w:bookmarkEnd w:id="35"/>
            <w:bookmarkEnd w:id="36"/>
            <w:bookmarkEnd w:id="37"/>
            <w:r>
              <w:rPr>
                <w:sz w:val="24"/>
                <w:lang w:val="en-US"/>
              </w:rPr>
              <w:object w:dxaOrig="5986" w:dyaOrig="450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9.55pt;height:135pt" filled="f" o:ole="">
                  <v:imagedata r:id="rId34" o:title=""/>
                </v:shape>
                <o:OLEObject Type="Embed" ProgID="" ShapeID="ole_rId33" DrawAspect="Content" ObjectID="_418458129" r:id="rId33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38" w:name="_1214910291"/>
            <w:bookmarkStart w:id="39" w:name="_1108904352"/>
            <w:bookmarkStart w:id="40" w:name="_1108904324"/>
            <w:bookmarkEnd w:id="38"/>
            <w:bookmarkEnd w:id="39"/>
            <w:bookmarkEnd w:id="40"/>
            <w:r>
              <w:rPr>
                <w:sz w:val="24"/>
                <w:lang w:val="en-US"/>
              </w:rPr>
              <w:object w:dxaOrig="5986" w:dyaOrig="450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9.55pt;height:135pt" filled="f" o:ole="">
                  <v:imagedata r:id="rId36" o:title=""/>
                </v:shape>
                <o:OLEObject Type="Embed" ProgID="" ShapeID="ole_rId35" DrawAspect="Content" ObjectID="_382658430" r:id="rId35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1" w:name="_1108904353"/>
            <w:bookmarkStart w:id="42" w:name="_1108904330"/>
            <w:bookmarkEnd w:id="41"/>
            <w:bookmarkEnd w:id="42"/>
            <w:r>
              <w:rPr>
                <w:sz w:val="24"/>
                <w:lang w:val="en-US"/>
              </w:rPr>
              <w:object w:dxaOrig="5986" w:dyaOrig="448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9.55pt;height:134.55pt" filled="f" o:ole="">
                  <v:imagedata r:id="rId38" o:title=""/>
                </v:shape>
                <o:OLEObject Type="Embed" ProgID="" ShapeID="ole_rId37" DrawAspect="Content" ObjectID="_1669155398" r:id="rId37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dered dithering clustered dot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meu program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3" w:name="_1214910293"/>
            <w:bookmarkStart w:id="44" w:name="_1108904340"/>
            <w:bookmarkStart w:id="45" w:name="_1108904335"/>
            <w:bookmarkEnd w:id="43"/>
            <w:bookmarkEnd w:id="44"/>
            <w:bookmarkEnd w:id="45"/>
            <w:r>
              <w:rPr>
                <w:sz w:val="24"/>
                <w:lang w:val="en-US"/>
              </w:rPr>
              <w:object w:dxaOrig="5986" w:dyaOrig="448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9.55pt;height:134.55pt" filled="f" o:ole="">
                  <v:imagedata r:id="rId40" o:title=""/>
                </v:shape>
                <o:OLEObject Type="Embed" ProgID="" ShapeID="ole_rId39" DrawAspect="Content" ObjectID="_1688493339" r:id="rId39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dered dithering clustered dot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lchemy)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pós 2011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//Ordered dithering - pontos aglutinados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#include &lt;cekeikon.h&gt;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int main(int argc, char** argv)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{ if (argc!=3) erro("clustered ent.ppm sai.pbm");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Mat_&lt;GRY&gt; Dp(8, 8,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</w:t>
      </w:r>
      <w:r>
        <w:rPr>
          <w:rFonts w:cs="Courier New" w:ascii="Courier New" w:hAnsi="Courier New"/>
          <w:sz w:val="24"/>
          <w:lang w:val="en-US"/>
        </w:rPr>
        <w:t xml:space="preserve">(GRY[]){  0,  8, 22, 26, 30, 19,  5,  1,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lang w:val="en-US"/>
        </w:rPr>
        <w:t xml:space="preserve">7, 14, 37, 46, 37, 38, 13,  6,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 xml:space="preserve">21, 36, 51, 52, 53, 48, 39, 20,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 xml:space="preserve">29, 45, 59, 60, 61, 54, 40, 27,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 xml:space="preserve">25, 44, 58, 63, 62, 55, 41, 31,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 xml:space="preserve">16, 35, 50, 57, 56, 49, 32, 17,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lang w:val="en-US"/>
        </w:rPr>
        <w:t xml:space="preserve">10, 15, 34, 43, 42, 33, 12, 11,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lang w:val="en-US"/>
        </w:rPr>
        <w:t>2,  9, 23, 28, 24, 18,  4,  3});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_&lt;GRY&gt; D(Dp);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 xml:space="preserve">Mat_&lt;GRY&gt; ent; le(ent,argv[1]);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 xml:space="preserve">Mat_&lt;GRY&gt; sai(ent.rows,ent.cols);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 xml:space="preserve">for (int l=0; l&lt;ent.rows; l++)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 xml:space="preserve">for (int c=0; c&lt;ent.cols; c++) {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if (ent(l,c)+(4*D.atr(l,c)+2-128)&lt;128)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 xml:space="preserve">sai(l,c)=0; 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else sai(l,c)=255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</w:rPr>
        <w:t xml:space="preserve">}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imp(sai,argv[2])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}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magem com pixels em ponto flutuante (IMGFLT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rtos algoritmos de Processamento de Imagens ficam mais simples, se utilizar imagens em ponto flutuante. Isto evita acumulação de erros de arredondamento. Para isso, a biblioteca ProEikon oferece a classe IMGF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da pixel de IMGFLT é do tipo float (isto é, número em ponto flutuante com 4 bytes), no intervalo [0.0, 1.0]. O preto é 0.0 e o branco é 1.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vertendo uma IMGGRY [0...255] para IMGFLT [0.0, 1.0], um pixel com nível de cinza </w:t>
      </w:r>
      <w:r>
        <w:rPr>
          <w:i/>
          <w:sz w:val="24"/>
        </w:rPr>
        <w:t>n</w:t>
      </w:r>
      <w:r>
        <w:rPr>
          <w:sz w:val="24"/>
        </w:rPr>
        <w:t xml:space="preserve"> é mapeado no val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</m:oMath>
      <w:r>
        <w:rPr>
          <w:sz w:val="24"/>
        </w:rPr>
        <w:t>, isto é, 0 é convertido em 0.0 e 255 é convertido em 1.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guinte programa converte uma imagem grayscale [0..255] para float [0.0, 1.0]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//gry2flt.cpp versao 2006</w:t>
      </w:r>
    </w:p>
    <w:p>
      <w:pPr>
        <w:pStyle w:val="Normal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int main()</w:t>
      </w:r>
    </w:p>
    <w:p>
      <w:pPr>
        <w:pStyle w:val="Normal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{ IMGGRY a; le(a,"gry.txt"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MGFLT f; f=a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eastAsia="MS Mincho;ＭＳ 明朝" w:cs="Courier New" w:ascii="Courier New" w:hAnsi="Courier New"/>
          <w:sz w:val="24"/>
          <w:lang w:val="en-US"/>
        </w:rPr>
        <w:t>imp(f,"flt.txt");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4"/>
          <w:lang w:val="en-US"/>
        </w:rPr>
      </w:pPr>
      <w:r>
        <w:rPr>
          <w:rFonts w:eastAsia="MS Mincho;ＭＳ 明朝" w:cs="Courier New" w:ascii="Courier New" w:hAnsi="Courier New"/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//gry2flt.cpp versao 2007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{ IMGGRY g(3,3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   </w:t>
      </w:r>
      <w:r>
        <w:rPr>
          <w:rFonts w:cs="Courier New" w:ascii="Courier New" w:hAnsi="Courier New"/>
          <w:b/>
          <w:bCs/>
          <w:sz w:val="24"/>
          <w:lang w:val="en-US"/>
        </w:rPr>
        <w:t>0, 40,100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en-US"/>
        </w:rPr>
        <w:t>120,160,180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en-US"/>
        </w:rPr>
        <w:t>200,230,25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g,"g.txt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FLT f=g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p(f,"f.txt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88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  <w:t>3 3 //comentario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eastAsia="MS Mincho;ＭＳ 明朝" w:cs="Courier New" w:ascii="Courier New" w:hAnsi="Courier New"/>
                <w:sz w:val="24"/>
              </w:rPr>
              <w:t>0  40 100 /* comentario */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  <w:t>120 160 180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  <w:t>200 230 255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FF"/>
                <w:sz w:val="24"/>
              </w:rPr>
            </w:pPr>
            <w:r>
              <w:rPr>
                <w:rFonts w:eastAsia="MS Mincho;ＭＳ 明朝" w:cs="Courier New" w:ascii="Courier New" w:hAnsi="Courier New"/>
                <w:color w:val="0000FF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</w:rPr>
            </w:pPr>
            <w:r>
              <w:rPr>
                <w:rFonts w:cs="Courier New" w:ascii="Courier New" w:hAnsi="Courier New"/>
                <w:color w:val="0000FF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</w:rPr>
            </w:pPr>
            <w:r>
              <w:rPr>
                <w:rFonts w:cs="Courier New" w:ascii="Courier New" w:hAnsi="Courier New"/>
                <w:color w:val="0000FF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</w:rPr>
            </w:pPr>
            <w:r>
              <w:rPr>
                <w:rFonts w:cs="Courier New" w:ascii="Courier New" w:hAnsi="Courier New"/>
                <w:color w:val="0000FF"/>
                <w:sz w:val="24"/>
              </w:rPr>
              <w:t>gry.tx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  <w:t>3 3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  <w:t xml:space="preserve">0        0.156863 0.392157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  <w:t xml:space="preserve">0.470588 0.627451 0.705882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  <w:t xml:space="preserve">0.784314 0.901961 1 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sz w:val="24"/>
              </w:rPr>
            </w:pPr>
            <w:r>
              <w:rPr>
                <w:rFonts w:eastAsia="MS Mincho;ＭＳ 明朝" w:cs="Courier New" w:ascii="Courier New" w:hAnsi="Courier New"/>
                <w:sz w:val="24"/>
              </w:rPr>
              <w:t>1 1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FF"/>
                <w:sz w:val="24"/>
              </w:rPr>
            </w:pPr>
            <w:r>
              <w:rPr>
                <w:rFonts w:eastAsia="MS Mincho;ＭＳ 明朝" w:cs="Courier New" w:ascii="Courier New" w:hAnsi="Courier New"/>
                <w:color w:val="0000FF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FF"/>
                <w:sz w:val="24"/>
              </w:rPr>
            </w:pPr>
            <w:r>
              <w:rPr>
                <w:rFonts w:cs="Courier New" w:ascii="Courier New" w:hAnsi="Courier New"/>
                <w:color w:val="0000FF"/>
                <w:sz w:val="24"/>
              </w:rPr>
              <w:t xml:space="preserve">flt.txt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4"/>
              </w:rPr>
              <w:t>1 1 indica linha/coluna centra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: A biblioteca ProEikon consegue ler e escrever imagens em formato de arquivos texto. Basta usar as extensões .TXT ou .MAT (ambos são sinônimos para a biblioteca)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fusão de err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fusão de erro é um outro algoritmo de halftoning. A implementação deste algoritmo fica menos suscetível a erros de arredondamento se utilizar IMGF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imagem em níveis de cinza </w:t>
      </w:r>
      <w:r>
        <w:rPr>
          <w:i/>
          <w:sz w:val="24"/>
        </w:rPr>
        <w:t>G</w:t>
      </w:r>
      <w:r>
        <w:rPr>
          <w:sz w:val="24"/>
        </w:rPr>
        <w:t xml:space="preserve"> é lida e convertida em imagem em ponto flutuante </w:t>
      </w:r>
      <w:r>
        <w:rPr>
          <w:i/>
          <w:sz w:val="24"/>
        </w:rPr>
        <w:t>F</w:t>
      </w:r>
      <w:r>
        <w:rPr>
          <w:sz w:val="24"/>
        </w:rPr>
        <w:t xml:space="preserve">. A imagem </w:t>
      </w:r>
      <w:r>
        <w:rPr>
          <w:i/>
          <w:sz w:val="24"/>
        </w:rPr>
        <w:t>F</w:t>
      </w:r>
      <w:r>
        <w:rPr>
          <w:sz w:val="24"/>
        </w:rPr>
        <w:t xml:space="preserve"> é escaneada numa certa ordem, por exemplo, na ordem raster. Cada pixel é aproximado para 0 ou 1, gerando a imagem binária de saída </w:t>
      </w:r>
      <w:r>
        <w:rPr>
          <w:i/>
          <w:sz w:val="24"/>
        </w:rPr>
        <w:t>B</w:t>
      </w:r>
      <w:r>
        <w:rPr>
          <w:sz w:val="24"/>
        </w:rPr>
        <w:t>. O erro gerado na aproximação é espalhado para pixels vizinhos ainda não processados, segundo os pesos especificados na matriz de difusão de e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ferentes matrizes de iufusão de erro resultam em diferentes métodos de halftoning. Algumas matrizes de difusão de er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410"/>
        <w:gridCol w:w="24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I2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SI57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gers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yd and Steinberg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Jarvis, Judice and Nink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  <w:t>Stu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baixo, os programas de difusão de erro. Note que não é necessário se preocupar com as bordas da imagem, pois a biblioteca ProEikon possui </w:t>
      </w:r>
      <w:r>
        <w:rPr>
          <w:rFonts w:cs="Courier New" w:ascii="Courier New" w:hAnsi="Courier New"/>
          <w:sz w:val="24"/>
        </w:rPr>
        <w:t>backg()</w:t>
      </w:r>
      <w:r>
        <w:rPr>
          <w:sz w:val="24"/>
        </w:rPr>
        <w:t>, já discutid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//RogersB.cpp - 2005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#include &lt;proeikon&gt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main(int argc, char** argv)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 if (argc!=3)erro("RogersB g.tga b.bmp"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IMGGRY g; IMGFLT a; IMGBIN b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double err;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</w:t>
      </w:r>
      <w:r>
        <w:rPr>
          <w:rFonts w:cs="Courier New" w:ascii="Courier New" w:hAnsi="Courier New"/>
          <w:sz w:val="24"/>
          <w:lang w:val="es-ES_tradnl"/>
        </w:rPr>
        <w:t>le(g,argv[1]); a=g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s-ES_tradnl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b.resize(a.nl(),a.nc()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>for (int l=0; l&lt;a.nl(); l++)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for (int c=0; c&lt;a.nc(); c++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</w:rPr>
        <w:t xml:space="preserve">if (a(l,c)&lt;0.5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{ b(l,c)=preto; err=a(l,c); 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lse { b(l,c)=branco; err=a(l,c)-1; 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(l,c+1) += 3*err/8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(l+1,c) += 3*err/8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(l+1,c+1) += 2*err/8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b,argv[2]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//Difusao de erro, 2009 graduaca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nt main(int argc, char** arg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{ if (argc!=3) erro("diferr ent.pgm sai.pbm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FLT ent; le(ent,argv[1]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BIN sai(ent.nl(),ent.nc()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for (int l=0; l&lt;ent.nl(); l++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for (int c=0; c&lt;ent.nc(); c++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>if (ent(l,c)&lt;0.5) sai(l,c)=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>else sai(l,c)=1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>float err=sai(l,c)-ent(l,c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>ent(l+1,c)=ent(l+1,c)-err/3.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>ent(l+1,c+1)=ent(l+1,c+1)-err/3.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US"/>
        </w:rPr>
        <w:t>ent(l,c+1)=ent(l,c+1)-err/3.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sai,argv[2]);</w:t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US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Graduacao 2010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imgpv&gt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MGFLT a; pvLe(a,"lenna.jpg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// IMGFLT 0=preto 0.5=cinza 1=branc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for (int l=0; l&lt;a.nl(); l++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for (int c=0; c&lt;a.nc(); c++) {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float 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f (a(l,c)&lt;0.5) { e=a(l,c);     a(l,c)=0.0; 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lse            { e=a(l,c)-1.0; a(l,c)=1.0; 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(l,c+1)   = a(l,c+1)+e/3.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(l+1,c+1) = a(l+1,c+1)+e/3.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a(l+1,c)   = a(l+1,c)+e/3.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p(a,"difusao.jpg")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6" w:name="_1235282139"/>
            <w:bookmarkStart w:id="47" w:name="_1108904412"/>
            <w:bookmarkStart w:id="48" w:name="_1108904363"/>
            <w:bookmarkEnd w:id="46"/>
            <w:bookmarkEnd w:id="47"/>
            <w:bookmarkEnd w:id="48"/>
            <w:r>
              <w:rPr>
                <w:sz w:val="24"/>
                <w:lang w:val="en-US"/>
              </w:rPr>
              <w:object w:dxaOrig="5986" w:dyaOrig="450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9.55pt;height:135pt" filled="f" o:ole="">
                  <v:imagedata r:id="rId42" o:title=""/>
                </v:shape>
                <o:OLEObject Type="Embed" ProgID="" ShapeID="ole_rId41" DrawAspect="Content" ObjectID="_1083780016" r:id="rId41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49" w:name="_1108904414"/>
            <w:bookmarkStart w:id="50" w:name="_1108904368"/>
            <w:bookmarkEnd w:id="49"/>
            <w:bookmarkEnd w:id="50"/>
            <w:r>
              <w:rPr>
                <w:sz w:val="24"/>
                <w:lang w:val="en-US"/>
              </w:rPr>
              <w:object w:dxaOrig="5986" w:dyaOrig="450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9.55pt;height:135pt" filled="f" o:ole="">
                  <v:imagedata r:id="rId44" o:title=""/>
                </v:shape>
                <o:OLEObject Type="Embed" ProgID="" ShapeID="ole_rId43" DrawAspect="Content" ObjectID="_996571556" r:id="rId43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1" w:name="_1108904415"/>
            <w:bookmarkStart w:id="52" w:name="_1108904373"/>
            <w:bookmarkEnd w:id="51"/>
            <w:bookmarkEnd w:id="52"/>
            <w:r>
              <w:rPr>
                <w:sz w:val="24"/>
                <w:lang w:val="en-US"/>
              </w:rPr>
              <w:object w:dxaOrig="5986" w:dyaOrig="448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9.55pt;height:134.55pt" filled="f" o:ole="">
                  <v:imagedata r:id="rId46" o:title=""/>
                </v:shape>
                <o:OLEObject Type="Embed" ProgID="" ShapeID="ole_rId45" DrawAspect="Content" ObjectID="_1617123749" r:id="rId45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loyd and Steinber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3" w:name="_1108904417"/>
            <w:bookmarkStart w:id="54" w:name="_1108904379"/>
            <w:bookmarkEnd w:id="53"/>
            <w:bookmarkEnd w:id="54"/>
            <w:r>
              <w:rPr>
                <w:sz w:val="24"/>
                <w:lang w:val="en-US"/>
              </w:rPr>
              <w:object w:dxaOrig="5986" w:dyaOrig="4486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9.55pt;height:134.55pt" filled="f" o:ole="">
                  <v:imagedata r:id="rId48" o:title=""/>
                </v:shape>
                <o:OLEObject Type="Embed" ProgID="" ShapeID="ole_rId47" DrawAspect="Content" ObjectID="_116001094" r:id="rId47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ger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pós 201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#include &lt;cekeikon.h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main(int argc, char** argv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 if (argc!=2) erro("Erro: diferr ent.pgm"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FLT&gt; entp; le(entp,argv[1]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MG_&lt;FLT&gt; ent(entp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GRY&gt; sai(ent.rows,ent.cols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// preencher sai com difusao de erro de 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for (int l=0; l&lt;ent.rows; l++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for (int c=0; c&lt;ent.cols; c++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float err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if (ent(l,c)&lt;0.5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sai(l,c)=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err=ent(l,c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} else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sai(l,c)=255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err=ent(l,c)-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nt(l,c+1) += 7.0*err/16.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nt(l+1,c-1) += 3.0*err/16.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nt(l+1,c) += 5.0*err/16.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nt(l+1,c+1) += 1.0*err/16.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ostra(sai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5" w:name="_1235282140"/>
            <w:bookmarkStart w:id="56" w:name="_1108904418"/>
            <w:bookmarkStart w:id="57" w:name="_1108904386"/>
            <w:bookmarkEnd w:id="55"/>
            <w:bookmarkEnd w:id="56"/>
            <w:bookmarkEnd w:id="57"/>
            <w:r>
              <w:rPr>
                <w:sz w:val="24"/>
                <w:lang w:val="en-US"/>
              </w:rPr>
              <w:object w:dxaOrig="5986" w:dyaOrig="450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9.55pt;height:135pt" filled="f" o:ole="">
                  <v:imagedata r:id="rId50" o:title=""/>
                </v:shape>
                <o:OLEObject Type="Embed" ProgID="" ShapeID="ole_rId49" DrawAspect="Content" ObjectID="_1767381680" r:id="rId49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58" w:name="_1108904419"/>
            <w:bookmarkStart w:id="59" w:name="_1108904391"/>
            <w:bookmarkEnd w:id="58"/>
            <w:bookmarkEnd w:id="59"/>
            <w:r>
              <w:rPr>
                <w:sz w:val="24"/>
                <w:lang w:val="en-US"/>
              </w:rPr>
              <w:object w:dxaOrig="5986" w:dyaOrig="450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9.55pt;height:135pt" filled="f" o:ole="">
                  <v:imagedata r:id="rId52" o:title=""/>
                </v:shape>
                <o:OLEObject Type="Embed" ProgID="" ShapeID="ole_rId51" DrawAspect="Content" ObjectID="_469362014" r:id="rId51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60" w:name="_1108904420"/>
            <w:bookmarkStart w:id="61" w:name="_1108904396"/>
            <w:bookmarkEnd w:id="60"/>
            <w:bookmarkEnd w:id="61"/>
            <w:r>
              <w:rPr>
                <w:sz w:val="24"/>
                <w:lang w:val="en-US"/>
              </w:rPr>
              <w:object w:dxaOrig="5986" w:dyaOrig="4486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9.55pt;height:134.55pt" filled="f" o:ole="">
                  <v:imagedata r:id="rId54" o:title=""/>
                </v:shape>
                <o:OLEObject Type="Embed" ProgID="" ShapeID="ole_rId53" DrawAspect="Content" ObjectID="_31325439" r:id="rId53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Jarvis, Judice and Ninke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62" w:name="_1108904413"/>
            <w:bookmarkStart w:id="63" w:name="_1108904402"/>
            <w:bookmarkEnd w:id="62"/>
            <w:bookmarkEnd w:id="63"/>
            <w:r>
              <w:rPr>
                <w:sz w:val="24"/>
                <w:lang w:val="en-US"/>
              </w:rPr>
              <w:object w:dxaOrig="5986" w:dyaOrig="448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9.55pt;height:134.55pt" filled="f" o:ole="">
                  <v:imagedata r:id="rId56" o:title=""/>
                </v:shape>
                <o:OLEObject Type="Embed" ProgID="" ShapeID="ole_rId55" DrawAspect="Content" ObjectID="_171056077" r:id="rId55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tucki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Diferentes matrizes de pesos geram imagens halftone com diferentes texturas. Certos matrizes podem gerar texturas indesejadas, como longas linhas verticais ou horizonta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exemplo, usando a matriz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btemo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860800" cy="301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6" t="-1031" r="-806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ota: Faltou comentar sobre o algoritmo de halftoning DBS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ota: Watermarking usando diferentes matrizes de difusão de erro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fusão de erro de imagens coloridas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/>
      </w:pPr>
      <w:r>
        <w:rPr>
          <w:rFonts w:eastAsia="MS Mincho;ＭＳ 明朝"/>
          <w:sz w:val="24"/>
        </w:rPr>
        <w:t xml:space="preserve">Repetindo difusão de erro para as 3 bandas e compondo imagens resultantes, é possível gerar imagens halftone coloridas. </w:t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64" w:name="_1214912220"/>
            <w:bookmarkStart w:id="65" w:name="_1108904460"/>
            <w:bookmarkStart w:id="66" w:name="_1108904424"/>
            <w:bookmarkEnd w:id="64"/>
            <w:bookmarkEnd w:id="65"/>
            <w:bookmarkEnd w:id="66"/>
            <w:r>
              <w:rPr>
                <w:sz w:val="24"/>
                <w:lang w:val="en-US"/>
              </w:rPr>
              <w:object w:dxaOrig="5986" w:dyaOrig="450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9.55pt;height:135pt" filled="f" o:ole="">
                  <v:imagedata r:id="rId59" o:title=""/>
                </v:shape>
                <o:OLEObject Type="Embed" ProgID="" ShapeID="ole_rId58" DrawAspect="Content" ObjectID="_640067211" r:id="rId58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67" w:name="_1214912222"/>
            <w:bookmarkStart w:id="68" w:name="_1108904463"/>
            <w:bookmarkStart w:id="69" w:name="_1108904429"/>
            <w:bookmarkEnd w:id="67"/>
            <w:bookmarkEnd w:id="68"/>
            <w:bookmarkEnd w:id="69"/>
            <w:r>
              <w:rPr>
                <w:sz w:val="24"/>
                <w:lang w:val="en-US"/>
              </w:rPr>
              <w:object w:dxaOrig="5986" w:dyaOrig="450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9.55pt;height:135pt" filled="f" o:ole="">
                  <v:imagedata r:id="rId61" o:title=""/>
                </v:shape>
                <o:OLEObject Type="Embed" ProgID="" ShapeID="ole_rId60" DrawAspect="Content" ObjectID="_1958264615" r:id="rId60"/>
              </w:objec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70" w:name="_1214912224"/>
            <w:bookmarkStart w:id="71" w:name="_1108904464"/>
            <w:bookmarkStart w:id="72" w:name="_1108904436"/>
            <w:bookmarkEnd w:id="70"/>
            <w:bookmarkEnd w:id="71"/>
            <w:bookmarkEnd w:id="72"/>
            <w:r>
              <w:rPr>
                <w:sz w:val="24"/>
                <w:lang w:val="en-US"/>
              </w:rPr>
              <w:object w:dxaOrig="5986" w:dyaOrig="448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9.55pt;height:134.55pt" filled="f" o:ole="">
                  <v:imagedata r:id="rId63" o:title=""/>
                </v:shape>
                <o:OLEObject Type="Embed" ProgID="" ShapeID="ole_rId62" DrawAspect="Content" ObjectID="_1330234523" r:id="rId62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NA.TGA original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73" w:name="_1214912226"/>
            <w:bookmarkStart w:id="74" w:name="_1108904462"/>
            <w:bookmarkStart w:id="75" w:name="_1108904443"/>
            <w:bookmarkEnd w:id="73"/>
            <w:bookmarkEnd w:id="74"/>
            <w:bookmarkEnd w:id="75"/>
            <w:r>
              <w:rPr>
                <w:sz w:val="24"/>
                <w:lang w:val="en-US"/>
              </w:rPr>
              <w:object w:dxaOrig="5986" w:dyaOrig="448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9.55pt;height:134.55pt" filled="f" o:ole="">
                  <v:imagedata r:id="rId65" o:title=""/>
                </v:shape>
                <o:OLEObject Type="Embed" ProgID="" ShapeID="ole_rId64" DrawAspect="Content" ObjectID="_1523583301" r:id="rId64"/>
              </w:objec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usão de er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loyd and Steinberg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difusão de erro também pode ser usada para reduzir o número de bits/pixels, por exemplo, ao converter uma imagem true-color numa imagem com palete. Cada pixel é aproximada pela cor mais semelhante no palete. Depois, o erro cometido ao fazer a quantização é espalhada nos pixels vizinhos nas bandas R, G e B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alftoning invers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ftoning inverso é o processo pelo qual se obtém uma estimativa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</w:rPr>
        <w:t xml:space="preserve"> da imagem em níveis de cinza original </w:t>
      </w:r>
      <w:r>
        <w:rPr>
          <w:i/>
          <w:sz w:val="24"/>
        </w:rPr>
        <w:t>G</w:t>
      </w:r>
      <w:r>
        <w:rPr>
          <w:sz w:val="24"/>
        </w:rPr>
        <w:t xml:space="preserve"> a partir da sua imagem halftone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</w:rPr>
        <w:t>O halftoning inverso mais simples é um filtro passa-baixas. Por exemplo, uma convolução com gaussiana ou a média móvel. No programa IMG, estes filtros podem ser chamados com os comandos respectivament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mg gaussg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img mediag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s seguintes imagens roram obtidas rodando gaussg com desvio-padrão 2.8 pixels e mediag com taml=tamc=9 pixel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ustered dot ordered dith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persed dot ord. dith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f. err. Floyd Steinber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a móv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a móv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dia móve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olução com gaussi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olução com gaussia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olução com gaussian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O halftoning inverso também pode ser obtido pela aprendizagem de máquina. Veja [Ci11] para maiores detalhes. No programa IMG, use os programas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mle bldo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 xml:space="preserve">mle appo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mle bld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mle app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732"/>
      </w:tblGrid>
      <w:tr>
        <w:trPr/>
        <w:tc>
          <w:tcPr>
            <w:tcW w:w="4906" w:type="dxa"/>
            <w:tcBorders/>
          </w:tcPr>
          <w:p>
            <w:pPr>
              <w:pStyle w:val="BodyTextIndent3"/>
              <w:ind w:hanging="0"/>
              <w:jc w:val="center"/>
              <w:rPr>
                <w:sz w:val="24"/>
              </w:rPr>
            </w:pPr>
            <w:bookmarkStart w:id="76" w:name="_1214912366"/>
            <w:bookmarkStart w:id="77" w:name="_1108904469"/>
            <w:bookmarkEnd w:id="76"/>
            <w:bookmarkEnd w:id="77"/>
            <w:r>
              <w:rPr>
                <w:sz w:val="24"/>
              </w:rPr>
              <w:object w:dxaOrig="5836" w:dyaOrig="3886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5.05pt;height:116.55pt" filled="f" o:ole="">
                  <v:imagedata r:id="rId76" o:title=""/>
                </v:shape>
                <o:OLEObject Type="Embed" ProgID="" ShapeID="ole_rId75" DrawAspect="Content" ObjectID="_990199822" r:id="rId75"/>
              </w:object>
            </w:r>
          </w:p>
          <w:p>
            <w:pPr>
              <w:pStyle w:val="BodyTextIndent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a) Input sample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perscript"/>
              </w:rPr>
              <w:t>x</w:t>
            </w:r>
          </w:p>
        </w:tc>
        <w:tc>
          <w:tcPr>
            <w:tcW w:w="4732" w:type="dxa"/>
            <w:tcBorders/>
          </w:tcPr>
          <w:p>
            <w:pPr>
              <w:pStyle w:val="BodyTextIndent3"/>
              <w:ind w:hanging="0"/>
              <w:jc w:val="center"/>
              <w:rPr>
                <w:sz w:val="24"/>
              </w:rPr>
            </w:pPr>
            <w:bookmarkStart w:id="78" w:name="_1214912368"/>
            <w:bookmarkStart w:id="79" w:name="_1108904474"/>
            <w:bookmarkEnd w:id="78"/>
            <w:bookmarkEnd w:id="79"/>
            <w:r>
              <w:rPr>
                <w:sz w:val="24"/>
              </w:rPr>
              <w:object w:dxaOrig="5836" w:dyaOrig="3886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5.05pt;height:116.55pt" filled="f" o:ole="">
                  <v:imagedata r:id="rId78" o:title=""/>
                </v:shape>
                <o:OLEObject Type="Embed" ProgID="" ShapeID="ole_rId77" DrawAspect="Content" ObjectID="_1065954935" r:id="rId77"/>
              </w:object>
            </w:r>
          </w:p>
          <w:p>
            <w:pPr>
              <w:pStyle w:val="BodyTextIndent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b) Output sample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perscript"/>
              </w:rPr>
              <w:t>y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BodyTextIndent3"/>
              <w:ind w:hanging="0"/>
              <w:jc w:val="center"/>
              <w:rPr>
                <w:sz w:val="24"/>
              </w:rPr>
            </w:pPr>
            <w:bookmarkStart w:id="80" w:name="_1214912370"/>
            <w:bookmarkStart w:id="81" w:name="_1108904482"/>
            <w:bookmarkEnd w:id="80"/>
            <w:bookmarkEnd w:id="81"/>
            <w:r>
              <w:rPr>
                <w:sz w:val="24"/>
              </w:rPr>
              <w:object w:dxaOrig="5836" w:dyaOrig="388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5.05pt;height:116.55pt" filled="f" o:ole="">
                  <v:imagedata r:id="rId80" o:title=""/>
                </v:shape>
                <o:OLEObject Type="Embed" ProgID="" ShapeID="ole_rId79" DrawAspect="Content" ObjectID="_1743846780" r:id="rId79"/>
              </w:object>
            </w:r>
          </w:p>
          <w:p>
            <w:pPr>
              <w:pStyle w:val="BodyTextIndent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c) To-be-processed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perscript"/>
              </w:rPr>
              <w:t>x</w:t>
            </w:r>
          </w:p>
        </w:tc>
        <w:tc>
          <w:tcPr>
            <w:tcW w:w="4732" w:type="dxa"/>
            <w:tcBorders/>
          </w:tcPr>
          <w:p>
            <w:pPr>
              <w:pStyle w:val="BodyTextIndent3"/>
              <w:ind w:hanging="0"/>
              <w:jc w:val="center"/>
              <w:rPr>
                <w:sz w:val="24"/>
              </w:rPr>
            </w:pPr>
            <w:bookmarkStart w:id="82" w:name="_1214912373"/>
            <w:bookmarkStart w:id="83" w:name="_1108904487"/>
            <w:bookmarkEnd w:id="82"/>
            <w:bookmarkEnd w:id="83"/>
            <w:r>
              <w:rPr>
                <w:sz w:val="24"/>
              </w:rPr>
              <w:object w:dxaOrig="5836" w:dyaOrig="3886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5.05pt;height:116.55pt" filled="f" o:ole="">
                  <v:imagedata r:id="rId82" o:title=""/>
                </v:shape>
                <o:OLEObject Type="Embed" ProgID="" ShapeID="ole_rId81" DrawAspect="Content" ObjectID="_509823421" r:id="rId81"/>
              </w:object>
            </w:r>
          </w:p>
          <w:p>
            <w:pPr>
              <w:pStyle w:val="BodyTextIndent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d) Ideal output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tcBorders/>
          </w:tcPr>
          <w:p>
            <w:pPr>
              <w:pStyle w:val="BodyTextIndent3"/>
              <w:ind w:hanging="0"/>
              <w:jc w:val="center"/>
              <w:rPr>
                <w:sz w:val="24"/>
              </w:rPr>
            </w:pPr>
            <w:bookmarkStart w:id="84" w:name="_1214912375"/>
            <w:bookmarkStart w:id="85" w:name="_1108904493"/>
            <w:bookmarkEnd w:id="84"/>
            <w:bookmarkEnd w:id="85"/>
            <w:r>
              <w:rPr>
                <w:sz w:val="24"/>
              </w:rPr>
              <w:object w:dxaOrig="5836" w:dyaOrig="3886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5.05pt;height:116.55pt" filled="f" o:ole="">
                  <v:imagedata r:id="rId84" o:title=""/>
                </v:shape>
                <o:OLEObject Type="Embed" ProgID="" ShapeID="ole_rId83" DrawAspect="Content" ObjectID="_1943928656" r:id="rId83"/>
              </w:object>
            </w:r>
          </w:p>
          <w:p>
            <w:pPr>
              <w:pStyle w:val="BodyTextIndent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e) Gaussian 2.8 PSNR 30.23dB</w:t>
            </w:r>
          </w:p>
        </w:tc>
        <w:tc>
          <w:tcPr>
            <w:tcW w:w="4779" w:type="dxa"/>
            <w:tcBorders/>
          </w:tcPr>
          <w:p>
            <w:pPr>
              <w:pStyle w:val="BodyTextIndent3"/>
              <w:ind w:hanging="0"/>
              <w:jc w:val="center"/>
              <w:rPr>
                <w:sz w:val="24"/>
              </w:rPr>
            </w:pPr>
            <w:bookmarkStart w:id="86" w:name="_1214912377"/>
            <w:bookmarkStart w:id="87" w:name="_1108904499"/>
            <w:bookmarkEnd w:id="86"/>
            <w:bookmarkEnd w:id="87"/>
            <w:r>
              <w:rPr>
                <w:sz w:val="24"/>
              </w:rPr>
              <w:object w:dxaOrig="5836" w:dyaOrig="3886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5.05pt;height:116.55pt" filled="f" o:ole="">
                  <v:imagedata r:id="rId86" o:title=""/>
                </v:shape>
                <o:OLEObject Type="Embed" ProgID="" ShapeID="ole_rId85" DrawAspect="Content" ObjectID="_153484614" r:id="rId85"/>
              </w:object>
            </w:r>
          </w:p>
          <w:p>
            <w:pPr>
              <w:pStyle w:val="BodyTextIndent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f) 10-ID3 PSNR 34.75dB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88" w:name="_1214912379"/>
            <w:bookmarkStart w:id="89" w:name="_1181989161"/>
            <w:bookmarkStart w:id="90" w:name="_1108904505"/>
            <w:bookmarkEnd w:id="88"/>
            <w:bookmarkEnd w:id="89"/>
            <w:bookmarkEnd w:id="90"/>
            <w:r>
              <w:rPr>
                <w:sz w:val="24"/>
              </w:rPr>
              <w:object w:dxaOrig="5836" w:dyaOrig="3886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5.05pt;height:116.55pt" filled="f" o:ole="">
                  <v:imagedata r:id="rId88" o:title=""/>
                </v:shape>
                <o:OLEObject Type="Embed" ProgID="" ShapeID="ole_rId87" DrawAspect="Content" ObjectID="_2000623900" r:id="rId87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a) Dispersed-dot OD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91" w:name="_1214912382"/>
            <w:bookmarkStart w:id="92" w:name="_1108904510"/>
            <w:bookmarkEnd w:id="91"/>
            <w:bookmarkEnd w:id="92"/>
            <w:r>
              <w:rPr>
                <w:sz w:val="24"/>
              </w:rPr>
              <w:object w:dxaOrig="5836" w:dyaOrig="388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5.05pt;height:116.55pt" filled="f" o:ole="">
                  <v:imagedata r:id="rId90" o:title=""/>
                </v:shape>
                <o:OLEObject Type="Embed" ProgID="" ShapeID="ole_rId89" DrawAspect="Content" ObjectID="_1043236893" r:id="rId89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b) PSNR 33.69 dB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us artigos envolvendo halftoning e halftoning inverso:</w:t>
        <w:br/>
      </w:r>
      <w:hyperlink r:id="rId91">
        <w:r>
          <w:rPr>
            <w:rStyle w:val="InternetLink"/>
            <w:lang w:val="en-US"/>
          </w:rPr>
          <w:t>[Ci11]</w:t>
        </w:r>
      </w:hyperlink>
      <w:r>
        <w:rPr>
          <w:lang w:val="en-US"/>
        </w:rPr>
        <w:t xml:space="preserve"> H. Y. Kim and R. L. Queiroz, “Inverse Halftoning by Decision Tree Learning,” in </w:t>
      </w:r>
      <w:r>
        <w:rPr>
          <w:i/>
          <w:iCs/>
          <w:lang w:val="en-US"/>
        </w:rPr>
        <w:t>Proc. IEEE Int. Conf. on Image Processing</w:t>
      </w:r>
      <w:r>
        <w:rPr>
          <w:lang w:val="en-US"/>
        </w:rPr>
        <w:t>, (Barcelona, Spain), vol. 2, pp. 913-916, 2003.</w:t>
        <w:br/>
      </w:r>
      <w:hyperlink r:id="rId92">
        <w:r>
          <w:rPr>
            <w:rStyle w:val="InternetLink"/>
            <w:lang w:val="en-US"/>
          </w:rPr>
          <w:t>[Ri05]</w:t>
        </w:r>
      </w:hyperlink>
      <w:r>
        <w:rPr>
          <w:lang w:val="en-US"/>
        </w:rPr>
        <w:t xml:space="preserve"> H. Y. Kim, “Binary Halftone Image Resolution Increasing by Decision-Tree Learning,” </w:t>
      </w:r>
      <w:r>
        <w:rPr>
          <w:i/>
          <w:iCs/>
          <w:lang w:val="en-US"/>
        </w:rPr>
        <w:t xml:space="preserve">IEEE Trans. on Image Processing, </w:t>
      </w:r>
      <w:r>
        <w:rPr>
          <w:lang w:val="en-US"/>
        </w:rPr>
        <w:t>vol. 13, no. 8, pp. 1136-1146, Aug. 200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rcíci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duzir true color (24 bits/pixel) para 6 bits/pixel usando ordered dithering e difusão de er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a uma imagem halftone, como descobrir qual foi o método de halftoning usado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É dada uma imagem halftone </w:t>
      </w:r>
      <w:r>
        <w:rPr>
          <w:i/>
          <w:sz w:val="24"/>
        </w:rPr>
        <w:t>H</w:t>
      </w:r>
      <w:r>
        <w:rPr>
          <w:sz w:val="24"/>
        </w:rPr>
        <w:t xml:space="preserve"> que foi gerada pela difusão de erro usando uma entre duas possíveis matrizes de difusão. É possível descobrir qual das duas matrizes foi usada olhando somente </w:t>
      </w:r>
      <w:r>
        <w:rPr>
          <w:i/>
          <w:sz w:val="24"/>
        </w:rPr>
        <w:t>H</w:t>
      </w:r>
      <w:r>
        <w:rPr>
          <w:sz w:val="24"/>
        </w:rPr>
        <w:t>? Como isto poderia ser usada para esteganografia, isto é, para esconder um bit numa imag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a uma imagem quantizada, como descobrir qual foi o palete utilizado? Isto pode ser usado para esteganografia, isto é, para esconder bits numa imag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9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4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7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0.wmf"/><Relationship Id="rId91" Type="http://schemas.openxmlformats.org/officeDocument/2006/relationships/hyperlink" Target="../../C:%5Chaeweb%5Cicip03.pdf" TargetMode="External"/><Relationship Id="rId92" Type="http://schemas.openxmlformats.org/officeDocument/2006/relationships/hyperlink" Target="../../C:%5Chaeweb%5Ctoip04.pdf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2:00Z</dcterms:created>
  <dc:creator>hae</dc:creator>
  <dc:description/>
  <cp:keywords/>
  <dc:language>en-US</dc:language>
  <cp:lastModifiedBy>Hae</cp:lastModifiedBy>
  <cp:lastPrinted>2011-06-21T14:20:00Z</cp:lastPrinted>
  <dcterms:modified xsi:type="dcterms:W3CDTF">2013-07-31T15:56:00Z</dcterms:modified>
  <cp:revision>23</cp:revision>
  <dc:subject/>
  <dc:title> </dc:title>
</cp:coreProperties>
</file>