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eradores (ou filtros) restritos à janel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 operador (ou filtro) restrito à janela (W-operador) é uma transformação de imagem onde a cor de um pixel da imagem de saída é escolhida em função das cores da vizinhança desse pixel na imagem de entrada. Os W-operadores desempenham funções essenciais em diversas áreas do Processamento e Análise de Imagens. Os W-operadores comumente utilizados em processamento de imagens incluem: filtros lineares espaciais, filtro mediano, filtros baseados em estatística de ordem, média móvel, filtro gaussiano, filtro laplaciano de gaussiano (LoG), gradiente, convolução, correlação, erosão, dilatação, hit-mis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a imagem digital </w:t>
      </w:r>
      <w:r>
        <w:rPr>
          <w:i/>
          <w:sz w:val="24"/>
        </w:rPr>
        <w:t>A</w:t>
      </w:r>
      <w:r>
        <w:rPr>
          <w:sz w:val="24"/>
        </w:rPr>
        <w:t xml:space="preserve"> costuma ser definida como um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onde </w:t>
      </w:r>
      <w:r>
        <w:rPr>
          <w:i/>
          <w:sz w:val="24"/>
        </w:rPr>
        <w:t>L</w:t>
      </w:r>
      <w:r>
        <w:rPr>
          <w:sz w:val="24"/>
        </w:rPr>
        <w:t xml:space="preserve"> é o espaço das cores de saída. Por exemplo, numa imagem binár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, numa imagem em níveis cinz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numa imagem colorid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e numa imagem em níveis de cinza em ponto flutu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. Além disso, na prática, o domínio de uma imagem </w:t>
      </w:r>
      <w:r>
        <w:rPr>
          <w:i/>
          <w:sz w:val="24"/>
        </w:rPr>
        <w:t>A</w:t>
      </w:r>
      <w:r>
        <w:rPr>
          <w:sz w:val="24"/>
        </w:rPr>
        <w:t xml:space="preserve"> é sempre um subconjunto finito d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normalmente retangular. Fora do domínio, considera-se que a imagem tem uma cor de acordo com alguma regra (por exemplo, que está preenchida com uma cor-de-fundo, ou que a imagem está replicada, ou que a cor da borda se estende ao infinito, et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 operador (ou filtro) é uma função que transforma uma imagem de entrada </w:t>
      </w:r>
      <w:r>
        <w:rPr>
          <w:i/>
          <w:sz w:val="24"/>
        </w:rPr>
        <w:t>A</w:t>
      </w:r>
      <w:r>
        <w:rPr>
          <w:sz w:val="24"/>
        </w:rPr>
        <w:t xml:space="preserve"> numa imagem de saída </w:t>
      </w:r>
      <w:r>
        <w:rPr>
          <w:i/>
          <w:sz w:val="24"/>
        </w:rPr>
        <w:t>B</w:t>
      </w:r>
      <w:r>
        <w:rPr>
          <w:sz w:val="24"/>
        </w:rPr>
        <w:t xml:space="preserve">. Muitos dos operadores utilizados em Processamento de Imagens são “restritos à janela”. Um operador restrito à janela (abreviado como W-operador) </w:t>
      </w:r>
      <w:r>
        <w:rPr>
          <w:rFonts w:eastAsia="Symbol" w:cs="Symbol" w:ascii="Symbol" w:hAnsi="Symbol"/>
          <w:sz w:val="24"/>
        </w:rPr>
        <w:t></w:t>
      </w:r>
      <w:r>
        <w:rPr>
          <w:sz w:val="24"/>
        </w:rPr>
        <w:t xml:space="preserve"> escolhe a cor de um pixel </w:t>
      </w:r>
      <w:r>
        <w:rPr>
          <w:i/>
          <w:sz w:val="24"/>
        </w:rPr>
        <w:t>p</w:t>
      </w:r>
      <w:r>
        <w:rPr>
          <w:sz w:val="24"/>
        </w:rPr>
        <w:t xml:space="preserve"> da imagem de saída </w:t>
      </w:r>
      <w:r>
        <w:rPr>
          <w:i/>
          <w:sz w:val="24"/>
        </w:rPr>
        <w:t>B</w:t>
      </w:r>
      <w:r>
        <w:rPr>
          <w:sz w:val="24"/>
        </w:rPr>
        <w:t xml:space="preserve"> baseado nas cores da vizinhança de </w:t>
      </w:r>
      <w:r>
        <w:rPr>
          <w:i/>
          <w:sz w:val="24"/>
        </w:rPr>
        <w:t>p</w:t>
      </w:r>
      <w:r>
        <w:rPr>
          <w:sz w:val="24"/>
        </w:rPr>
        <w:t xml:space="preserve"> na imagem de entrada </w:t>
      </w:r>
      <w:r>
        <w:rPr>
          <w:i/>
          <w:sz w:val="24"/>
        </w:rPr>
        <w:t>A</w:t>
      </w:r>
      <w:r>
        <w:rPr>
          <w:sz w:val="24"/>
        </w:rPr>
        <w:t xml:space="preserve">. Ou seja, um W-operador </w:t>
      </w:r>
      <w:r>
        <w:rPr>
          <w:rFonts w:eastAsia="Symbol" w:cs="Symbol" w:ascii="Symbol" w:hAnsi="Symbol"/>
          <w:sz w:val="24"/>
        </w:rPr>
        <w:t></w:t>
      </w:r>
      <w:r>
        <w:rPr>
          <w:sz w:val="24"/>
        </w:rPr>
        <w:t xml:space="preserve"> é definido através de uma janela </w:t>
      </w:r>
      <w:r>
        <w:rPr>
          <w:i/>
          <w:sz w:val="24"/>
        </w:rPr>
        <w:t>W</w:t>
      </w:r>
      <w:r>
        <w:rPr>
          <w:sz w:val="24"/>
        </w:rPr>
        <w:t xml:space="preserve"> e uma função característica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  <w:u w:val="single"/>
        </w:rPr>
      </w:pPr>
      <w:r>
        <w:rPr>
          <w:i/>
          <w:sz w:val="24"/>
        </w:rPr>
        <w:t>W</w:t>
      </w:r>
      <w:r>
        <w:rPr>
          <w:sz w:val="24"/>
        </w:rPr>
        <w:t xml:space="preserve"> = (</w:t>
      </w:r>
      <w:r>
        <w:rPr>
          <w:i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w</w:t>
      </w:r>
      <w:r>
        <w:rPr>
          <w:sz w:val="24"/>
        </w:rPr>
        <w:t xml:space="preserve">),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: </w:t>
      </w:r>
      <w:r>
        <w:rPr>
          <w:i/>
          <w:sz w:val="24"/>
        </w:rPr>
        <w:t>L</w:t>
      </w:r>
      <w:r>
        <w:rPr>
          <w:i/>
          <w:sz w:val="24"/>
          <w:vertAlign w:val="superscript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 qu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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Cada elemento </w:t>
      </w:r>
      <w:r>
        <w:rPr>
          <w:i/>
          <w:iCs/>
          <w:sz w:val="24"/>
        </w:rPr>
        <w:t>W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da janela </w:t>
      </w:r>
      <w:r>
        <w:rPr>
          <w:i/>
          <w:sz w:val="24"/>
        </w:rPr>
        <w:t>W</w:t>
      </w:r>
      <w:r>
        <w:rPr>
          <w:sz w:val="24"/>
        </w:rPr>
        <w:t xml:space="preserve"> é denominado de “peephol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 exemplo, num filtro média móvel usando janela 3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3, a janela </w:t>
      </w:r>
      <w:r>
        <w:rPr>
          <w:i/>
          <w:sz w:val="24"/>
        </w:rPr>
        <w:t>W</w:t>
      </w:r>
      <w:r>
        <w:rPr>
          <w:sz w:val="24"/>
        </w:rPr>
        <w:t xml:space="preserve"> consiste de 9 elementos:</w:t>
      </w:r>
    </w:p>
    <w:p>
      <w:pPr>
        <w:pStyle w:val="Normal"/>
        <w:jc w:val="center"/>
        <w:rPr/>
      </w:pPr>
      <w:r>
        <w:rPr>
          <w:i/>
          <w:sz w:val="24"/>
        </w:rPr>
        <w:t>W</w:t>
      </w:r>
      <w:r>
        <w:rPr>
          <w:sz w:val="24"/>
        </w:rPr>
        <w:t xml:space="preserve"> = [(-1,-1), (-1,0), (-1,+1), (0,-1), (0,0), (0,+1), (+1,-1), (+1,0), (+1,+1)]</w:t>
      </w:r>
    </w:p>
    <w:p>
      <w:pPr>
        <w:pStyle w:val="Normal"/>
        <w:rPr>
          <w:sz w:val="24"/>
        </w:rPr>
      </w:pPr>
      <w:r>
        <w:rPr>
          <w:sz w:val="24"/>
        </w:rPr>
        <w:t>A sua função característica consistem em calcular a média aritmética: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1340531640"/>
      <w:bookmarkStart w:id="1" w:name="_1215849808"/>
      <w:bookmarkStart w:id="2" w:name="_1135577883"/>
      <w:bookmarkStart w:id="3" w:name="_1135577823"/>
      <w:bookmarkStart w:id="4" w:name="_1135494974"/>
      <w:bookmarkStart w:id="5" w:name="_1135494778"/>
      <w:bookmarkStart w:id="6" w:name="_1135493820"/>
      <w:bookmarkStart w:id="7" w:name="_1135493341"/>
      <w:bookmarkStart w:id="8" w:name="_1135493186"/>
      <w:bookmarkStart w:id="9" w:name="_1135493126"/>
      <w:bookmarkStart w:id="10" w:name="_11354929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486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7pt;height:216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60261154" r:id="rId2"/>
        </w:object>
      </w:r>
    </w:p>
    <w:p>
      <w:pPr>
        <w:pStyle w:val="Normal"/>
        <w:rPr/>
      </w:pPr>
      <w:r>
        <w:rPr>
          <w:sz w:val="24"/>
        </w:rPr>
        <w:t xml:space="preserve">Um W-operador decide a cor de um pixel </w:t>
      </w:r>
      <w:r>
        <w:rPr>
          <w:i/>
          <w:sz w:val="24"/>
        </w:rPr>
        <w:t>p</w:t>
      </w:r>
      <w:r>
        <w:rPr>
          <w:sz w:val="24"/>
        </w:rPr>
        <w:t xml:space="preserve"> na imagem de saída </w:t>
      </w:r>
      <w:r>
        <w:rPr>
          <w:i/>
          <w:iCs/>
          <w:sz w:val="24"/>
        </w:rPr>
        <w:t>B</w:t>
      </w:r>
      <w:r>
        <w:rPr>
          <w:sz w:val="24"/>
        </w:rPr>
        <w:t xml:space="preserve"> analisando uma vizinhança 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) do pixel </w:t>
      </w:r>
      <w:r>
        <w:rPr>
          <w:i/>
          <w:sz w:val="24"/>
        </w:rPr>
        <w:t>p</w:t>
      </w:r>
      <w:r>
        <w:rPr>
          <w:sz w:val="24"/>
        </w:rPr>
        <w:t xml:space="preserve"> na imagem de entrada 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s de filtros restritos à janel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s lineares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édia móvel, passa alta, gradiente, laplace, enfatiza borda,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s baseados em estatística de ordem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ediana, mediana com peso,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rfológicos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osão (mínimo), dilatação (máximo), etc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s nebulos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s projetados pela aprendizage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ltro SUS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ltro média móve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iltro média móvel calcula a média aritmética dos pixels da janela. Na biblioteca ProEik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mediag (filtro média móv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mediamov.cpp pos-2011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edia3x3(IMG_&lt;GRY&gt; ent, int l, int c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return (ent.atx(l-1,c-1)+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</w:t>
      </w:r>
      <w:r>
        <w:rPr>
          <w:rFonts w:cs="Courier New" w:ascii="Courier New" w:hAnsi="Courier New"/>
          <w:sz w:val="24"/>
          <w:lang w:val="en-US"/>
        </w:rPr>
        <w:t>ent.atx(l-1,c)+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</w:t>
      </w:r>
      <w:r>
        <w:rPr>
          <w:rFonts w:cs="Courier New" w:ascii="Courier New" w:hAnsi="Courier New"/>
          <w:sz w:val="24"/>
          <w:lang w:val="en-US"/>
        </w:rPr>
        <w:t>ent.atx(l-1,c+1)+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</w:t>
      </w:r>
      <w:r>
        <w:rPr>
          <w:rFonts w:cs="Courier New" w:ascii="Courier New" w:hAnsi="Courier New"/>
          <w:sz w:val="24"/>
          <w:lang w:val="en-US"/>
        </w:rPr>
        <w:t>ent.atx(l,c-1)+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</w:t>
      </w:r>
      <w:r>
        <w:rPr>
          <w:rFonts w:cs="Courier New" w:ascii="Courier New" w:hAnsi="Courier New"/>
          <w:sz w:val="24"/>
          <w:lang w:val="en-US"/>
        </w:rPr>
        <w:t>ent.atx(l,c)+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</w:t>
      </w:r>
      <w:r>
        <w:rPr>
          <w:rFonts w:cs="Courier New" w:ascii="Courier New" w:hAnsi="Courier New"/>
          <w:sz w:val="24"/>
          <w:lang w:val="en-US"/>
        </w:rPr>
        <w:t>ent.atx(l,c+1)+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</w:t>
      </w:r>
      <w:r>
        <w:rPr>
          <w:rFonts w:cs="Courier New" w:ascii="Courier New" w:hAnsi="Courier New"/>
          <w:sz w:val="24"/>
          <w:lang w:val="en-US"/>
        </w:rPr>
        <w:t>ent.atx(l+1,c-1)+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</w:t>
      </w:r>
      <w:r>
        <w:rPr>
          <w:rFonts w:cs="Courier New" w:ascii="Courier New" w:hAnsi="Courier New"/>
          <w:sz w:val="24"/>
          <w:lang w:val="en-US"/>
        </w:rPr>
        <w:t>ent.atx(l+1,c)+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</w:t>
      </w:r>
      <w:r>
        <w:rPr>
          <w:rFonts w:cs="Courier New" w:ascii="Courier New" w:hAnsi="Courier New"/>
          <w:sz w:val="24"/>
          <w:lang w:val="en-US"/>
        </w:rPr>
        <w:t>ent.atx(l+1,c+1)) / 9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if (argc!=3) erro("MediaMov ent.pgm sai.pgm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at_&lt;GRY&gt; pent; le(pent,argv[1]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_&lt;GRY&gt; ent(pent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at_&lt;GRY&gt; sai(ent.rows,ent.cols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l=0; l&lt;ent.rows; l++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 xml:space="preserve">for (int c=0; c&lt;ent.cols; c++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</w:rPr>
        <w:t>sai(l,c)=media3x3(ent,l,c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sai,argv[2]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a: A média minimiza o erro quadrático. Seja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édia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. Ent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ar sobre separ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ltro media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iltro mediana calcula a mediana dos pixels da janela. É muito usada para atenuar ruído tipo impulsivo ou “sal e pimen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diana do vetor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de é o elemento que ficaria no meio do vetor se esse vetor fosse ordenado (para </w:t>
      </w:r>
      <w:r>
        <w:rPr>
          <w:i/>
          <w:sz w:val="24"/>
        </w:rPr>
        <w:t>n</w:t>
      </w:r>
      <w:r>
        <w:rPr>
          <w:sz w:val="24"/>
        </w:rPr>
        <w:t xml:space="preserve"> ímpar). Para </w:t>
      </w:r>
      <w:r>
        <w:rPr>
          <w:i/>
          <w:sz w:val="24"/>
        </w:rPr>
        <w:t>n</w:t>
      </w:r>
      <w:r>
        <w:rPr>
          <w:sz w:val="24"/>
        </w:rPr>
        <w:t xml:space="preserve"> par, calcula-se a média aritmética entre os dois elementos que ficariam no meio do vetor orde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programas IMG utilizados para mostrar filtro mediana for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medianab (filtro medi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ruidospb (adiciona ruído impuls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medianag (filtro medi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gaussg (filtro gauss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ruidospg (adiciona ruído impuls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ruidogag (adiciona ruído gauss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distg (calcula diferença entre 2 imagens graysc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sobrmcg (sobrepõe máscara binária em imagem graysc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IMG medianac (filtro medi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mediana.cpp pos-2011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kth_element(vector&lt;GRY&gt;&amp; a, int l, int k, int r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Determina o elemento que ficaria na posicao a[k]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se o vetor a fosse ordenado de a[l] ate a[r]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while (l&lt;r) {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GRY x=a[k]; int i=l; int j=r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do {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while (a[i]&lt;x) i++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while (x&lt;a[j]) j--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if (i&lt;=j) { swap(a[i],a[j]); i++; j--; 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 while (i&lt;=j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if (j&lt;k) l=i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if (k&lt;i) r=j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return a[k]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ediana(IMG_&lt;GRY&gt; ent, int l, int c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vector&lt;GRY&gt; v(9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nt i=0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l2=-1; l2&lt;=1; l2++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for (int c2=-1; c2&lt;=1; c2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</w:rPr>
        <w:t>v[i]=ent.atx(l+l2,c+c2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i++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return kth_element(v,0,4,8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if (argc!=3) erro("MediaMov ent.pgm sai.pgm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at_&lt;GRY&gt; pent; le(pent,argv[1]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_&lt;GRY&gt; ent(pent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at_&lt;GRY&gt; sai(ent.rows,ent.cols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l=0; l&lt;ent.rows; l++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 xml:space="preserve">for (int c=0; c&lt;ent.cols; c++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</w:rPr>
        <w:t>sai(l,c)=mediana(ent,l,c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sai,argv[2]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: Filtragem de imagem binária ruido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ruido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filtrada pela median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a calcular a mediana numa janela de uma imagem binária, basta contar a cor que aparece mais vezes dentro da jan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Exemplo: Filtragem após reconhecimento de textura: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165" cy="405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800" cy="405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hecimento de textura xadrez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800" cy="405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trado pela media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165" cy="405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sobreposta</w:t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  <w:t>Exemplo: Filtragem de imagem em níveis de ci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ruidos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trado pela media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trado pela média móve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 algoritmo mais apropriado para calcular mediana de imagens em níveis de cinza é o algoritmo derivado do quicksort. Consiste em particionar o vetor repetidamente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// QuickMed.cpp: Calcula mediana de um vetor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// Algoritmo derivado de quicksort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#include &lt;proeikon&gt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nt kth_element(VETOR&lt;int&gt;&amp; a, int l, int k, int r)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// Determina o elemento que ficaria na posicao a[k],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// se o vetor a fosse ordenado de a[l] ate a[r].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{ while (l&lt;r) {</w:t>
      </w:r>
    </w:p>
    <w:p>
      <w:pPr>
        <w:pStyle w:val="TextosemFormatao"/>
        <w:rPr/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int x=a(k); int i=l; int j=r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do {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while (a(i)&lt;x) i++;</w:t>
      </w:r>
    </w:p>
    <w:p>
      <w:pPr>
        <w:pStyle w:val="TextosemFormatao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while (x&lt;a(j)) j--;</w:t>
      </w:r>
    </w:p>
    <w:p>
      <w:pPr>
        <w:pStyle w:val="TextosemFormatao"/>
        <w:rPr/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  <w:lang w:val="en-US"/>
        </w:rPr>
        <w:t>if (i&lt;=j) { swap(a(i),a(j)); i++; j--; }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  </w:t>
      </w:r>
      <w:r>
        <w:rPr>
          <w:rFonts w:eastAsia="MS Mincho;ＭＳ 明朝"/>
          <w:b/>
          <w:bCs/>
          <w:sz w:val="24"/>
          <w:lang w:val="en-US"/>
        </w:rPr>
        <w:t>} while (i&lt;=j)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  </w:t>
      </w:r>
      <w:r>
        <w:rPr>
          <w:rFonts w:eastAsia="MS Mincho;ＭＳ 明朝"/>
          <w:b/>
          <w:bCs/>
          <w:sz w:val="24"/>
          <w:lang w:val="en-US"/>
        </w:rPr>
        <w:t>if (j&lt;k) l=i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  </w:t>
      </w:r>
      <w:r>
        <w:rPr>
          <w:rFonts w:eastAsia="MS Mincho;ＭＳ 明朝"/>
          <w:b/>
          <w:bCs/>
          <w:sz w:val="24"/>
          <w:lang w:val="en-US"/>
        </w:rPr>
        <w:t>if (k&lt;i) r=j;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}</w:t>
      </w:r>
    </w:p>
    <w:p>
      <w:pPr>
        <w:pStyle w:val="TextosemFormatao"/>
        <w:rPr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  <w:lang w:val="en-US"/>
        </w:rPr>
        <w:t xml:space="preserve">  </w:t>
      </w:r>
      <w:r>
        <w:rPr>
          <w:rFonts w:eastAsia="MS Mincho;ＭＳ 明朝"/>
          <w:b/>
          <w:bCs/>
          <w:sz w:val="24"/>
          <w:lang w:val="en-US"/>
        </w:rPr>
        <w:t>return a(k);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}</w:t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</w:r>
    </w:p>
    <w:p>
      <w:pPr>
        <w:pStyle w:val="TextosemFormatao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int main()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{ VETOR&lt;int&gt; v(11, 4, 7, 3, 2, 1, 9, 4, 3, 2, 1, 2);</w:t>
      </w:r>
    </w:p>
    <w:p>
      <w:pPr>
        <w:pStyle w:val="TextosemFormatao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printf("%d\n",kth_element(v,0,5,10));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}</w:t>
      </w:r>
    </w:p>
    <w:p>
      <w:pPr>
        <w:pStyle w:val="TextosemFormatao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o caso de imagens em níveis de cinza (onde a quantidade de níveis de cinza é pequena), a mediana pode ser calculada construindo o histograma dos pixels da janela e calculando o ponto em que a área debaixo do histograma é 50%. Este algoritmo só é recomendável se a quantidade de níveis de cinza for pequena, ou se a janela for muito grande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goritmo rápido para median filtering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Simon Perreault and Patrick Hebert, “Median Filtering in Constant Time,” IEEE T. IMAGE PROCESSING, vol. 16; no. 9, pp 2389-2394, 2007.</w:t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iltro de estatística de ordem com peso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diana do vetor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de é o elemento que ficaria no meio do vetor se esse vetor fosse orde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diana minimiza o erro absoluto. Seja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diana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. Ent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</m:e>
          </m:d>
        </m:oMath>
      </m:oMathPara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 possível construir filtro mediana com peso. Considere os pesos muito usados em filtros linea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pass spatial fil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fatiza aresta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iente de Robe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iente de Prewi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iente de Sob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aplace 3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os eles podem ter um equivalente “weighted median”. Basta minimizar:</w:t>
      </w:r>
    </w:p>
    <w:p>
      <w:pPr>
        <w:pStyle w:val="TextosemFormatao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onde </w:t>
      </w:r>
      <w:r>
        <w:rPr>
          <w:i/>
          <w:iCs/>
          <w:sz w:val="24"/>
        </w:rPr>
        <w:t>w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e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são respectivamente o peso e o valor do pixel </w:t>
      </w:r>
      <w:r>
        <w:rPr>
          <w:i/>
          <w:sz w:val="24"/>
        </w:rPr>
        <w:t>i</w:t>
      </w:r>
      <w:r>
        <w:rPr>
          <w:sz w:val="24"/>
        </w:rPr>
        <w:t xml:space="preserve"> dentro da jan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19:00Z</dcterms:created>
  <dc:creator>Hae Yong Kim</dc:creator>
  <dc:description/>
  <cp:keywords/>
  <dc:language>en-US</dc:language>
  <cp:lastModifiedBy>Hae</cp:lastModifiedBy>
  <dcterms:modified xsi:type="dcterms:W3CDTF">2013-03-21T18:13:00Z</dcterms:modified>
  <cp:revision>92</cp:revision>
  <dc:subject/>
  <dc:title> </dc:title>
</cp:coreProperties>
</file>