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lguns conceitos de C++ que usaremos neste curso (para quem já conhece 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ferência “&amp;”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onha que se queira criar uma função que soma 1 numa variável inte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A seguinte solução está err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#include &lt;cstdio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maum(int k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k=k+1; 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int z=4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omaum(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intf(“z=%d”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ariável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continuará valendo 4 após a chamada da função </w:t>
      </w:r>
      <w:r>
        <w:rPr>
          <w:i/>
          <w:iCs/>
          <w:sz w:val="22"/>
          <w:szCs w:val="22"/>
        </w:rPr>
        <w:t>somaum</w:t>
      </w:r>
      <w:r>
        <w:rPr>
          <w:sz w:val="22"/>
          <w:szCs w:val="22"/>
        </w:rPr>
        <w:t xml:space="preserve">. A passagem de parâmetr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foi “por valor”. Isto é, foi copiada o valor d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para a variáv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. No final da função somaum, a variáv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destruída e a variável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continua com o valor inalte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A solução em C para fazer a função </w:t>
      </w:r>
      <w:r>
        <w:rPr>
          <w:i/>
          <w:iCs/>
          <w:sz w:val="22"/>
          <w:szCs w:val="22"/>
        </w:rPr>
        <w:t>somaum</w:t>
      </w:r>
      <w:r>
        <w:rPr>
          <w:sz w:val="22"/>
          <w:szCs w:val="22"/>
        </w:rPr>
        <w:t xml:space="preserve"> funcionar corretamente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#include &lt;cstdio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maum(int* k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*k=*k+1; 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int z=4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omaum(&amp;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qui, está passando o endereço d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(&amp;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para somaum, cujo argumento é um apontador para uma variável inteira </w:t>
      </w:r>
      <w:r>
        <w:rPr>
          <w:i/>
          <w:sz w:val="22"/>
          <w:szCs w:val="22"/>
        </w:rPr>
        <w:t>k</w:t>
      </w:r>
      <w:r>
        <w:rPr>
          <w:iCs/>
          <w:sz w:val="22"/>
          <w:szCs w:val="22"/>
        </w:rPr>
        <w:t>. O programa funciona, mas não fica “limpo”. Quanto mais confuso um programa, maior é a possibilidade de se cometer um erro de programaçã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A solução em C++ para fazer a função </w:t>
      </w:r>
      <w:r>
        <w:rPr>
          <w:i/>
          <w:iCs/>
          <w:sz w:val="22"/>
          <w:szCs w:val="22"/>
        </w:rPr>
        <w:t>somaum</w:t>
      </w:r>
      <w:r>
        <w:rPr>
          <w:sz w:val="22"/>
          <w:szCs w:val="22"/>
        </w:rPr>
        <w:t xml:space="preserve"> funcionar corretamente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#include &lt;cstdio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maum(int&amp; k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k=k+1; 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int z=4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omaum(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intf(“z=%d”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ste programa faz exatamente a mesma coisa que a solução 1.2 e ficou muito mais “limpo”. Basta colocar o operador de referência &amp; para que tudo funcione.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ecanismos de cópia de imagens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Proeikon e OpenCV/Cekeikon possuem mecanismos diferentes de cópia para IMG??? e Mat_&lt;???&gt;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1) Em Proeikon, “copy constructor” e “copy operator” realmente copiam a imagem, construindo imagens duplicada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cs="Courier New" w:ascii="Courier New" w:hAnsi="Courier New"/>
          <w:b/>
          <w:iCs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cs="Courier New" w:ascii="Courier New" w:hAnsi="Courier New"/>
          <w:b/>
          <w:iCs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cs="Courier New" w:ascii="Courier New" w:hAnsi="Courier New"/>
          <w:b/>
          <w:iCs/>
          <w:lang w:val="en-US"/>
        </w:rPr>
        <w:t>{ IMGGRY a(1,1, 255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eastAsia="Courier New" w:cs="Courier New" w:ascii="Courier New" w:hAnsi="Courier New"/>
          <w:b/>
          <w:iCs/>
          <w:lang w:val="en-US"/>
        </w:rPr>
        <w:t xml:space="preserve">  </w:t>
      </w:r>
      <w:r>
        <w:rPr>
          <w:rFonts w:cs="Courier New" w:ascii="Courier New" w:hAnsi="Courier New"/>
          <w:b/>
          <w:iCs/>
          <w:lang w:val="en-US"/>
        </w:rPr>
        <w:t>IMGGRY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eastAsia="Courier New" w:cs="Courier New" w:ascii="Courier New" w:hAnsi="Courier New"/>
          <w:b/>
          <w:iCs/>
          <w:lang w:val="en-US"/>
        </w:rPr>
        <w:t xml:space="preserve">  </w:t>
      </w:r>
      <w:r>
        <w:rPr>
          <w:rFonts w:cs="Courier New" w:ascii="Courier New" w:hAnsi="Courier New"/>
          <w:b/>
          <w:iCs/>
          <w:lang w:val="en-US"/>
        </w:rPr>
        <w:t>b=a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eastAsia="Courier New" w:cs="Courier New" w:ascii="Courier New" w:hAnsi="Courier New"/>
          <w:b/>
          <w:iCs/>
          <w:lang w:val="en-US"/>
        </w:rPr>
        <w:t xml:space="preserve">  </w:t>
      </w:r>
      <w:r>
        <w:rPr>
          <w:rFonts w:cs="Courier New" w:ascii="Courier New" w:hAnsi="Courier New"/>
          <w:b/>
          <w:iCs/>
          <w:lang w:val="en-US"/>
        </w:rPr>
        <w:t>a(0,0)=0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eastAsia="Courier New" w:cs="Courier New" w:ascii="Courier New" w:hAnsi="Courier New"/>
          <w:b/>
          <w:iCs/>
          <w:lang w:val="en-US"/>
        </w:rPr>
        <w:t xml:space="preserve">  </w:t>
      </w:r>
      <w:r>
        <w:rPr>
          <w:rFonts w:cs="Courier New" w:ascii="Courier New" w:hAnsi="Courier New"/>
          <w:b/>
          <w:iCs/>
          <w:lang w:val="en-US"/>
        </w:rPr>
        <w:t>cout &lt;&lt; 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Cs/>
          <w:lang w:val="en-US"/>
        </w:rPr>
        <w:t xml:space="preserve">  </w:t>
      </w:r>
      <w:r>
        <w:rPr>
          <w:rFonts w:cs="Courier New" w:ascii="Courier New" w:hAnsi="Courier New"/>
          <w:b/>
          <w:iCs/>
        </w:rPr>
        <w:t>cout &lt;&l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aid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1 1 // nl, nc de a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</w:t>
      </w:r>
      <w:r>
        <w:rPr>
          <w:rFonts w:cs="Courier New" w:ascii="Courier New" w:hAnsi="Courier New"/>
          <w:iCs/>
        </w:rPr>
        <w:t>0 // valor de a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1 1 // nl, nc de b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255 // valor de b</w:t>
      </w:r>
    </w:p>
    <w:p>
      <w:pPr>
        <w:pStyle w:val="Normal"/>
        <w:jc w:val="both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2) Em OpenCV/Cekeikon, “copy constructor” e “copy operator” copiam somente os cabeçalhos que apontam para uma mesma imagem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{ Mat_&lt;GRY&gt; a(1,1, 255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Mat_&lt;GRY&g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b=a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a(0,0)=0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cout &lt;&lt; a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cout &lt;&l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4"/>
          <w:szCs w:val="22"/>
        </w:rPr>
      </w:pPr>
      <w:r>
        <w:rPr>
          <w:rFonts w:cs="Courier New" w:ascii="Courier New" w:hAnsi="Courier New"/>
          <w:b/>
          <w:iCs/>
          <w:sz w:val="24"/>
          <w:szCs w:val="2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aid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1 1 // rows, cols de a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Cs/>
          <w:sz w:val="22"/>
          <w:szCs w:val="22"/>
        </w:rPr>
        <w:t>0 // valor de a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1 1 // rows, cols de b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Cs/>
          <w:sz w:val="22"/>
          <w:szCs w:val="22"/>
        </w:rPr>
        <w:t>0 // valor de b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szCs w:val="22"/>
        </w:rPr>
      </w:pPr>
      <w:r>
        <w:rPr>
          <w:rFonts w:cs="Courier New" w:ascii="Courier New" w:hAnsi="Courier New"/>
          <w:iCs/>
          <w:sz w:val="24"/>
          <w:szCs w:val="2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Note que o valor de b alterou-se, mesmo sem ter feito alteração explícit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iCs/>
          <w:sz w:val="24"/>
        </w:rPr>
        <w:t>3) Em OpenCV/Cekeikon, quando necessário, o programador deve clonar uma imagem para forçar a fazer cópia de uma imagem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{ Mat_&lt;GRY&gt; a(1,1, 255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Mat_&lt;GRY&g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b=a.clone(); // ou a.copyTo(b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a(0,0)=0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  <w:lang w:val="en-US"/>
        </w:rPr>
        <w:t>cout &lt;&lt; 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highlight w:val="yellow"/>
        </w:rPr>
        <w:t>cout &lt;&l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4"/>
          <w:szCs w:val="22"/>
        </w:rPr>
      </w:pPr>
      <w:r>
        <w:rPr>
          <w:rFonts w:cs="Courier New" w:ascii="Courier New" w:hAnsi="Courier New"/>
          <w:b/>
          <w:iCs/>
          <w:sz w:val="24"/>
          <w:szCs w:val="2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aid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1 1 // rows, cols de a</w:t>
      </w:r>
    </w:p>
    <w:p>
      <w:pPr>
        <w:pStyle w:val="Normal"/>
        <w:ind w:firstLine="270"/>
        <w:jc w:val="both"/>
        <w:rPr/>
      </w:pPr>
      <w:r>
        <w:rPr>
          <w:rFonts w:cs="Courier New" w:ascii="Courier New" w:hAnsi="Courier New"/>
          <w:iCs/>
          <w:sz w:val="22"/>
          <w:szCs w:val="22"/>
        </w:rPr>
        <w:t>0 // valor de a</w:t>
      </w:r>
    </w:p>
    <w:p>
      <w:pPr>
        <w:pStyle w:val="Normal"/>
        <w:ind w:firstLine="27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1 1 // rows, cols de b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255 // valor de b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4"/>
        </w:rPr>
        <w:t>Nota: Em C++, 0 (zero) tem vários significados. Assim, a construção: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lang w:val="en-US"/>
        </w:rPr>
        <w:tab/>
        <w:t>Mat_&lt;GRY&gt; a(1,1, 0)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á erro, pois é ambíguo. Para resolver a ambiguidade, tem que escrever: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lang w:val="en-US"/>
        </w:rPr>
        <w:tab/>
        <w:t>Mat_&lt;GRY&gt; a(1,1, GRY(0)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4"/>
          <w:szCs w:val="22"/>
          <w:lang w:val="en-US"/>
        </w:rPr>
      </w:pPr>
      <w:r>
        <w:rPr>
          <w:rFonts w:cs="Courier New" w:ascii="Courier New" w:hAnsi="Courier New"/>
          <w:b/>
          <w:iCs/>
          <w:sz w:val="24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assagem de parâmetro (imagens com/sem &amp;)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1) Uma função que cria a imagem negativa em Proeikon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#include &lt;imgpv&gt;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void negativa(IMGGRY&amp; b)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{ for (int l=0; l&lt;b.nl(); l++)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eastAsia="Courier New" w:cs="Courier New" w:ascii="Courier New" w:hAnsi="Courier New"/>
          <w:iCs/>
          <w:sz w:val="24"/>
          <w:lang w:val="en-US"/>
        </w:rPr>
        <w:t xml:space="preserve">    </w:t>
      </w:r>
      <w:r>
        <w:rPr>
          <w:rFonts w:cs="Courier New" w:ascii="Courier New" w:hAnsi="Courier New"/>
          <w:iCs/>
          <w:sz w:val="24"/>
          <w:lang w:val="en-US"/>
        </w:rPr>
        <w:t>for (int c=0; c&lt;b.nc(); c++)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eastAsia="Courier New" w:cs="Courier New" w:ascii="Courier New" w:hAnsi="Courier New"/>
          <w:iCs/>
          <w:sz w:val="24"/>
          <w:lang w:val="en-US"/>
        </w:rPr>
        <w:t xml:space="preserve">      </w:t>
      </w:r>
      <w:r>
        <w:rPr>
          <w:rFonts w:cs="Courier New" w:ascii="Courier New" w:hAnsi="Courier New"/>
          <w:iCs/>
          <w:sz w:val="24"/>
          <w:lang w:val="en-US"/>
        </w:rPr>
        <w:t>if (b(l,c)==0) b(l,c)=255;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eastAsia="Courier New" w:cs="Courier New" w:ascii="Courier New" w:hAnsi="Courier New"/>
          <w:iCs/>
          <w:sz w:val="24"/>
          <w:lang w:val="en-US"/>
        </w:rPr>
        <w:t xml:space="preserve">      </w:t>
      </w:r>
      <w:r>
        <w:rPr>
          <w:rFonts w:cs="Courier New" w:ascii="Courier New" w:hAnsi="Courier New"/>
          <w:iCs/>
          <w:sz w:val="24"/>
          <w:lang w:val="en-US"/>
        </w:rPr>
        <w:t>else b(l,c)=0;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  <w:t>{ IMGGRY a;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lang w:val="en-US"/>
        </w:rPr>
      </w:pPr>
      <w:r>
        <w:rPr>
          <w:rFonts w:eastAsia="Courier New" w:cs="Courier New" w:ascii="Courier New" w:hAnsi="Courier New"/>
          <w:iCs/>
          <w:sz w:val="24"/>
          <w:lang w:val="en-US"/>
        </w:rPr>
        <w:t xml:space="preserve">  </w:t>
      </w:r>
      <w:r>
        <w:rPr>
          <w:rFonts w:cs="Courier New" w:ascii="Courier New" w:hAnsi="Courier New"/>
          <w:iCs/>
          <w:sz w:val="24"/>
          <w:lang w:val="en-US"/>
        </w:rPr>
        <w:t>le(a,"mickey_reduz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Cs/>
          <w:sz w:val="24"/>
          <w:lang w:val="en-US"/>
        </w:rPr>
        <w:t xml:space="preserve">  </w:t>
      </w:r>
      <w:r>
        <w:rPr>
          <w:rFonts w:cs="Courier New" w:ascii="Courier New" w:hAnsi="Courier New"/>
          <w:iCs/>
          <w:sz w:val="24"/>
        </w:rPr>
        <w:t>negativa(a);</w:t>
      </w:r>
    </w:p>
    <w:p>
      <w:pPr>
        <w:pStyle w:val="Normal"/>
        <w:jc w:val="both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>pvMostra(a);</w:t>
      </w:r>
    </w:p>
    <w:p>
      <w:pPr>
        <w:pStyle w:val="Normal"/>
        <w:jc w:val="both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Esta função não irá funcionar se eliminar o operador referência &amp;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2) A mesma função em OpenCV/Cekeikon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void negativa(Mat_&lt;GRY&gt;&amp; b)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{ for (int l=0; l&lt;b.rows; l++)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iCs/>
          <w:sz w:val="22"/>
          <w:szCs w:val="22"/>
          <w:highlight w:val="yellow"/>
          <w:lang w:val="en-US"/>
        </w:rPr>
        <w:t xml:space="preserve">    </w:t>
      </w: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for (int c=0; c&lt;b.cols; c++)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iCs/>
          <w:sz w:val="22"/>
          <w:szCs w:val="22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if (b(l,c)==0) b(l,c)=255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iCs/>
          <w:sz w:val="22"/>
          <w:szCs w:val="22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else b(l,c)=0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{ Mat_&lt;GRY&gt; a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  <w:lang w:val="en-US"/>
        </w:rPr>
      </w:pPr>
      <w:r>
        <w:rPr>
          <w:rFonts w:eastAsia="Courier New" w:cs="Courier New" w:ascii="Courier New" w:hAnsi="Courier New"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iCs/>
          <w:sz w:val="22"/>
          <w:szCs w:val="22"/>
          <w:highlight w:val="yellow"/>
          <w:lang w:val="en-US"/>
        </w:rPr>
        <w:t>le(a,"mickey_reduz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Cs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iCs/>
          <w:sz w:val="22"/>
          <w:szCs w:val="22"/>
          <w:highlight w:val="yellow"/>
        </w:rPr>
        <w:t>negativa(a)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iCs/>
          <w:sz w:val="22"/>
          <w:szCs w:val="22"/>
          <w:highlight w:val="yellow"/>
        </w:rPr>
        <w:t xml:space="preserve">  </w:t>
      </w:r>
      <w:r>
        <w:rPr>
          <w:rFonts w:cs="Courier New" w:ascii="Courier New" w:hAnsi="Courier New"/>
          <w:iCs/>
          <w:sz w:val="22"/>
          <w:szCs w:val="22"/>
          <w:highlight w:val="yellow"/>
        </w:rPr>
        <w:t>mostra(a)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iCs/>
          <w:sz w:val="24"/>
          <w:szCs w:val="22"/>
        </w:rPr>
      </w:pPr>
      <w:r>
        <w:rPr>
          <w:rFonts w:cs="Courier New" w:ascii="Courier New" w:hAnsi="Courier New"/>
          <w:iCs/>
          <w:sz w:val="24"/>
          <w:szCs w:val="2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Esta função funciona com ou sem o operador referência &amp;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Se uma imagem “Mat_&lt;???&gt; a” for passada sem o operador de referência, então o seu tamanho não poderá ser alterada dentro da função. Porém, os conteúdos dos pixels da imagem podem ser alte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a: Se uma imagem “Mat_&lt;???&gt;&amp; a” for passada com o operador de referência, então o seu tamanho (assim como os conteúdos dos pixels) poderá ser alterada dentro da função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eader, módulo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C ou C++, é possível dividir um programa grande em pequenos módulos. Considere o programa somaum.cp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std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somaum(int&amp; 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k=k+1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nt z=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somaum(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programa poderia ser dividido em dois módulos: função somaum e o programa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somaum.c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std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oid somaum(int&amp; 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k=k+1; 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principal.c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std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oid somaum(int&amp; 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nt z=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somaum(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equência de comandos para compilar os dois módulos e linká-los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++ -c somaum.cpp -o somaum.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++ -c principal.cpp -o principal.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++ -o principal.exe principal.o somaum.o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hor ainda, ser subdividido em dois módulos com o cabeçalho da função soma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//somaum.cpp - definição da fun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std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oid somaum(int&amp; 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k=k+1; 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somaum.h - declaração da fu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somaum(int&amp; k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principal.c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#include &lt;cstdio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"somaum.h" // inclui declaração no diretorio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nt z=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omaum(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quência de comandos para compilar os dois módulos e linká-l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++ -c somaum.cpp -o somaum.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++ -c principal.cpp -o principal.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++ -o principal.exe principal.o somaum.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 caso, os módulos somaum e principal podem ser compilados separadamente. Se alterar alguma coisa, somente o módulo alterado precisa ser recompilado. Link junta os módulos compilados separad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programa “make” pode ser usada para verificar automaticamente quais foram os módulos alterados (pelo horário de alteração dos arquivos .cpp e .o) e recompilar somente os arquivos neces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criar a biblioteca Proeikon, separei as funções em módulos e compilei-os. O conjunto de módulos compilados (com cabeçalhos respectivos) é a bibliote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quiserem ver a lista de todas as funções da biblioteca, podem olhar os arquivos header .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Leitura dos argument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remos fazer um programa que recebe dois números e imprime a soma de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soma 4 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+7=1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 uma forma padrão de fazer isto em C/C++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soma.c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std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f (argc!=3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intf("soma n1 n2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exit(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nt n1; sscanf(argv[1],"%d",&amp;n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nt n2; sscanf(argv[2],"%d",&amp;n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intf("%d+%d=%d\n",n1,n2,n1+n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) Leitura de argumentos com expansão de “wildcard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ioria dos compiladores faz “expansão de wildcard” dos argumentos do programa. Por exemplo, o programa argument.cpp abaixo imprime todos os argumentos do programa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for (int i=0; i&lt;argc; 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printf("Argumento %d=%s\n",i,argv[i]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ompilar esse programa e executa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&gt;argument *.jp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grama irá listar todos os arquivos do tipo JPG do dire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ê pode desligar a expansão de wildcard colocando o seguinte comando no início do program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_CRT_glob = 0;   // Para impedir expansao de wildcar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 resto do program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unção vsWildCard do Cekeikon pode ser usada para fazer a expansão: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lang w:val="en-US"/>
        </w:rPr>
        <w:t>void vsWildCard(string nome, vector&lt;string&gt;&amp; v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 chamar: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lang w:val="en-US"/>
        </w:rPr>
        <w:t>vector&lt;string&gt; vs;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lang w:val="en-US"/>
        </w:rPr>
        <w:t>vsWildCard(“*.jpg”, vs);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 vetor de string vs irá conter, em cada entrada, o nome de um arquivo tipo JPG do dire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r debug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 prefiro não usar nenhum debugador. Coloco “printf” ou “mostra” ou “cout &lt;&lt;” ou “xdebug() ou xdebug1() ou xdebug2() ou ...” no programa para debugar o programa (pois há estruturas complexas que é difícil visualizar com debugad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Cs/>
          <w:sz w:val="22"/>
          <w:szCs w:val="22"/>
          <w:lang w:val="en-US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xdebug(1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Mat_&lt;GRY&gt; a(1,1, 255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Mat_&lt;GRY&g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xdebug(2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b=a.clone(); // ou a.copyTo(b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xdebug(3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a(0,0)=a(1,1)/0;  //erro aqui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xdebug(4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  <w:lang w:val="en-US"/>
        </w:rPr>
        <w:t>cout &lt;&lt; a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</w:rPr>
        <w:t>cout &lt;&lt; b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</w:rPr>
        <w:t>xdebug(5);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4"/>
          <w:szCs w:val="22"/>
        </w:rPr>
      </w:pPr>
      <w:r>
        <w:rPr>
          <w:rFonts w:cs="Courier New" w:ascii="Courier New" w:hAnsi="Courier New"/>
          <w:b/>
          <w:i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ém, se for necessário usar debugador, pode-se usar gdb. 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Tenho que preencher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5:00Z</dcterms:created>
  <dc:creator>Hae Yong Kim</dc:creator>
  <dc:description/>
  <cp:keywords/>
  <dc:language>en-US</dc:language>
  <cp:lastModifiedBy>Hae</cp:lastModifiedBy>
  <dcterms:modified xsi:type="dcterms:W3CDTF">2016-07-27T13:08:00Z</dcterms:modified>
  <cp:revision>54</cp:revision>
  <dc:subject/>
  <dc:title>Hae Yong Kim</dc:title>
</cp:coreProperties>
</file>