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tros Lineares Espacia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efinição: </w:t>
      </w:r>
      <w:r>
        <w:rPr>
          <w:sz w:val="24"/>
        </w:rPr>
        <w:t xml:space="preserve">Um filtro linear espacial calcula a média aritmética ponderada local dos pixels da janela. Os pesos são definidos através de subimagens denominadas de filtro, máscara, núcleo, padrão ou janela (filter, mask, kernel, template or window). A filtragem linear de uma imagem </w:t>
      </w:r>
      <w:r>
        <w:rPr>
          <w:i/>
          <w:sz w:val="24"/>
        </w:rPr>
        <w:t>f</w:t>
      </w:r>
      <w:r>
        <w:rPr>
          <w:sz w:val="24"/>
        </w:rPr>
        <w:t xml:space="preserve"> de tamanho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sz w:val="24"/>
        </w:rPr>
        <w:t xml:space="preserve"> por uma máscara </w:t>
      </w:r>
      <w:r>
        <w:rPr>
          <w:i/>
          <w:sz w:val="24"/>
        </w:rPr>
        <w:t>w</w:t>
      </w:r>
      <w:r>
        <w:rPr>
          <w:sz w:val="24"/>
        </w:rPr>
        <w:t xml:space="preserve"> de tamanho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sz w:val="24"/>
        </w:rPr>
        <w:t xml:space="preserve"> é dada pela expressão [Gonzalez and Woods, 2002]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Courier New" w:ascii="Courier New" w:hAnsi="Courier New"/>
        </w:rPr>
        <w:t>g00 = w00*f00+w01*f01+w10*f10+w11*f11 = -3*2 +2*4 +5*1 -4*3 = -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1 = w00*f01+w01*f02+w10*f11+w11*f12 = -3*4 +0 +5*3 +0 =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efinição melhor:</w:t>
      </w:r>
      <w:r>
        <w:rPr>
          <w:sz w:val="24"/>
        </w:rPr>
        <w:t xml:space="preserve"> Para não usar índices negativos, isto é, usar índices de (0 a </w:t>
      </w:r>
      <w:r>
        <w:rPr>
          <w:i/>
          <w:sz w:val="24"/>
        </w:rPr>
        <w:t>m</w:t>
      </w:r>
      <w:r>
        <w:rPr>
          <w:sz w:val="24"/>
        </w:rPr>
        <w:t xml:space="preserve">-1) e (0 a </w:t>
      </w:r>
      <w:r>
        <w:rPr>
          <w:i/>
          <w:sz w:val="24"/>
        </w:rPr>
        <w:t>n</w:t>
      </w:r>
      <w:r>
        <w:rPr>
          <w:sz w:val="24"/>
        </w:rPr>
        <w:t>-1), pode-se usar a fórmula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No caso do exemplo acim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0 = w00*f-1-1+w01*f-11+w10*f0-1+w11*f00 = 0+0+0-8 = -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1 = w00*f-10+w01*f-11+w10*f00+w11*f0-1 = 0+0+ 10 -16 = -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grama que executa o exemplo acim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{ IMGFLT w(2,2, -3.0, 2.0, 5.0, -4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FLT f(2,2,  2.0, 4.0, 1.0,  3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filtlin(f,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conv(f,~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iltlin(f,w) é igual ao conv(f,~w), onde ~w é reflexão de 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iltlin(f,w) é igual ao xcorr(f,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20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Mat_&lt;FLT&gt; ent(3,3,(FLT[]){2,2,2,3,3,3,4,4,4}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_&lt;FLT&gt; ker(3,3,(FLT[]){1,1,1,1,1,1,1,1,1}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_&lt;FLT&gt; sai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ter2D(ent,sai,-1,ker,Point(-1,-1),0,BORDER_REPLICATE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sa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Modos valid, same e full (Matlab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CONSTANT (borda zero), modo valid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CONSTANT (borda zero), modo sam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15  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27    1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21    14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CONSTANT (borda zero), modo ful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4     6     4   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10    15    10 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18    27    18   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14    21    14   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8    12     8   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Modo “same”, bordas tipo (OpenCV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REPLICATE (aproxima para pixel + px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21    2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27    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33    3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CONSTANT (borda zero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15  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27    1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21    1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_DEFAULT (não descobri o que OpenCV faz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24    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27    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 30    3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tial lowpass filter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neighborhood averaging ou média móv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pass spatial fil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mpulso de Dirac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fatiza aresta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Dirac-1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Highpass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ota: Pode usar outros peso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lowpass.cpp</w:t>
      </w:r>
    </w:p>
    <w:p>
      <w:pPr>
        <w:pStyle w:val="TextosemFormata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#include &lt;proeikon&gt;</w:t>
      </w:r>
    </w:p>
    <w:p>
      <w:pPr>
        <w:pStyle w:val="TextosemFormata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t main()</w:t>
      </w:r>
    </w:p>
    <w:p>
      <w:pPr>
        <w:pStyle w:val="TextosemFormata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{ IMGFLT a;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e(a,"lennag.tga");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IMGFLT f(3,3, 1.0/9.0);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IMGFLT c=convolucao(a,f);</w:t>
      </w:r>
    </w:p>
    <w:p>
      <w:pPr>
        <w:pStyle w:val="TextosemFormata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US"/>
        </w:rPr>
        <w:t>imp(c,"lowpass.tga");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}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Nota: Se escrever 1/9 (em vez de 1.0/9.0), o programa não funciona, pois em C/C++ </w:t>
      </w:r>
      <w:r>
        <w:rPr>
          <w:rFonts w:eastAsia="MS Mincho;ＭＳ 明朝"/>
          <w:bCs/>
          <w:sz w:val="24"/>
        </w:rPr>
        <w:t>1/9==0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, enquanto que </w:t>
      </w:r>
      <w:r>
        <w:rPr>
          <w:rFonts w:eastAsia="MS Mincho;ＭＳ 明朝"/>
          <w:bCs/>
          <w:sz w:val="24"/>
        </w:rPr>
        <w:t>1.0/9.0==0.111111</w:t>
      </w:r>
      <w:r>
        <w:rPr>
          <w:rFonts w:eastAsia="MS Mincho;ＭＳ 明朝" w:cs="Times New Roman" w:ascii="Times New Roman" w:hAnsi="Times New Roman"/>
          <w:bCs/>
          <w:sz w:val="24"/>
        </w:rPr>
        <w:t>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//highpass.cpp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#include &lt;proeikon&gt;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int main(int argc, char** argv)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if (argc!=3) erro("Erro: HighPass ent.tga sai.tga"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FLT a; le(a,argv[1]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FLT m(3,3, +1.0, +1.0, +1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.0, -8.0, +1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.0, +1.0, +1.0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=(1.0/3.0)*m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a=0.5+convolucao(a,m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a,argv[2]);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</w:rPr>
        <w:t xml:space="preserve">Nota: Na inicialização da imagem </w:t>
      </w:r>
      <w:r>
        <w:rPr>
          <w:rFonts w:eastAsia="MS Mincho;ＭＳ 明朝"/>
          <w:bCs/>
          <w:i/>
          <w:sz w:val="24"/>
        </w:rPr>
        <w:t>m</w:t>
      </w:r>
      <w:r>
        <w:rPr>
          <w:rFonts w:eastAsia="MS Mincho;ＭＳ 明朝"/>
          <w:bCs/>
          <w:sz w:val="24"/>
        </w:rPr>
        <w:t>, é necessário escrever 1.0, -8.0, etc. Se escrever 1, 8, etc, o programa não funciona (inicialização de imagens com número de argumentos variável não faz conversão automática de tipo)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</w:rPr>
        <w:t xml:space="preserve">Nota: O comando </w:t>
      </w:r>
      <w:r>
        <w:rPr>
          <w:rFonts w:eastAsia="MS Mincho;ＭＳ 明朝" w:cs="Courier New" w:ascii="Courier New" w:hAnsi="Courier New"/>
          <w:b/>
        </w:rPr>
        <w:t>a=0.5+convolucao(a,m)</w:t>
      </w:r>
      <w:r>
        <w:rPr>
          <w:rFonts w:eastAsia="MS Mincho;ＭＳ 明朝"/>
          <w:bCs/>
          <w:sz w:val="24"/>
        </w:rPr>
        <w:t xml:space="preserve"> soma 0.5 a todos os pixels de </w:t>
      </w:r>
      <w:r>
        <w:rPr>
          <w:rFonts w:eastAsia="MS Mincho;ＭＳ 明朝" w:cs="Courier New" w:ascii="Courier New" w:hAnsi="Courier New"/>
          <w:b/>
        </w:rPr>
        <w:t>convolucao(a,m)</w:t>
      </w:r>
      <w:r>
        <w:rPr>
          <w:rFonts w:eastAsia="MS Mincho;ＭＳ 明朝"/>
          <w:bCs/>
          <w:sz w:val="24"/>
        </w:rPr>
        <w:t xml:space="preserve">. O número real deve vir antes, isto é, </w:t>
      </w:r>
      <w:r>
        <w:rPr>
          <w:rFonts w:eastAsia="MS Mincho;ＭＳ 明朝" w:cs="Courier New" w:ascii="Courier New" w:hAnsi="Courier New"/>
          <w:b/>
        </w:rPr>
        <w:t>convolucao(a,m)+0.5</w:t>
      </w:r>
      <w:r>
        <w:rPr>
          <w:rFonts w:eastAsia="MS Mincho;ＭＳ 明朝"/>
          <w:bCs/>
          <w:sz w:val="24"/>
        </w:rPr>
        <w:t xml:space="preserve"> gerará erro.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/>
          <w:bCs/>
          <w:sz w:val="24"/>
        </w:rPr>
        <w:t xml:space="preserve">Nota: O comando </w:t>
      </w:r>
      <w:r>
        <w:rPr>
          <w:rFonts w:eastAsia="MS Mincho;ＭＳ 明朝" w:cs="Courier New" w:ascii="Courier New" w:hAnsi="Courier New"/>
          <w:b/>
        </w:rPr>
        <w:t>m=(1.0/3.0)*m</w:t>
      </w:r>
      <w:r>
        <w:rPr>
          <w:rFonts w:eastAsia="MS Mincho;ＭＳ 明朝"/>
          <w:bCs/>
          <w:sz w:val="24"/>
        </w:rPr>
        <w:t xml:space="preserve"> multiplica todos os pixels de </w:t>
      </w:r>
      <w:r>
        <w:rPr>
          <w:rFonts w:eastAsia="MS Mincho;ＭＳ 明朝"/>
          <w:bCs/>
          <w:i/>
          <w:sz w:val="24"/>
        </w:rPr>
        <w:t>m</w:t>
      </w:r>
      <w:r>
        <w:rPr>
          <w:rFonts w:eastAsia="MS Mincho;ＭＳ 明朝"/>
          <w:bCs/>
          <w:sz w:val="24"/>
        </w:rPr>
        <w:t xml:space="preserve"> por 0.33333333. O número real deve vir antes, isto é, </w:t>
      </w:r>
      <w:r>
        <w:rPr>
          <w:rFonts w:eastAsia="MS Mincho;ＭＳ 明朝" w:cs="Courier New" w:ascii="Courier New" w:hAnsi="Courier New"/>
          <w:b/>
        </w:rPr>
        <w:t>m*(1.0/3.0)</w:t>
      </w:r>
      <w:r>
        <w:rPr>
          <w:rFonts w:eastAsia="MS Mincho;ＭＳ 明朝"/>
          <w:bCs/>
          <w:sz w:val="24"/>
        </w:rPr>
        <w:t xml:space="preserve"> gerará erro.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//highpass.cpp – pos-2011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#include &lt;cekeikon.h&gt;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int main(int argc, char** argv)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if (argc!=3) erro("HighPass ent.pgm sai.pgm"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ent; le(ent,argv[1]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sai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ker(3,3, (FLT[]){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, +1, +1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, -8, +1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, +1, +1}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ker = (1.0/9.0) * ker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ilter2D(ent,sai,-1,ker,Point(-1,-1),0,BORDER_REPLICATE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sai = (4.0*sai) + 0.5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sai,argv[2]);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/>
          <w:bCs/>
          <w:sz w:val="24"/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//highpass.cpp - pós2008 - com saída colorida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#include &lt;proeikon&gt;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int main(int argc, char** argv)</w:t>
      </w:r>
    </w:p>
    <w:p>
      <w:pPr>
        <w:pStyle w:val="Normal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if (argc!=3) erro("Erro: HighPass ent.tga sai.tga"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FLT a; le(a,argv[1]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FLT m(3,3, +1.0, +1.0, +1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.0, -8.0, +1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lang w:val="en-US"/>
        </w:rPr>
        <w:t>+1.0, +1.0, +1.0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=3.0*m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a=convolucao(a,m);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// 0=preto -255=vermelho +255=verde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GCOR d(a.nl(),a.nc());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i=0; i&lt;d.n(); i++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if (a(i)&lt;0.0) d(i)=COR(F2G(-a(i)),0,0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else d(i)=COR(0,F2G(a(i)),0);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d,argv[2]);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drawing>
                <wp:inline distT="0" distB="0" distL="0" distR="0">
                  <wp:extent cx="2626995" cy="262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drawing>
                <wp:inline distT="0" distB="0" distL="0" distR="0">
                  <wp:extent cx="2628265" cy="262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</w:rPr>
        <w:t xml:space="preserve">Nota: A função F2G converte variáveis float/FLT de 0.0 a 1.0 para BYTE de 0 a 255. Se a variável em ponto flutuante for </w:t>
      </w:r>
      <w:r>
        <w:rPr>
          <w:rFonts w:eastAsia="MS Mincho;ＭＳ 明朝" w:cs="Symbol" w:ascii="Symbol" w:hAnsi="Symbol"/>
          <w:bCs/>
          <w:sz w:val="24"/>
        </w:rPr>
        <w:t></w:t>
      </w:r>
      <w:r>
        <w:rPr>
          <w:rFonts w:eastAsia="MS Mincho;ＭＳ 明朝"/>
          <w:bCs/>
          <w:sz w:val="24"/>
        </w:rPr>
        <w:t xml:space="preserve">0.0, a saída será 0. Se a variável em ponto flutuante for </w:t>
      </w:r>
      <w:r>
        <w:rPr>
          <w:rFonts w:eastAsia="MS Mincho;ＭＳ 明朝" w:cs="Symbol" w:ascii="Symbol" w:hAnsi="Symbol"/>
          <w:bCs/>
          <w:sz w:val="24"/>
        </w:rPr>
        <w:t></w:t>
      </w:r>
      <w:r>
        <w:rPr>
          <w:rFonts w:eastAsia="MS Mincho;ＭＳ 明朝"/>
          <w:bCs/>
          <w:sz w:val="24"/>
        </w:rPr>
        <w:t>1.0, a saída será 255.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 w:ascii="Courier New" w:hAnsi="Courier New"/>
          <w:b/>
          <w:bCs/>
          <w:sz w:val="24"/>
        </w:rPr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//enfborda.cpp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#include &lt;imgall&gt;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nt main(int argc, char** argv)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{ if (argc!=3) erro("Erro: EnfBorda ent.tga sai.tga"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IMGFLT a; le(a,argv[1]);</w:t>
      </w:r>
    </w:p>
    <w:p>
      <w:pPr>
        <w:pStyle w:val="TextosemFormatao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IMGFLT m(3,3, -1.0, -1.0, -1.0,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</w:t>
      </w:r>
      <w:r>
        <w:rPr>
          <w:rFonts w:eastAsia="MS Mincho;ＭＳ 明朝"/>
          <w:b/>
          <w:lang w:val="en-US"/>
        </w:rPr>
        <w:t>-1.0, 18.0, -1.0,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</w:t>
      </w:r>
      <w:r>
        <w:rPr>
          <w:rFonts w:eastAsia="MS Mincho;ＭＳ 明朝"/>
          <w:b/>
          <w:lang w:val="en-US"/>
        </w:rPr>
        <w:t>-1.0, -1.0, -1.0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m=0.1*m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a=convolucao(a,m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imp(a,argv[2]);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}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//enfborda.cpp pos-2011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#include &lt;cekeikon.h&gt;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int main(int argc, char** argv)</w:t>
      </w:r>
    </w:p>
    <w:p>
      <w:pPr>
        <w:pStyle w:val="TextosemFormatao"/>
        <w:rPr/>
      </w:pPr>
      <w:r>
        <w:rPr>
          <w:rFonts w:eastAsia="MS Mincho;ＭＳ 明朝"/>
          <w:b/>
          <w:lang w:val="en-US"/>
        </w:rPr>
        <w:t>{ if (argc!=3) erro("EnfBorda ent.pgm sai.pgm"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Mat_&lt;FLT&gt; ent; le(ent,argv[1]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Mat_&lt;FLT&gt; sai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Mat_&lt;FLT&gt; ker(3,3, (FLT[]){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</w:t>
      </w:r>
      <w:r>
        <w:rPr>
          <w:rFonts w:eastAsia="MS Mincho;ＭＳ 明朝"/>
          <w:b/>
          <w:lang w:val="en-US"/>
        </w:rPr>
        <w:t>-1, -1, -1,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</w:t>
      </w:r>
      <w:r>
        <w:rPr>
          <w:rFonts w:eastAsia="MS Mincho;ＭＳ 明朝"/>
          <w:b/>
          <w:lang w:val="en-US"/>
        </w:rPr>
        <w:t>-1, 18, -1,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</w:t>
      </w:r>
      <w:r>
        <w:rPr>
          <w:rFonts w:eastAsia="MS Mincho;ＭＳ 明朝"/>
          <w:b/>
          <w:lang w:val="en-US"/>
        </w:rPr>
        <w:t>-1, -1, -1}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ker = (1.0/10.0) * ker;</w:t>
      </w:r>
    </w:p>
    <w:p>
      <w:pPr>
        <w:pStyle w:val="TextosemFormatao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filter2D(ent,sai,-1,ker,Point(-1,-1),0,BORDER_REPLICATE);</w:t>
      </w:r>
    </w:p>
    <w:p>
      <w:pPr>
        <w:pStyle w:val="TextosemFormata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imp(sai,argv[2]);</w:t>
      </w:r>
    </w:p>
    <w:p>
      <w:pPr>
        <w:pStyle w:val="TextosemFormata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}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lennag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lowpass.t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highpass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enfborda.t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1471930" cy="147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fantom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1471930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enfborda.tga</w:t>
            </w:r>
          </w:p>
        </w:tc>
      </w:tr>
    </w:tbl>
    <w:p>
      <w:pPr>
        <w:pStyle w:val="Normal"/>
        <w:jc w:val="both"/>
        <w:rPr>
          <w:rFonts w:ascii="Courier New" w:hAnsi="Courier New" w:eastAsia="MS Mincho;ＭＳ 明朝" w:cs="Courier New"/>
          <w:b/>
          <w:b/>
          <w:lang w:val="en-US"/>
        </w:rPr>
      </w:pPr>
      <w:r>
        <w:br w:type="page"/>
      </w: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caras usadas para calcular Grad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Def: Seja </w:t>
      </w:r>
      <w:r>
        <w:rPr>
          <w:i/>
          <w:sz w:val="24"/>
        </w:rPr>
        <w:t>f</w:t>
      </w:r>
      <w:r>
        <w:rPr>
          <w:sz w:val="24"/>
        </w:rPr>
        <w:t xml:space="preserve">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O gradiente de </w:t>
      </w:r>
      <w:r>
        <w:rPr>
          <w:i/>
          <w:sz w:val="24"/>
        </w:rPr>
        <w:t>f</w:t>
      </w:r>
      <w:r>
        <w:rPr>
          <w:sz w:val="24"/>
        </w:rPr>
        <w:t xml:space="preserve"> é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O gradiente de uma imagem em níveis de cinza é um campo vetorial (cada pixel é um vetor). Assim, o gradiente de uma imagem costuma ser representado por 2 imagens em níveis de cinza.</w:t>
      </w:r>
    </w:p>
    <w:p>
      <w:pPr>
        <w:pStyle w:val="Normal"/>
        <w:jc w:val="both"/>
        <w:rPr/>
      </w:pPr>
      <w:r>
        <w:rPr>
          <w:sz w:val="24"/>
        </w:rPr>
        <w:t>Nota: Máscaras de diferentes tamanhos podem ser obtidas calculando gradiente da função gauss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wi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b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I57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prewittx.cpp - 2005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lang w:val="en-US"/>
        </w:rPr>
      </w:pPr>
      <w:r>
        <w:rPr>
          <w:rFonts w:eastAsia="MS Mincho;ＭＳ 明朝"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lang w:val="en-US"/>
        </w:rPr>
      </w:pPr>
      <w:r>
        <w:rPr>
          <w:rFonts w:eastAsia="MS Mincho;ＭＳ 明朝"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lang w:val="en-US"/>
        </w:rPr>
      </w:pPr>
      <w:r>
        <w:rPr>
          <w:rFonts w:eastAsia="MS Mincho;ＭＳ 明朝" w:cs="Courier New" w:ascii="Courier New" w:hAnsi="Courier New"/>
          <w:b/>
          <w:sz w:val="24"/>
          <w:lang w:val="en-US"/>
        </w:rPr>
        <w:t>{ IMGGRY a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s-ES_tradnl"/>
        </w:rPr>
        <w:t>le(a,"lennag.tga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IMGFLT b=a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IMGFLT f(3,3, -1.0, 0.0, 1.0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-1.0, 0.0, 1.0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-1.0, 0.0, 1.0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IMGFLT c=convolucao(b,f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c=0.5+c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sz w:val="24"/>
          <w:lang w:val="en-US"/>
        </w:rPr>
        <w:t>imp(c,"prewittx.tga");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lang w:val="en-US"/>
        </w:rPr>
      </w:pPr>
      <w:r>
        <w:rPr>
          <w:rFonts w:eastAsia="MS Mincho;ＭＳ 明朝" w:cs="Courier New" w:ascii="Courier New" w:hAnsi="Courier New"/>
          <w:b/>
          <w:sz w:val="24"/>
          <w:lang w:val="en-US"/>
        </w:rPr>
        <w:t>}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4"/>
          <w:lang w:val="en-US"/>
        </w:rPr>
      </w:pPr>
      <w:r>
        <w:rPr>
          <w:rFonts w:eastAsia="MS Mincho;ＭＳ 明朝" w:cs="Courier New" w:ascii="Courier New" w:hAnsi="Courier New"/>
          <w:b/>
          <w:sz w:val="24"/>
          <w:lang w:val="en-US"/>
        </w:rPr>
        <w:t>//sobel.cpp - 2005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#include &lt;imgall&gt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t main(int argc, char** argv)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if (argc!=4) erro("Erro: Sobel ent.tga saix.tga saiy.tga"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GFLT a; le(a,argv[1]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GFLT mx(3,3, -1.0,  0.0, +1.0,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ＭＳ 明朝"/>
          <w:sz w:val="24"/>
          <w:lang w:val="en-US"/>
        </w:rPr>
        <w:t>-2.0,  0.0, +2.0,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ＭＳ 明朝"/>
          <w:sz w:val="24"/>
          <w:lang w:val="en-US"/>
        </w:rPr>
        <w:t>-1.0,  0.0, +1.0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mx=0.3*mx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GFLT my(3,3, -1.0, -2.0, -1.0,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ＭＳ 明朝"/>
          <w:sz w:val="24"/>
          <w:lang w:val="en-US"/>
        </w:rPr>
        <w:t>0.0,  0.0,  0.0,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ＭＳ 明朝"/>
          <w:sz w:val="24"/>
          <w:lang w:val="en-US"/>
        </w:rPr>
        <w:t>+1.0, +2.0, +1.0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my=0.3*my;</w:t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</w:rPr>
        <w:t>IMGFLT ax=0.5+convolucao(a,mx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ax,argv[2]);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  <w:lang w:val="en-US"/>
        </w:rPr>
        <w:t>IMGFLT ay=0.5+convolucao(a,my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p(ay,argv[3]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prewittx.t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sobelx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sobely.tg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maggrad.cpp - 2006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MGFLT a; le(a,"fantom.tga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s-ES_tradnl"/>
        </w:rPr>
        <w:t>IMGFLT sx(3,3, -1.0,  0.0, +1.0,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           </w:t>
      </w:r>
      <w:r>
        <w:rPr>
          <w:rFonts w:cs="Courier New" w:ascii="Courier New" w:hAnsi="Courier New"/>
          <w:sz w:val="24"/>
          <w:lang w:val="es-ES_tradnl"/>
        </w:rPr>
        <w:t>-2.0,  0.0, +2.0,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           </w:t>
      </w:r>
      <w:r>
        <w:rPr>
          <w:rFonts w:cs="Courier New" w:ascii="Courier New" w:hAnsi="Courier New"/>
          <w:sz w:val="24"/>
          <w:lang w:val="es-ES_tradnl"/>
        </w:rPr>
        <w:t>-1.0,  0.0, +1.0);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s-ES_tradnl"/>
        </w:rPr>
        <w:t>IMGFLT gx=convolucao(a,sx);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s-ES_tradnl"/>
        </w:rPr>
        <w:t>imp(0.5+gx,"gx.tga");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FLT sy(3,3, -1.0, -2.0, -1.0,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</w:t>
      </w:r>
      <w:r>
        <w:rPr>
          <w:rFonts w:cs="Courier New" w:ascii="Courier New" w:hAnsi="Courier New"/>
          <w:sz w:val="24"/>
          <w:lang w:val="en-US"/>
        </w:rPr>
        <w:t>0.0,  0.0,  0.0,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</w:t>
      </w:r>
      <w:r>
        <w:rPr>
          <w:rFonts w:cs="Courier New" w:ascii="Courier New" w:hAnsi="Courier New"/>
          <w:sz w:val="24"/>
          <w:lang w:val="en-US"/>
        </w:rPr>
        <w:t>+1.0, +2.0, +1.0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FLT gy=convolucao(a,sy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p(0.5+gy,"gy.tga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FLT mg=sqrt(elev2(gx)+elev2(gy)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p(mg,"mg.tga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ntom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x.tga (gradiente x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y.tga (gradiente 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.tga (magnitude da gradient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0970" cy="395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iente desenhado em forma de flech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Gradiente é usado na transformada de Hough generalizada. Por exemplo, para achar cír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caras usadas para calcular Lapla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Def: Seja </w:t>
      </w:r>
      <w:r>
        <w:rPr>
          <w:i/>
          <w:sz w:val="24"/>
        </w:rPr>
        <w:t>f</w:t>
      </w:r>
      <w:r>
        <w:rPr>
          <w:sz w:val="24"/>
        </w:rPr>
        <w:t xml:space="preserve">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O laplaciano de </w:t>
      </w:r>
      <w:r>
        <w:rPr>
          <w:i/>
          <w:sz w:val="24"/>
        </w:rPr>
        <w:t>f</w:t>
      </w:r>
      <w:r>
        <w:rPr>
          <w:sz w:val="24"/>
        </w:rPr>
        <w:t xml:space="preserve"> é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Laplaciano de uma magem grayscale é um campo escalar.</w:t>
      </w:r>
    </w:p>
    <w:p>
      <w:pPr>
        <w:pStyle w:val="Normal"/>
        <w:jc w:val="both"/>
        <w:rPr/>
      </w:pPr>
      <w:r>
        <w:rPr>
          <w:sz w:val="24"/>
        </w:rPr>
        <w:t>Nota: Máscaras de diferentes tamanhos podem ser obtidas calculando laplaciano da função gaussi</w:t>
      </w:r>
      <w:r>
        <w:rPr/>
        <w:t>ana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laplace.cpp - 2005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int argc, char** argv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f (argc!=3) erro("Erro: Laplace ent.tga sai.tga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GFLT a; le(a,argv[1]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GFLT m(3,3, 0.0, -1.0, 0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>-1.0,  4.0,-1.0,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</w:t>
      </w:r>
      <w:r>
        <w:rPr>
          <w:rFonts w:cs="Courier New" w:ascii="Courier New" w:hAnsi="Courier New"/>
          <w:b/>
          <w:lang w:val="en-US"/>
        </w:rPr>
        <w:t>0.0, -1.0, 0.0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=0.8*m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=0.5+convolucao(a,m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p(a,argv[2]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eastAsia="MS Mincho;ＭＳ 明朝" w:cs="Courier New"/>
          <w:bCs/>
          <w:sz w:val="24"/>
        </w:rPr>
      </w:pPr>
      <w:r>
        <w:rPr>
          <w:rFonts w:eastAsia="MS Mincho;ＭＳ 明朝" w:cs="Courier New"/>
          <w:bCs/>
          <w:sz w:val="24"/>
        </w:rPr>
        <w:drawing>
          <wp:inline distT="0" distB="0" distL="0" distR="0">
            <wp:extent cx="24384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5" w:leader="none"/>
          <w:tab w:val="left" w:pos="9211" w:leader="none"/>
        </w:tabs>
        <w:jc w:val="center"/>
        <w:rPr>
          <w:rFonts w:eastAsia="MS Mincho;ＭＳ 明朝" w:cs="Courier New"/>
          <w:bCs/>
          <w:sz w:val="24"/>
        </w:rPr>
      </w:pPr>
      <w:r>
        <w:rPr>
          <w:rFonts w:eastAsia="MS Mincho;ＭＳ 明朝" w:cs="Courier New"/>
          <w:bCs/>
          <w:sz w:val="24"/>
        </w:rPr>
        <w:t>laplace.tga</w:t>
      </w:r>
    </w:p>
    <w:p>
      <w:pPr>
        <w:pStyle w:val="Normal"/>
        <w:rPr>
          <w:rFonts w:eastAsia="MS Mincho;ＭＳ 明朝" w:cs="Courier New"/>
          <w:bCs/>
          <w:sz w:val="24"/>
        </w:rPr>
      </w:pPr>
      <w:r>
        <w:rPr>
          <w:rFonts w:eastAsia="MS Mincho;ＭＳ 明朝" w:cs="Courier New"/>
          <w:bCs/>
          <w:sz w:val="24"/>
        </w:rPr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Cs/>
          <w:sz w:val="24"/>
          <w:lang w:val="en-US"/>
        </w:rPr>
        <w:t>// laplace.cpp - 2006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Cs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Cs/>
          <w:sz w:val="24"/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s-ES_tradnl"/>
        </w:rPr>
      </w:pPr>
      <w:r>
        <w:rPr>
          <w:rFonts w:eastAsia="MS Mincho;ＭＳ 明朝" w:cs="Courier New" w:ascii="Courier New" w:hAnsi="Courier New"/>
          <w:bCs/>
          <w:sz w:val="24"/>
          <w:lang w:val="es-ES_tradnl"/>
        </w:rPr>
        <w:t>{ IMGFLT a;</w:t>
      </w:r>
    </w:p>
    <w:p>
      <w:pPr>
        <w:pStyle w:val="Normal"/>
        <w:rPr>
          <w:rFonts w:ascii="Courier New" w:hAnsi="Courier New" w:cs="Courier New"/>
          <w:bCs/>
          <w:sz w:val="24"/>
          <w:lang w:val="es-ES_tradnl"/>
        </w:rPr>
      </w:pPr>
      <w:r>
        <w:rPr>
          <w:rFonts w:eastAsia="Courier New" w:cs="Courier New" w:ascii="Courier New" w:hAnsi="Courier New"/>
          <w:bCs/>
          <w:sz w:val="24"/>
          <w:lang w:val="es-ES_tradnl"/>
        </w:rPr>
        <w:t xml:space="preserve">  </w:t>
      </w:r>
      <w:r>
        <w:rPr>
          <w:rFonts w:eastAsia="MS Mincho;ＭＳ 明朝" w:cs="Courier New" w:ascii="Courier New" w:hAnsi="Courier New"/>
          <w:bCs/>
          <w:sz w:val="24"/>
          <w:lang w:val="es-ES_tradnl"/>
        </w:rPr>
        <w:t>le(a,"fantom.tga");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s-ES_tradnl"/>
        </w:rPr>
      </w:pPr>
      <w:r>
        <w:rPr>
          <w:rFonts w:eastAsia="MS Mincho;ＭＳ 明朝" w:cs="Courier New" w:ascii="Courier New" w:hAnsi="Courier New"/>
          <w:bCs/>
          <w:sz w:val="24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4"/>
          <w:lang w:val="es-ES_tradnl"/>
        </w:rPr>
        <w:t xml:space="preserve">  </w:t>
      </w:r>
      <w:r>
        <w:rPr>
          <w:rFonts w:eastAsia="MS Mincho;ＭＳ 明朝" w:cs="Courier New" w:ascii="Courier New" w:hAnsi="Courier New"/>
          <w:bCs/>
          <w:sz w:val="24"/>
          <w:lang w:val="en-US"/>
        </w:rPr>
        <w:t>IMGFLT m(3,3, 0.0, -1.0, 0.0,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eastAsia="Courier New" w:cs="Courier New" w:ascii="Courier New" w:hAnsi="Courier New"/>
          <w:bCs/>
          <w:sz w:val="24"/>
          <w:lang w:val="en-US"/>
        </w:rPr>
        <w:t xml:space="preserve">               </w:t>
      </w:r>
      <w:r>
        <w:rPr>
          <w:rFonts w:eastAsia="MS Mincho;ＭＳ 明朝" w:cs="Courier New" w:ascii="Courier New" w:hAnsi="Courier New"/>
          <w:bCs/>
          <w:sz w:val="24"/>
          <w:lang w:val="en-US"/>
        </w:rPr>
        <w:t>-1.0,  4.0,-1.0,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eastAsia="Courier New" w:cs="Courier New" w:ascii="Courier New" w:hAnsi="Courier New"/>
          <w:bCs/>
          <w:sz w:val="24"/>
          <w:lang w:val="en-US"/>
        </w:rPr>
        <w:t xml:space="preserve">                </w:t>
      </w:r>
      <w:r>
        <w:rPr>
          <w:rFonts w:eastAsia="MS Mincho;ＭＳ 明朝" w:cs="Courier New" w:ascii="Courier New" w:hAnsi="Courier New"/>
          <w:bCs/>
          <w:sz w:val="24"/>
          <w:lang w:val="en-US"/>
        </w:rPr>
        <w:t>0.0, -1.0, 0.0);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Courier New" w:hAnsi="Courier New"/>
          <w:b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eastAsia="Courier New" w:cs="Courier New" w:ascii="Courier New" w:hAnsi="Courier New"/>
          <w:bCs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Cs/>
          <w:sz w:val="24"/>
          <w:lang w:val="en-US"/>
        </w:rPr>
        <w:t>IMGFLT l=convolucao(a,m);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eastAsia="Courier New" w:cs="Courier New" w:ascii="Courier New" w:hAnsi="Courier New"/>
          <w:bCs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bCs/>
          <w:sz w:val="24"/>
          <w:lang w:val="en-US"/>
        </w:rPr>
        <w:t>imp(0.5+l,"laplace.tga");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</w:rPr>
      </w:pPr>
      <w:r>
        <w:rPr>
          <w:rFonts w:eastAsia="MS Mincho;ＭＳ 明朝" w:cs="Courier New" w:ascii="Courier New" w:hAnsi="Courier New"/>
          <w:bCs/>
          <w:sz w:val="24"/>
        </w:rPr>
        <w:t>}</w:t>
      </w:r>
    </w:p>
    <w:p>
      <w:pPr>
        <w:pStyle w:val="Normal"/>
        <w:rPr>
          <w:rFonts w:ascii="Courier New" w:hAnsi="Courier New" w:eastAsia="MS Mincho;ＭＳ 明朝" w:cs="Courier New"/>
          <w:bCs/>
          <w:sz w:val="24"/>
        </w:rPr>
      </w:pPr>
      <w:r>
        <w:rPr>
          <w:rFonts w:eastAsia="MS Mincho;ＭＳ 明朝" w:cs="Courier New" w:ascii="Courier New" w:hAnsi="Courier New"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fantom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 w:cs="Courier New"/>
                <w:bCs/>
                <w:sz w:val="24"/>
              </w:rPr>
            </w:pPr>
            <w:r>
              <w:rPr>
                <w:rFonts w:eastAsia="MS Mincho;ＭＳ 明朝" w:cs="Courier New"/>
                <w:bCs/>
                <w:sz w:val="24"/>
              </w:rPr>
              <w:t>laplace.tga</w:t>
            </w:r>
          </w:p>
        </w:tc>
      </w:tr>
    </w:tbl>
    <w:p>
      <w:pPr>
        <w:pStyle w:val="Normal"/>
        <w:rPr>
          <w:rFonts w:eastAsia="MS Mincho;ＭＳ 明朝" w:cs="Courier New"/>
          <w:bCs/>
          <w:sz w:val="24"/>
        </w:rPr>
      </w:pPr>
      <w:r>
        <w:rPr>
          <w:rFonts w:eastAsia="MS Mincho;ＭＳ 明朝" w:cs="Courier New"/>
          <w:bCs/>
          <w:sz w:val="24"/>
        </w:rPr>
      </w:r>
      <w:r>
        <w:br w:type="page"/>
      </w:r>
    </w:p>
    <w:p>
      <w:pPr>
        <w:pStyle w:val="Normal"/>
        <w:rPr>
          <w:rFonts w:eastAsia="MS Mincho;ＭＳ 明朝" w:cs="Courier New"/>
          <w:bCs/>
          <w:sz w:val="24"/>
        </w:rPr>
      </w:pPr>
      <w:r>
        <w:rPr>
          <w:rFonts w:eastAsia="MS Mincho;ＭＳ 明朝" w:cs="Courier New"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volução e correla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olução e correlação estão intimamente ligados ao filtro lin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so 1D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o Wikipedia, a convolução discreta * é definid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Assim, par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=[1 2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=[4 3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0 = f0*g0+f1*g-1 = 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1 = f0*g1+f1*g0  = 1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2 = f0*g2+f1*g1  = 6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=f*g=[4 11 6]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o está de acordo com o resultado de Matlab 6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e que a convolução é comutativa, isto é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Proeikon, está definida a fun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TOR&lt;double&gt; conv(VETOR&lt;double&gt; a, VETOR&lt;double&gt; b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Calcula convoluca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Saida tem tamanho (a.n+b.n-1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Igual ao conv do MatLab 5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que executa o exemplo acim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VETOR&lt;double&gt; f(2, 1.0, 2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VETOR&lt;double&gt; g(2, 4.0, 3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conv(f,g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so 2D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ndendo a definição para 2-D, temos:</w:t>
      </w:r>
    </w:p>
    <w:p>
      <w:pPr>
        <w:pStyle w:val="Normal"/>
        <w:jc w:val="both"/>
        <w:rPr/>
      </w:pPr>
      <w:r>
        <w:rPr>
          <w:b/>
          <w:bCs/>
          <w:sz w:val="24"/>
        </w:rPr>
        <w:t>Def1 (melhor)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2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de </w:t>
      </w:r>
      <w:r>
        <w:rPr>
          <w:sz w:val="24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 é a reflexão de </w:t>
      </w:r>
      <w:r>
        <w:rPr>
          <w:i/>
          <w:sz w:val="24"/>
        </w:rPr>
        <w:t>K</w:t>
      </w:r>
      <w:r>
        <w:rPr>
          <w:sz w:val="24"/>
        </w:rPr>
        <w:t xml:space="preserve">, ou seja: </w:t>
      </w:r>
      <w:r>
        <w:rPr>
          <w:sz w:val="24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com def 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bookmarkStart w:id="0" w:name="OLE_LINK1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bookmarkEnd w:id="0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0 = a00*k00+a01*0+a10*0+a11*0 = 2*-3 = -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1 = a00*k01+a01*k00+a10*k-10+a11*k-10 = 2*2+4*-3 = -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 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0 = a00*k00+a01*k01+a10*k10+a11*k11 = 2*-4 + 4*5 + 1*2 + 3*-3 =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10 = a00*k10+a01*k11+a10*k20+a11*k21 = 2*2 + 4*-3 = -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0 = a00*k-10+a01*k-11+a10*k00+a11*k01 = 1*-4 + 3*5 = 1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Proeikon, há a função: </w:t>
      </w:r>
      <w:r>
        <w:rPr>
          <w:rFonts w:cs="Courier New" w:ascii="Courier New" w:hAnsi="Courier New"/>
          <w:sz w:val="24"/>
        </w:rPr>
        <w:t>IMGFLT conv(IMGFLT a, IMGFLT w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que calcula o exemplo acim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 IMGFLT w(2,2, -3.0, 2.0, 5.0, -4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IMGFLT f(2,2,  2.0, 4.0, 1.0,  3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out &lt;&lt; conv(f,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out &lt;&lt; filtlin(f,~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out &lt;&lt; conv(w,f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iltlin(f,w) é igual ao conv(f,~w), onde ~w é reflexão de 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conv(f,w) é igual ao conv(w,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efinição:</w:t>
      </w:r>
      <w:r>
        <w:rPr>
          <w:sz w:val="24"/>
        </w:rPr>
        <w:t xml:space="preserve"> tirada de [Gonzalez and Woods, 2002]: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A convolução discreta de duas image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de tamanhos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iCs/>
          <w:sz w:val="24"/>
        </w:rPr>
        <w:t xml:space="preserve"> é denotada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 definida pela express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Nota: As implementações de MatLab e ProEikon não efetuam a divisão por </w:t>
      </w:r>
      <w:r>
        <w:rPr>
          <w:i/>
          <w:iCs/>
          <w:sz w:val="24"/>
        </w:rPr>
        <w:t>MN</w:t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>Correlação</w:t>
      </w:r>
      <w:r>
        <w:rPr>
          <w:sz w:val="24"/>
        </w:rPr>
        <w:t xml:space="preserve"> (definição tirada de [Gonzalez and Woods, 2002]):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A correlação discreta de duas image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de tamanhos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iCs/>
          <w:sz w:val="24"/>
        </w:rPr>
        <w:t xml:space="preserve"> é denotada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 definida pela express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Nota: As implementações de MatLab e biblioteca-ProEikon não efetuam a divisão por </w:t>
      </w:r>
      <w:r>
        <w:rPr>
          <w:i/>
          <w:iCs/>
          <w:sz w:val="24"/>
        </w:rPr>
        <w:t>M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  <w:r>
        <w:rPr>
          <w:i/>
          <w:sz w:val="24"/>
        </w:rPr>
        <w:t>f</w:t>
      </w:r>
      <w:r>
        <w:rPr>
          <w:sz w:val="24"/>
        </w:rPr>
        <w:t xml:space="preserve">* é o conjugado complexo de </w:t>
      </w:r>
      <w:r>
        <w:rPr>
          <w:i/>
          <w:sz w:val="24"/>
        </w:rPr>
        <w:t>f</w:t>
      </w:r>
      <w:r>
        <w:rPr>
          <w:sz w:val="24"/>
        </w:rPr>
        <w:t xml:space="preserve">. Se </w:t>
      </w:r>
      <w:r>
        <w:rPr>
          <w:i/>
          <w:sz w:val="24"/>
        </w:rPr>
        <w:t>f</w:t>
      </w:r>
      <w:r>
        <w:rPr>
          <w:sz w:val="24"/>
        </w:rPr>
        <w:t xml:space="preserve"> for real, </w:t>
      </w:r>
      <w:r>
        <w:rPr>
          <w:i/>
          <w:sz w:val="24"/>
        </w:rPr>
        <w:t>f</w:t>
      </w:r>
      <w:r>
        <w:rPr>
          <w:sz w:val="24"/>
        </w:rPr>
        <w:t>*=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efinição melhor:</w:t>
      </w:r>
      <w:r>
        <w:rPr>
          <w:sz w:val="24"/>
        </w:rPr>
        <w:t xml:space="preserve"> Para usar índices de 0 a </w:t>
      </w:r>
      <w:r>
        <w:rPr>
          <w:i/>
          <w:sz w:val="24"/>
        </w:rPr>
        <w:t>m</w:t>
      </w:r>
      <w:r>
        <w:rPr>
          <w:sz w:val="24"/>
        </w:rPr>
        <w:t xml:space="preserve">-1, 0 a </w:t>
      </w:r>
      <w:r>
        <w:rPr>
          <w:i/>
          <w:sz w:val="24"/>
        </w:rPr>
        <w:t>n</w:t>
      </w:r>
      <w:r>
        <w:rPr>
          <w:sz w:val="24"/>
        </w:rPr>
        <w:t>-1, pode-se usar a fórmula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</w:t>
      </w:r>
      <w:r>
        <w:rPr>
          <w:i/>
          <w:sz w:val="24"/>
        </w:rPr>
        <w:t xml:space="preserve">f </w:t>
      </w:r>
      <w:r>
        <w:rPr>
          <w:sz w:val="24"/>
          <w:vertAlign w:val="superscript"/>
        </w:rPr>
        <w:t>*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</w:rPr>
        <w:t xml:space="preserve">é o conjugado complexo de </w:t>
      </w:r>
      <w:r>
        <w:rPr>
          <w:i/>
          <w:sz w:val="24"/>
        </w:rPr>
        <w:t>f</w:t>
      </w:r>
      <w:r>
        <w:rPr>
          <w:sz w:val="24"/>
        </w:rPr>
        <w:t xml:space="preserve">. Evidentemente, se </w:t>
      </w:r>
      <w:r>
        <w:rPr>
          <w:i/>
          <w:sz w:val="24"/>
        </w:rPr>
        <w:t>f</w:t>
      </w:r>
      <w:r>
        <w:rPr>
          <w:sz w:val="24"/>
        </w:rPr>
        <w:t xml:space="preserve"> foi uma imagem real, </w:t>
      </w:r>
      <w:r>
        <w:rPr>
          <w:i/>
          <w:sz w:val="24"/>
        </w:rPr>
        <w:t xml:space="preserve">f 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ota: Se </w:t>
      </w:r>
      <w:r>
        <w:rPr>
          <w:i/>
          <w:sz w:val="24"/>
        </w:rPr>
        <w:t>f</w:t>
      </w:r>
      <w:r>
        <w:rPr>
          <w:sz w:val="24"/>
        </w:rPr>
        <w:t xml:space="preserve"> e </w:t>
      </w:r>
      <w:r>
        <w:rPr>
          <w:i/>
          <w:sz w:val="24"/>
        </w:rPr>
        <w:t>h</w:t>
      </w:r>
      <w:r>
        <w:rPr>
          <w:iCs/>
          <w:sz w:val="24"/>
        </w:rPr>
        <w:t xml:space="preserve"> são iguais, a operação chama-se auto-correlação. Se são diferentes, chama-se correlação cruzada.</w:t>
      </w:r>
    </w:p>
    <w:p>
      <w:pPr>
        <w:pStyle w:val="Normal"/>
        <w:jc w:val="both"/>
        <w:rPr/>
      </w:pPr>
      <w:r>
        <w:rPr>
          <w:iCs/>
          <w:sz w:val="24"/>
        </w:rPr>
        <w:t xml:space="preserve">Nota: Se </w:t>
      </w:r>
      <w:r>
        <w:rPr>
          <w:i/>
          <w:iCs/>
          <w:sz w:val="24"/>
        </w:rPr>
        <w:t>f</w:t>
      </w:r>
      <w:r>
        <w:rPr>
          <w:iCs/>
          <w:sz w:val="24"/>
        </w:rPr>
        <w:t xml:space="preserve"> for real, correlação e filtro linear são iguais.</w:t>
      </w:r>
    </w:p>
    <w:p>
      <w:pPr>
        <w:pStyle w:val="Normal"/>
        <w:jc w:val="both"/>
        <w:rPr>
          <w:iCs/>
          <w:sz w:val="24"/>
        </w:rPr>
      </w:pPr>
      <w:r>
        <w:rPr>
          <w:iCs/>
          <w:color w:val="FF0000"/>
          <w:sz w:val="24"/>
        </w:rPr>
        <w:t>Escrever a aplicação de autocorrelação em watermarking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0 = w00*f00+w01*f01+w10*f10+w11*f11 = -3*2 +2*4 +5*1 -4*3 = -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01 = w00*f01+w01*f02+w10*f11+w11*f12 = -3*4 +0 +5*3 +0 =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rie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que roda o exemplo acim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{ IMGFLT w(2,2, -3.0, 2.0, 5.0, -4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FLT f(2,2,  2.0, 4.0, 1.0,  3.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filtlin(f,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xcorr(f,w) &lt;&lt; end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//filtconv.cpp pos-201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{ Mat_&lt;FLT&gt; ent(3,3,(FLT[]){1,2,3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</w:rPr>
        <w:t>4,5,6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</w:rPr>
        <w:t>7,8,9}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Mat_&lt;FLT&gt; ker(3,3,(FLT[]){1,4,6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</w:rPr>
        <w:t>7,2,5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</w:rPr>
        <w:t>9,8,3}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Mat_&lt;FLT&gt; sa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filter2D(ent,sai,-1,ker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</w:t>
      </w:r>
      <w:r>
        <w:rPr>
          <w:rFonts w:cs="Courier New" w:ascii="Courier New" w:hAnsi="Courier New"/>
          <w:b/>
          <w:bCs/>
          <w:sz w:val="24"/>
        </w:rPr>
        <w:t>Point(-1,-1),0,BORDER_CONSTAN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sai; // filtro line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Mat_&lt;FLT&gt; ker2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flip(ker,ker2,-1); // rotaciona 180 gra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ker2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filter2D(ent,sai,-1,ker2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</w:t>
      </w:r>
      <w:r>
        <w:rPr>
          <w:rFonts w:cs="Courier New" w:ascii="Courier New" w:hAnsi="Courier New"/>
          <w:b/>
          <w:bCs/>
          <w:sz w:val="24"/>
        </w:rPr>
        <w:t>Point(-1,-1),0,BORDER_CONSTAN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out &lt;&lt; sai; // convoluca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// filtconv.m – programa Matla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unction filtcon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ent=[1,2,3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4,5,6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7,8,9]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er=[1,4,6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7,2,5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9,8,3]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onv2(ker,ent,'same'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formada discreta de Fourier (DFT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FT 2D</w:t>
      </w:r>
      <w:r>
        <w:rPr>
          <w:sz w:val="24"/>
        </w:rPr>
        <w:t xml:space="preserve"> (definição tirada de [Gonzalez and Woods, 2002]):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A DFT da imagem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(com valores dos pixels complexos) de tamanho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iCs/>
          <w:sz w:val="24"/>
        </w:rPr>
        <w:t xml:space="preserve"> é </w:t>
      </w:r>
      <w:r>
        <w:rPr>
          <w:sz w:val="24"/>
        </w:rPr>
        <w:t>definida pela express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Nota: As implementações de MatLab e biblioteca-ProEikon não efetua a divisão por </w:t>
      </w:r>
      <w:r>
        <w:rPr>
          <w:i/>
          <w:iCs/>
          <w:sz w:val="24"/>
        </w:rPr>
        <w:t>M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DFT 2D</w:t>
      </w:r>
      <w:r>
        <w:rPr>
          <w:sz w:val="24"/>
        </w:rPr>
        <w:t xml:space="preserve"> (definição tirada de [Gonzalez and Woods, 2002]):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A transformada de Fourier inversa IDFT da imagem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(com valores dos pixels complexos) de tamanho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iCs/>
          <w:sz w:val="24"/>
        </w:rPr>
        <w:t xml:space="preserve"> é </w:t>
      </w:r>
      <w:r>
        <w:rPr>
          <w:sz w:val="24"/>
        </w:rPr>
        <w:t>definida pela express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Nota: As implementações de MatLab e biblioteca-ProEikon efetuam a divisão por </w:t>
      </w:r>
      <w:r>
        <w:rPr>
          <w:i/>
          <w:iCs/>
          <w:sz w:val="24"/>
        </w:rPr>
        <w:t>M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biblioteca-ProEikon estão implementadas as funçõ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IMGCPX fft(IMGCPX a, int nl=0, int nc=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Da mesmo resultado que fft2 do matlab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 Pads matrix a with zeros to size nl*nc before transforming</w:t>
      </w:r>
    </w:p>
    <w:p>
      <w:pPr>
        <w:pStyle w:val="Normal"/>
        <w:jc w:val="both"/>
        <w:rPr/>
      </w:pPr>
      <w:r>
        <w:rPr>
          <w:sz w:val="24"/>
        </w:rPr>
        <w:t>Uso:</w:t>
      </w:r>
      <w:r>
        <w:rPr>
          <w:rFonts w:cs="Courier New" w:ascii="Courier New" w:hAnsi="Courier New"/>
          <w:sz w:val="24"/>
        </w:rPr>
        <w:t xml:space="preserve"> IMGCPX A=fft(a,512,512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MGCPX ifft(IMGCPX 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Da mesmo resultado que ifft2 do matlab</w:t>
      </w:r>
    </w:p>
    <w:p>
      <w:pPr>
        <w:pStyle w:val="Normal"/>
        <w:jc w:val="both"/>
        <w:rPr/>
      </w:pPr>
      <w:r>
        <w:rPr>
          <w:sz w:val="24"/>
        </w:rPr>
        <w:t>Uso:</w:t>
      </w:r>
      <w:r>
        <w:rPr>
          <w:rFonts w:cs="Courier New" w:ascii="Courier New" w:hAnsi="Courier New"/>
          <w:sz w:val="24"/>
        </w:rPr>
        <w:t xml:space="preserve"> IMGCPX a=ifft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sas funções ficam rápidas quando as dimensões </w:t>
      </w:r>
      <w:r>
        <w:rPr>
          <w:i/>
          <w:sz w:val="24"/>
        </w:rPr>
        <w:t>M</w:t>
      </w:r>
      <w:r>
        <w:rPr>
          <w:sz w:val="24"/>
        </w:rPr>
        <w:t xml:space="preserve"> e </w:t>
      </w:r>
      <w:r>
        <w:rPr>
          <w:i/>
          <w:sz w:val="24"/>
        </w:rPr>
        <w:t>N</w:t>
      </w:r>
      <w:r>
        <w:rPr>
          <w:sz w:val="24"/>
        </w:rPr>
        <w:t xml:space="preserve"> da imagem forem números compostos de fatores primos pequenos. Por exemplo, 24=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3. Essas funções ficam especialmente rápidas quando as dimensões forem do tipo 2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Normal"/>
        <w:jc w:val="both"/>
        <w:rPr/>
      </w:pPr>
      <w:r>
        <w:rPr/>
        <w:t>Funções-base da DFT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 2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br w:type="page"/>
      </w:r>
      <w:r>
        <w:rPr>
          <w:rFonts w:eastAsia="MS Mincho;ＭＳ 明朝"/>
          <w:sz w:val="24"/>
        </w:rPr>
        <w:t>Exemplo de FF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ab/>
      </w:r>
      <w:r>
        <w:rPr>
          <w:i/>
          <w:sz w:val="24"/>
        </w:rPr>
        <w:t>W</w:t>
      </w:r>
      <w:r>
        <w:rPr>
          <w:sz w:val="24"/>
        </w:rPr>
        <w:t>=FFT(</w:t>
      </w:r>
      <w:r>
        <w:rPr>
          <w:i/>
          <w:sz w:val="24"/>
        </w:rPr>
        <w:t>w</w:t>
      </w:r>
      <w:r>
        <w:rPr>
          <w:sz w:val="24"/>
        </w:rPr>
        <w:t xml:space="preserve">)=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F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Programa que calculou os exemplo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FLT w(2,2, -3.0, 2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5.0, -4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CPX W=fft(w,4,4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W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FLT a(3,3,   2.0, 4.0, 5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1.0, 3.0, 2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9.0, 3.0,-7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CPX A=fft(a,4,4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conv(a,w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ifft(A*W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eastAsia="MS Mincho;ＭＳ 明朝"/>
          <w:color w:val="FF0000"/>
          <w:sz w:val="24"/>
        </w:rPr>
      </w:pPr>
      <w:r>
        <w:rPr>
          <w:color w:val="FF0000"/>
          <w:sz w:val="24"/>
        </w:rPr>
        <w:t>Escrever exemplo que calcula a textura de tela de papel.</w:t>
      </w:r>
      <w:r>
        <w:br w:type="page"/>
      </w:r>
    </w:p>
    <w:p>
      <w:pPr>
        <w:pStyle w:val="Normal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riedades da conv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FLT w(2,2, -3.0, 2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5.0, -4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CPX W=fft(w,3,3); // fft(w,4,4)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W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FLT a(3,3,  -3.0, 2.0, 5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5.0,-4.0, 2.0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9.0, 3.0,-7.0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CPX A=fft(a); // fft(a,4,4)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conv(a,w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out &lt;&lt; ifft(A*W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í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,0) (2,2) (4,2.44921e-016) (2,-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1,-1) (1,-7) (-5,-9) (-7,-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2,-1.22461e-016) (-8,-6) (-14,-1.83691e-015) (-8,6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1,1) (-7,3) (-5,9) (1,7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2,0) (12,-10) (2,-1.22461e-015) (12,1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,-6) (-22,-2.18207e-015) (4,-2.24949e-032) (-16,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,-7.34764e-016) (14,-4) (2,-4.89843e-016) (14,4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,6) (-16,-2) (4,6.74847e-032) (-22,-2.5495e-01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6  -8  -7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   9 -1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22  20  25 -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21 -47  2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6,-6.12303e-017) (-8,-7.96157e-016) (-7,-1.46953e-015) (10,1.40846e-01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,-6.1233e-016)   (5,8.57495e-016)   (9,5.51181e-016)   (-16,9.7955e-016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22,9.18455e-016) (20,-2.51061e-015) (25,-3.4289e-015)  (-22,3.36783e-01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5,-7.59253e-015) (-21,5.63308e-015) (-47,1.08377e-014) (28,-7.10274e-01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As seguintes propriedades de correlação só valem se fizer o devido “shifting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 xml:space="preserve">e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mos testar a proprieda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As imagens f1.tga e f2.tga devem ser iguais: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convfft.cpp - versão pós 2007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 {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a; le(a,"fantom.tga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m(3,3, 0.0, -1.0, 0.0,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-1.0,  4.0,-1.0,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sz w:val="24"/>
        </w:rPr>
        <w:t>0.0, -1.0, 0.0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l=conv(a,m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0.5+0.5*l,"f1.tga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nl=a.nl()+m.nl()-1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nc=a.nc()+m.nc()-1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CPX A=fft(a,nextexp2(nl),nextexp2(nc)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CPX M=fft(m,nextexp2(nl),nextexp2(nc)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=A*M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 Multiplica pixel a pixel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=real(fftpad(ifft(M),nl,nc)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 fftpad elimina zeros a esquerda e embaixo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 real pega parte real da imagem complexa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0.5+0.5*m,"f2.tga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185"/>
        <w:gridCol w:w="318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ntom.tg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1933575" cy="1933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f1.tga </w:t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calculado no domínio espacial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1933575" cy="1933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f2.tga </w:t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calculado no domínio da freqüência)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 que a propriedade acima é important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ponha que queremos fazer a convolução de uma imagem quadrada em níveis de cinza </w:t>
      </w:r>
      <w:r>
        <w:rPr>
          <w:i/>
          <w:sz w:val="24"/>
        </w:rPr>
        <w:t>a</w:t>
      </w:r>
      <w:r>
        <w:rPr>
          <w:sz w:val="24"/>
        </w:rPr>
        <w:t xml:space="preserve"> com </w:t>
      </w:r>
      <w:r>
        <w:rPr>
          <w:i/>
          <w:sz w:val="24"/>
        </w:rPr>
        <w:t>m</w:t>
      </w:r>
      <w:r>
        <w:rPr>
          <w:sz w:val="24"/>
        </w:rPr>
        <w:t xml:space="preserve"> pixels por uma outra imagem quadrada em níveis de cinza </w:t>
      </w:r>
      <w:r>
        <w:rPr>
          <w:i/>
          <w:sz w:val="24"/>
        </w:rPr>
        <w:t>w</w:t>
      </w:r>
      <w:r>
        <w:rPr>
          <w:sz w:val="24"/>
        </w:rPr>
        <w:t xml:space="preserve"> com </w:t>
      </w:r>
      <w:r>
        <w:rPr>
          <w:i/>
          <w:sz w:val="24"/>
        </w:rPr>
        <w:t>n</w:t>
      </w:r>
      <w:r>
        <w:rPr>
          <w:sz w:val="24"/>
        </w:rPr>
        <w:t xml:space="preserve"> pixels (</w:t>
      </w:r>
      <w:r>
        <w:rPr>
          <w:i/>
          <w:sz w:val="24"/>
        </w:rPr>
        <w:t>m</w:t>
      </w:r>
      <w:r>
        <w:rPr>
          <w:sz w:val="24"/>
        </w:rPr>
        <w:t>&gt;</w:t>
      </w:r>
      <w:r>
        <w:rPr>
          <w:i/>
          <w:sz w:val="24"/>
        </w:rPr>
        <w:t>n</w:t>
      </w:r>
      <w:r>
        <w:rPr>
          <w:sz w:val="24"/>
        </w:rPr>
        <w:t xml:space="preserve">). Em termos de complexidade, a convolução no domínio espacial leva 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iCs/>
          <w:sz w:val="24"/>
        </w:rPr>
        <w:t>mn</w:t>
      </w:r>
      <w:r>
        <w:rPr>
          <w:sz w:val="24"/>
        </w:rPr>
        <w:t xml:space="preserve">), enquanto que a convolução usando FFT lev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Portanto, a convolução através de FFT é vantajosa toda vez 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OpenCV usa FFT para calcular convolução (filter2D) para kernels a partir de 11x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ponha que queremos fazer a convolução de uma imagem em níveis de cinza </w:t>
      </w:r>
      <w:r>
        <w:rPr>
          <w:i/>
          <w:sz w:val="24"/>
        </w:rPr>
        <w:t>a</w:t>
      </w:r>
      <w:r>
        <w:rPr>
          <w:sz w:val="24"/>
        </w:rPr>
        <w:t xml:space="preserve"> com </w:t>
      </w:r>
      <w:r>
        <w:rPr>
          <w:i/>
          <w:sz w:val="24"/>
        </w:rPr>
        <w:t>m</w:t>
      </w:r>
      <w:r>
        <w:rPr>
          <w:sz w:val="24"/>
        </w:rPr>
        <w:t>=100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1000=1e6 pixels por uma outra imagem em níveis de cinza </w:t>
      </w:r>
      <w:r>
        <w:rPr>
          <w:i/>
          <w:sz w:val="24"/>
        </w:rPr>
        <w:t>w</w:t>
      </w:r>
      <w:r>
        <w:rPr>
          <w:sz w:val="24"/>
        </w:rPr>
        <w:t xml:space="preserve"> com </w:t>
      </w:r>
      <w:r>
        <w:rPr>
          <w:i/>
          <w:sz w:val="24"/>
        </w:rPr>
        <w:t>n</w:t>
      </w:r>
      <w:r>
        <w:rPr>
          <w:sz w:val="24"/>
        </w:rPr>
        <w:t>=10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100=10e3 pixels. Neste caso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10, enquanto que </w:t>
      </w:r>
      <w:r>
        <w:rPr>
          <w:i/>
          <w:sz w:val="24"/>
        </w:rPr>
        <w:t>n</w:t>
      </w:r>
      <w:r>
        <w:rPr>
          <w:sz w:val="24"/>
        </w:rPr>
        <w:t>=10000, portanto deve valer a pena fazer convolução usando F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onvolução no domínio espacial irá efetuar aproximadamente 1e6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e4=10e9 multiplicações e so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ando a convolução no domínio FFT, necessitaremos aproximadamente 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Fazer “padding” de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w</w:t>
      </w:r>
      <w:r>
        <w:rPr>
          <w:sz w:val="24"/>
        </w:rPr>
        <w:t xml:space="preserve"> para ter número de linhas e colunas 2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: Não gasta um tempo substancia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cular A=fft(a). Gasta algo como K*2*(1024*(1024log1024)). “Chutando” K=5, temos 100e6 operaçõ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cular W=fft(w). 100e6 operaçõ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=A*W. Não gasta um tempo substancia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=ifft(W). 100e6 operaçõ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iminar linhas “dummy” e pegar a parte real de z. Não gasta um tempo substa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ando, temos 300e6 operações, 33 vezes mais rápido que no domínio espa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A maioria dos modernos processadores possui instruções de multimídia (MMX) que permitem calcular rapidamente FFT e IF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Eliminar tremor no vídeo usando correlação</w:t>
      </w:r>
      <w:r>
        <w:br w:type="page"/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mos testar a proprieda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Para isso, vamos executar o seguinte programa batch, que procura o padrão “more” na imagem dad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  <w:t>img xcorr bbox.bmp letramore.bmp freq.tga f</w:t>
      </w:r>
    </w:p>
    <w:p>
      <w:pPr>
        <w:pStyle w:val="TextosemFormatao"/>
        <w:rPr>
          <w:sz w:val="24"/>
        </w:rPr>
      </w:pPr>
      <w:r>
        <w:rPr>
          <w:sz w:val="24"/>
        </w:rPr>
        <w:t>img xcorr bbox.bmp letramore.bmp spa.tga s</w:t>
      </w:r>
    </w:p>
    <w:p>
      <w:pPr>
        <w:pStyle w:val="TextosemFormatao"/>
        <w:rPr>
          <w:sz w:val="24"/>
          <w:lang w:val="en-US"/>
        </w:rPr>
      </w:pPr>
      <w:r>
        <w:rPr>
          <w:sz w:val="24"/>
          <w:lang w:val="en-US"/>
        </w:rPr>
        <w:t>img distg freq.tga spa.tga</w:t>
      </w:r>
    </w:p>
    <w:p>
      <w:pPr>
        <w:pStyle w:val="TextosemFormatao"/>
        <w:rPr>
          <w:sz w:val="24"/>
          <w:lang w:val="en-US"/>
        </w:rPr>
      </w:pPr>
      <w:r>
        <w:rPr>
          <w:sz w:val="24"/>
          <w:lang w:val="en-US"/>
        </w:rPr>
        <w:t>img threshg freq.tga f2.bmp 250</w:t>
      </w:r>
    </w:p>
    <w:p>
      <w:pPr>
        <w:pStyle w:val="TextosemFormatao"/>
        <w:rPr>
          <w:sz w:val="24"/>
          <w:lang w:val="en-US"/>
        </w:rPr>
      </w:pPr>
      <w:r>
        <w:rPr>
          <w:sz w:val="24"/>
          <w:lang w:val="en-US"/>
        </w:rPr>
        <w:t>img negatb f2.bmp f2.bmp</w:t>
      </w:r>
    </w:p>
    <w:p>
      <w:pPr>
        <w:pStyle w:val="TextosemFormatao"/>
        <w:rPr>
          <w:sz w:val="24"/>
          <w:lang w:val="en-US"/>
        </w:rPr>
      </w:pPr>
      <w:r>
        <w:rPr>
          <w:sz w:val="24"/>
          <w:lang w:val="en-US"/>
        </w:rPr>
        <w:t>img erosaob f2.bmp f2.bmp 25 31</w:t>
      </w:r>
    </w:p>
    <w:p>
      <w:pPr>
        <w:pStyle w:val="TextosemFormatao"/>
        <w:rPr>
          <w:sz w:val="24"/>
        </w:rPr>
      </w:pPr>
      <w:r>
        <w:rPr>
          <w:sz w:val="24"/>
        </w:rPr>
        <w:t>img sobrmcb bbox.bmp f2.bmp f3.tg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746750" cy="865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box.bmp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68730" cy="434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ramore.bmp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752465" cy="9417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753100" cy="942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756275" cy="866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aída dos 3 primeiros comandos é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C:\&gt;img xcorr bbox.bmp letramore.bmp freq.tga f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Tempo gasto:  75.30 segund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C:\&gt;img xcorr bbox.bmp letramore.bmp spa.tga 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Tempo gasto: 131.00 segund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:\&gt;img distg freq.tga spa.tga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of different pixels...........:                0.00%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E (max=100%)...................:                0.00%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ard-deviation (max=100%)....:              0.0000%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MSE (max=100%)..................:                0.00%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NR (signal-to-noise ratio)......:                  Inf dB</w:t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SNR considering highest=255.....:                  Inf dB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Tempo gasto:   0.11 segundos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sto significa que as correlações cruzadas no domínio espacial e da freqüência deram exatamente o mesmo resultado. Neste caso, o processamento no domínio da freqüência foi mais rápido que no domínio espacial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lução graduação 2009: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IMGFLT bbox; le(bbox,"bbox.bmp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more; le(more,"letramore.bmp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sai=convf(bbox,dcreject(~more)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0.0001*sai,"sai.tga"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pos-2011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cekeikon.h&gt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Mat_&lt;GRY&gt; bbox; le(bbox,"bbox.bmp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at_&lt;GRY&gt; more; le(more,"letramore.bmp"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Mat_&lt;FLT&gt; ker(more.rows,more.cols); 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 definir valores de ker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pos=0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neg=0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more.rows; l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more.cols; c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f (more(l,c)==0) { ker(l,c)=-1.0; neg=neg+1; }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lse { ker(l,c)=1.0; pos=pos+1; }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more.rows; l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more.cols; c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f (ker(l,c)==-1) { ker(l,c)=-1.0/neg; }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lse { ker(l,c)=1.0/pos; }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at_&lt;GRY&gt; sai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ilter2D(bbox,sai,-1,ker,Point(-1,-1),0,BORDER_CONSTANT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sai.rows; l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sai.cols; c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f (sai(l,c)&gt;190) sai(l,c)=255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lse sai(l,c)=0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ostra(sai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cção de formas usando convolução no domínio espacial e no domínio FFT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convesp.cpp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int argc, char** argv) {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f (argc!=4) {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erro("ConvEsp a.tga q.tga sai.tga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a; le(a,argv[1]); //a=dcreject(a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q; le(q,argv[2]); q=~q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SomatoriaUm(m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q=dcreject(q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l=conv(a,q); l=normaliza(abs(l)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l,argv[3]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convfreq.cpp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int argc, char** argv) {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f (argc!=4) {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erro("ConvFreq a.tga q.tga sai.tga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a; le(a,argv[1]); //a=dcreject(a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FLT q; le(q,argv[2]); q=~q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SomatoriaUm(q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q=dcreject(q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nl=a.nl()+q.nl()-1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t nc=a.nc()+q.nc()-1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CPX A=fft(a,nextexp2(nl),nextexp2(nc)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CPX Q=fft(q,nextexp2(nl),nextexp2(nc)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Q=A*Q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q=real(fftpad(ifft(Q),nl,nc)); q=normaliza(abs(q)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q,argv[3]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efinimos que duas imagens </w:t>
      </w:r>
      <w:r>
        <w:rPr>
          <w:b/>
          <w:bCs/>
          <w:i/>
          <w:iCs/>
          <w:sz w:val="24"/>
          <w:lang w:val="en-US"/>
        </w:rPr>
        <w:t>x</w:t>
      </w:r>
      <w:r>
        <w:rPr>
          <w:sz w:val="24"/>
          <w:lang w:val="en-US"/>
        </w:rPr>
        <w:t xml:space="preserve"> e </w:t>
      </w:r>
      <w:r>
        <w:rPr>
          <w:b/>
          <w:bCs/>
          <w:i/>
          <w:iCs/>
          <w:sz w:val="24"/>
          <w:lang w:val="en-US"/>
        </w:rPr>
        <w:t>y</w:t>
      </w:r>
      <w:r>
        <w:rPr>
          <w:sz w:val="24"/>
          <w:lang w:val="en-US"/>
        </w:rPr>
        <w:t xml:space="preserve"> são equivalentes sob variação de brilho e contraste se existem fatores de correção de contraste </w:t>
      </w:r>
      <w:r>
        <w:rPr>
          <w:rFonts w:eastAsia="Symbol" w:cs="Symbol" w:ascii="Symbol" w:hAnsi="Symbol"/>
          <w:sz w:val="24"/>
          <w:lang w:val="en-US"/>
        </w:rPr>
        <w:t></w:t>
      </w:r>
      <w:r>
        <w:rPr>
          <w:sz w:val="24"/>
          <w:lang w:val="en-US"/>
        </w:rPr>
        <w:t xml:space="preserve">0 (ou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&gt;0 se não admite imagens negativas) e de brilho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 xml:space="preserve"> tais qu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onde </w:t>
      </w:r>
      <w:r>
        <w:rPr>
          <w:b/>
          <w:i/>
          <w:sz w:val="24"/>
          <w:lang w:val="en-US"/>
        </w:rPr>
        <w:t>1</w:t>
      </w:r>
      <w:r>
        <w:rPr>
          <w:bCs/>
          <w:iCs/>
          <w:sz w:val="24"/>
          <w:lang w:val="en-US"/>
        </w:rPr>
        <w:t xml:space="preserve"> é a matriz de 1s.</w:t>
      </w:r>
    </w:p>
    <w:p>
      <w:pPr>
        <w:pStyle w:val="Normal"/>
        <w:spacing w:lineRule="auto" w:line="360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Correlação e NCC (normalized cross correlation)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 xml:space="preserve">{ VETOR&lt;double&gt; a(13, 6.0, 7.0, 3.0, 7.0, 5.0, 3.0, 0.0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0, 1.0, 5.0, 1.0, 5.0, 3.0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TOR&lt;double&gt; b(3, 2.0, 6.0, 4.0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b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=dcreject(b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b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TOR&lt;double&gt; c=xcorr(a,b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c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TOR&lt;double&gt; d(b.n()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TOR&lt;double&gt; e(a.n()-2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uble coef,beta,gam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i=0; i&lt;a.n()-2; i++) {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j=0; j&lt;b.n(); j++) d(j)=a(i+j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efcorr(d,b,0.001,coef,beta,gama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(i)=coef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ut &lt;&lt; e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ída: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 n=13 [   6 7     3    7  5    3     0    2  1    5     1    5  3 ]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>---------          ---------          ---------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 n=3  [ 2 6 4 ] //Antes de dcreject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 n=3  [-2 2 0 ] //Depois de dcreject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 n=15 [0 12 2.00 -8.00 8 -4.0 -4.00 -6.00 4 -2.00 8.00 -8.00 8 -4 -6 ] 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 n=11 [     0.24 -0.87 1 -0.5 -0.40 -0.98 1 -0.24 0.87 -0.87 1 ]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CC((6,7,3),(2,6,4)) = NCC((0,667;1,667;-2,333),(-2,2,0)) = ...  = 0,24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a: 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rrelação / filtro linear não está limitada (vetor c).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relação / filtro linear é invariante a brilho mas não a contraste.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serve como no vetor c aparece o número 8 (o maior número) mesmo onde não há uma correlação perfeita. 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bserve que onde há correlação perfeita mas com mudança de contraste, aparece apenas 4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a: 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rrelação normalizada / coeficiente de correlação / NCC (vetor d) está limitada ao intervalo [-1,1].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eficiente de correlação é invariante a brilho e contraste.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valor máximo (1) aparece nas 3 posições com matching verdadeiras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240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ind w:first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754370" cy="79330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ind w:first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déia do Fast NCC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#include &lt;proeikon&gt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 main()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{ VETOR&lt;double&gt; a(13, 6.0, 7.0, 3.0, 7.0, 5.0, 3.0, 0.0, 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2.0, 1.0, 5.0, 1.0, 5.0, 3.0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b(3, 2.0, 6.0, 4.0)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b=versor(dcreject(b)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cout &lt;&lt; b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c=xcorr(a,b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c2(a.n()-2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or (int i=0; i&lt;c2.n(); i++)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c2(i)=c(i+2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cout &lt;&lt; c2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s(a.n()-2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s2(a.n()-2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or (int i=0; i&lt;a.n()-2; i++) {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s(i)=0.0; s2(i)=0.0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for (int j=0; j&lt;b.n(); j++) s(i)=s(i)+a(i+j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for (int j=0; j&lt;b.n(); j++) s2(i)=s2(i)+elev2(a(i+j)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}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cout &lt;&lt; s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cout &lt;&lt; s2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ETOR&lt;double&gt; f(a.n()-2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or (int i=0; i&lt;c2.n(); i++)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f(i)=c2(i) / sqrt(s2(i)-s(i)*s(i)/3.0);</w:t>
      </w:r>
    </w:p>
    <w:p>
      <w:pPr>
        <w:pStyle w:val="TextosemFormatao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cout &lt;&lt; f;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}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  n=3  [-0.71 0.71 0 ]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2 n=11 [ 0.71 -2.83 2.83 -1.41 -1.41 -2.12 1.41 -0.71 2.83 -2.83 2.83 ]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  n=11 [16 17 15 15 8 5 3 8 7 11 9 ]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2 n=11 [94 107 83 83 34 13 5 30 27 51 35 ]</w:t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  n=11 [0.24 -0.87 1 -0.5 -0.40 -0.98 1 -0.24 0.87 -0.87 1 ]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pare queo vetor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 xml:space="preserve"> é igual ao vetor </w:t>
      </w:r>
      <w:r>
        <w:rPr>
          <w:rFonts w:eastAsia="MS Mincho;ＭＳ 明朝" w:cs="Times New Roman" w:ascii="Times New Roman" w:hAnsi="Times New Roman"/>
          <w:i/>
          <w:sz w:val="24"/>
        </w:rPr>
        <w:t>d</w:t>
      </w:r>
      <w:r>
        <w:rPr>
          <w:rFonts w:eastAsia="MS Mincho;ＭＳ 明朝" w:cs="Times New Roman" w:ascii="Times New Roman" w:hAnsi="Times New Roman"/>
          <w:sz w:val="24"/>
        </w:rPr>
        <w:t xml:space="preserve"> do exemplo anterior. Ambos são normalized cross correlation, só que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 xml:space="preserve"> foi calculado usando soma e soma ao quadrado locais.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função abaixo (já presente na biblioteca Proeikon) calcula normalized cross correlation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IMGFLT pvNCC(IMGGRY a, IMGGRY b)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{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IMGFLT A(a.nl(),a.nc()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for (int i=0; i&lt;a.n(); i++) A.atf(i)=float(a.atf(i));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b=~b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IMGFLT B(b.nl(),b.nc()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for (int i=0; i&lt;b.n(); i++) B.atf(i)=float(b.atf(i)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B=dcreject(B); B=versor(B);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IMGFLT D=pvConv(A,B,'s');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MATRIZ&lt;int&gt; S=integral(a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MATRIZ&lt;int&gt; S2=integral2(a);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int li=(b.nl()-1)/2+1; int lf=b.nl()-li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int ci=(b.nc()-1)/2+1; int cf=b.nc()-ci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for (int l=0; l&lt;D.nl(); l++)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</w:t>
      </w:r>
      <w:r>
        <w:rPr>
          <w:rFonts w:eastAsia="MS Mincho;ＭＳ 明朝"/>
          <w:b/>
          <w:bCs/>
          <w:sz w:val="18"/>
        </w:rPr>
        <w:t>for (int c=0; c&lt;D.nc(); c++) {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int li2=l-li; int lf2=l+lf; int ci2=c-ci; int cf2=c+cf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double term1=S2.ati(lf2,cf2)-S2.ati(li2,cf2)-S2.ati(lf2,ci2)+S2.ati(li2,ci2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double soma =S.ati(lf2,cf2) -S.ati(li2,cf2) -S.ati(lf2,ci2) +S.ati(li2,ci2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double term2=elev2(soma)/double(b.n()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if (term1&lt;term2) erro("Erro inesperado 1"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double den= sqrt(  term1 - term2 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</w:t>
      </w:r>
      <w:r>
        <w:rPr>
          <w:rFonts w:eastAsia="MS Mincho;ＭＳ 明朝"/>
          <w:b/>
          <w:bCs/>
          <w:sz w:val="18"/>
        </w:rPr>
        <w:t>D.atf(l,c)=(D.atf(l,c)+epsilon)/(den+epsilon);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</w:t>
      </w:r>
      <w:r>
        <w:rPr>
          <w:rFonts w:eastAsia="MS Mincho;ＭＳ 明朝"/>
          <w:b/>
          <w:bCs/>
          <w:sz w:val="18"/>
        </w:rPr>
        <w:t>}</w:t>
      </w:r>
    </w:p>
    <w:p>
      <w:pPr>
        <w:pStyle w:val="TextosemFormatao"/>
        <w:jc w:val="both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ＭＳ 明朝"/>
          <w:b/>
          <w:bCs/>
          <w:sz w:val="18"/>
        </w:rPr>
        <w:t>return D;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}</w:t>
      </w:r>
    </w:p>
    <w:p>
      <w:pPr>
        <w:pStyle w:val="TextosemFormatao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emFormatao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Nota: A função acima tem algum errinho (divisão por zero)?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Colocar um exemplo numérico de busca de padrão usando convolução na freqüência.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erença prática entre usar NCC e Convolução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imgpv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MGFLT a; le(a,"a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q; le(q,"q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d=pvNCC(a,q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normaliza(abs(d)),"ncc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("img negatg ncc.tga ncc2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("img threshg ncc2.tga ncc3.bmp 10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=pvConv(a,dcreject(~q),'v'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normaliza(abs(d)),"xcorr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("img negatg xcorr.tga xcorr2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("img threshg xcorr2.tga xcorr3.bmp 90");</w:t>
      </w:r>
    </w:p>
    <w:p>
      <w:pPr>
        <w:pStyle w:val="TextosemFormatao"/>
        <w:jc w:val="both"/>
        <w:rPr/>
      </w:pPr>
      <w:r>
        <w:rPr/>
        <w:t>}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0030" cy="2895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q.t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37765" cy="1828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cc2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cc3.bm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1545" cy="1542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corr2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202180" cy="1543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43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corr3.bmp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ando NCC, o algoritmo achou corretamente os 4 ursos. Usando xcorr/convolução, achou 3 ursos (falso negativo) e detectou um urso onde não tinha (falso positivo). Isto não pode ser consertado mudando o valor de threshold. A saída de xcorr é menor pois pegou-se só a parte válida da imagem de saída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ursinho.cpp pos-2011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cekeikon.h&gt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Mat_&lt;FLT&gt; a; le(a,"a.tga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at_&lt;FLT&gt; q; le(q,"q.tga"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mostra(a); mostra(q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at_&lt;FLT&gt; r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atchTemplate(a,q,r,CV_TM_CCOEFF_NORMED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r=abs(r)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r.rows; l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r.cols; c++)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f (r(l,c)&gt;0.9) r(l,c)=0.0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else r(l,c)=1.0;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mostra(r);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a: Quando usar NCC (ou matchTemplate com </w:t>
      </w:r>
      <w:r>
        <w:rPr>
          <w:rFonts w:eastAsia="MS Mincho;ＭＳ 明朝"/>
          <w:sz w:val="24"/>
        </w:rPr>
        <w:t>CV_TM_CCOEFF_NORMED</w:t>
      </w:r>
      <w:r>
        <w:rPr>
          <w:rFonts w:eastAsia="MS Mincho;ＭＳ 明朝" w:cs="Times New Roman" w:ascii="Times New Roman" w:hAnsi="Times New Roman"/>
          <w:sz w:val="24"/>
        </w:rPr>
        <w:t>) tem que tomar cuidado com possíveis divisões por zero. Isto ocorre nas regiões com nível de cinza constante.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bliografia para fast NCC: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</w:rPr>
        <w:t xml:space="preserve">[Lewis1995] J.P. Lewis, “Fast normalized cross-correlation,” </w:t>
      </w:r>
      <w:r>
        <w:rPr>
          <w:rFonts w:cs="Times New Roman" w:ascii="Times New Roman" w:hAnsi="Times New Roman"/>
          <w:i/>
          <w:iCs/>
          <w:sz w:val="24"/>
        </w:rPr>
        <w:t>Vision Interface</w:t>
      </w:r>
      <w:r>
        <w:rPr>
          <w:rFonts w:cs="Times New Roman" w:ascii="Times New Roman" w:hAnsi="Times New Roman"/>
          <w:sz w:val="24"/>
        </w:rPr>
        <w:t>, pp. 120-123, 1995, url = "citeseer.ist.psu.edu/lewis95fast.html"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bliografia para detecção de rostos usando imagem integral: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[Viola2004] P. Viola, M. J. Jones, “Robust Real-Time Face Detection,” </w:t>
      </w:r>
      <w:r>
        <w:rPr>
          <w:rFonts w:eastAsia="MS Mincho;ＭＳ 明朝" w:cs="Times New Roman" w:ascii="Times New Roman" w:hAnsi="Times New Roman"/>
          <w:i/>
          <w:sz w:val="24"/>
        </w:rPr>
        <w:t>International Journal of Computer Vision</w:t>
      </w:r>
      <w:r>
        <w:rPr>
          <w:rFonts w:eastAsia="MS Mincho;ＭＳ 明朝" w:cs="Times New Roman" w:ascii="Times New Roman" w:hAnsi="Times New Roman"/>
          <w:sz w:val="24"/>
        </w:rPr>
        <w:t xml:space="preserve"> 57(2), 137–154, 2004.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Viola2001] P. Viola, M. J. Jones, “Rapid Object Detection using a Boosted Cascade of Simple Features,” Conference on Computer Vision and Pattern Recognition, 2001.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Lienhart] R. Lienhart, J. Maydt, “An Extended Set of Haar-like Features for Rapid Object Detection,” Int. Conf. on Image Processing, 2002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2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20:00Z</dcterms:created>
  <dc:creator>Hae Yong Kim</dc:creator>
  <dc:description/>
  <cp:keywords/>
  <dc:language>en-US</dc:language>
  <cp:lastModifiedBy>Hae</cp:lastModifiedBy>
  <dcterms:modified xsi:type="dcterms:W3CDTF">2011-07-20T11:02:00Z</dcterms:modified>
  <cp:revision>18</cp:revision>
  <dc:subject/>
  <dc:title> </dc:title>
</cp:coreProperties>
</file>