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jpeg" ContentType="image/jpe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ilha, fila e recursão para processar componentes conexo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 aula, utilizaremos fila e pilha para processar os componentes co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-conectividade (city-block distance)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-conectividade (chessboard distanc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9618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“topológico”: Uma curva fechada pode não separar o plano em regiões interior e ex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uções: Consiste em usar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4-conectividade para branco e 8 conectividade para preto o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8-conectividade para branco e 4 conectividade para preto o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6-conectividade independente da c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-conectividade: Considera linhas pares deslocad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01365" cy="160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213169714"/>
      <w:bookmarkEnd w:id="0"/>
      <w:r>
        <w:rPr>
          <w:sz w:val="24"/>
        </w:rPr>
        <w:object w:dxaOrig="2310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5pt;height:115.5pt" filled="f" o:ole="">
            <v:imagedata r:id="rId5" o:title=""/>
          </v:shape>
          <o:OLEObject Type="Embed" ProgID="" ShapeID="ole_rId4" DrawAspect="Content" ObjectID="_1647677363" r:id="rId4"/>
        </w:object>
      </w:r>
      <w:r>
        <w:rPr>
          <w:sz w:val="24"/>
        </w:rPr>
        <w:t xml:space="preserve">  </w:t>
      </w:r>
      <w:bookmarkStart w:id="1" w:name="_1213170175"/>
      <w:bookmarkStart w:id="2" w:name="_1213170066"/>
      <w:bookmarkEnd w:id="1"/>
      <w:bookmarkEnd w:id="2"/>
      <w:r>
        <w:rPr>
          <w:sz w:val="24"/>
        </w:rPr>
        <w:object w:dxaOrig="2310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5pt;height:115.5pt" filled="f" o:ole="">
            <v:imagedata r:id="rId7" o:title=""/>
          </v:shape>
          <o:OLEObject Type="Embed" ProgID="" ShapeID="ole_rId6" DrawAspect="Content" ObjectID="_1774079445" r:id="rId6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g. 3: Outras grades hexagonais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inta de azul o o furo branco cercado por pixels pretos: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//pintafila1.cpp versao pos-2012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#include &lt;cekeikon.h&gt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#include &lt;queue&gt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void pinta(Mat_&lt;COR&gt; a, int li, int ci)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{ queue&lt;int&gt; fila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fila.push(li); fila.push(ci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while (!fila.empty()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int l=fila.front(); fila.pop(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int c=fila.front(); fila.pop(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if (a(l,c)==COR(255,255,255)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a(l,c)=COR(255,0,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fila.push(l);   fila.push(c+1); // direit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fila.push(l+1); fila.push(c);   // baix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fila.push(l);   fila.push(c-1); // esquerd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fila.push(l-1); fila.push(c);   // acim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int main()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{ Mat_&lt;COR&gt; a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le(a,"mickey_reduz.bmp")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</w:rPr>
        <w:t>pinta(a,100,289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MS Mincho;ＭＳ 明朝" w:cs="Courier New" w:ascii="Courier New" w:hAnsi="Courier New"/>
          <w:b/>
          <w:bCs/>
        </w:rPr>
        <w:t>imp(a,"pintafila1.png")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============================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pintafila1.cpp pos-2016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queue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pintaAzul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s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s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lone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queue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s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s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whil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!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empty</w:t>
      </w:r>
      <w:r>
        <w:rPr>
          <w:rFonts w:cs="Consolas" w:ascii="Consolas" w:hAnsi="Consolas"/>
          <w:color w:val="000080"/>
          <w:highlight w:val="white"/>
          <w:lang w:eastAsia="ko-KR"/>
        </w:rPr>
        <w:t>()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front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op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front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op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)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008000"/>
          <w:highlight w:val="white"/>
          <w:lang w:eastAsia="ko-KR"/>
        </w:rPr>
        <w:t>//N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008000"/>
          <w:highlight w:val="white"/>
          <w:lang w:eastAsia="ko-KR"/>
        </w:rPr>
        <w:t>//S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008000"/>
          <w:highlight w:val="white"/>
          <w:lang w:eastAsia="ko-KR"/>
        </w:rPr>
        <w:t>//E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008000"/>
          <w:highlight w:val="white"/>
          <w:lang w:eastAsia="ko-KR"/>
        </w:rPr>
        <w:t xml:space="preserve">//W     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return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mickey_reduz.bmp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pintaAzul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8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31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fila.pp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color w:val="000000"/>
          <w:highlight w:val="white"/>
          <w:lang w:eastAsia="ko-KR"/>
        </w:rPr>
      </w:pPr>
      <w:r>
        <w:rPr>
          <w:rFonts w:eastAsia="MS Mincho;ＭＳ 明朝" w:cs="Courier New" w:ascii="Courier New" w:hAnsi="Courier New"/>
          <w:b/>
          <w:bCs/>
          <w:color w:val="000000"/>
          <w:highlight w:val="white"/>
          <w:lang w:eastAsia="ko-KR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drawing>
          <wp:inline distT="0" distB="0" distL="0" distR="0">
            <wp:extent cx="2287270" cy="334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349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pintafila1.png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 xml:space="preserve">Nota: Pode dar erro se mandar pintar regiões coladas nas bordas da imagem. </w:t>
      </w:r>
      <w:r>
        <w:br w:type="page"/>
      </w:r>
    </w:p>
    <w:p>
      <w:pPr>
        <w:pStyle w:val="Normal"/>
        <w:jc w:val="both"/>
        <w:rPr>
          <w:rFonts w:eastAsia="MS Mincho;ＭＳ 明朝"/>
          <w:bCs/>
          <w:sz w:val="24"/>
        </w:rPr>
      </w:pPr>
      <w:r>
        <w:rPr>
          <w:rFonts w:eastAsia="MS Mincho;ＭＳ 明朝"/>
          <w:bCs/>
          <w:sz w:val="24"/>
        </w:rPr>
        <w:t>Considerar que os pixels fora do domínio são pretos.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sz w:val="24"/>
        </w:rPr>
      </w:pPr>
      <w:r>
        <w:rPr>
          <w:rFonts w:eastAsia="MS Mincho;ＭＳ 明朝" w:cs="Courier New" w:ascii="Courier New" w:hAnsi="Courier New"/>
          <w:b/>
          <w:bCs/>
          <w:sz w:val="24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pintafila2.cpp pos-2016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queue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  <w:t>ImgAtb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pintaAzul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ImgAtb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s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s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gAtb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lone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backg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queue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s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s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whil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!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empty</w:t>
      </w:r>
      <w:r>
        <w:rPr>
          <w:rFonts w:cs="Consolas" w:ascii="Consolas" w:hAnsi="Consolas"/>
          <w:color w:val="000080"/>
          <w:highlight w:val="white"/>
          <w:lang w:eastAsia="ko-KR"/>
        </w:rPr>
        <w:t>()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front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op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front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op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)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008000"/>
          <w:highlight w:val="white"/>
          <w:lang w:eastAsia="ko-KR"/>
        </w:rPr>
        <w:t>//N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008000"/>
          <w:highlight w:val="white"/>
          <w:lang w:eastAsia="ko-KR"/>
        </w:rPr>
        <w:t>//S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008000"/>
          <w:highlight w:val="white"/>
          <w:lang w:eastAsia="ko-KR"/>
        </w:rPr>
        <w:t>//E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008000"/>
          <w:highlight w:val="white"/>
          <w:lang w:eastAsia="ko-KR"/>
        </w:rPr>
        <w:t xml:space="preserve">//W     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cout </w:t>
      </w:r>
      <w:r>
        <w:rPr>
          <w:rFonts w:cs="Consolas" w:ascii="Consolas" w:hAnsi="Consolas"/>
          <w:color w:val="000080"/>
          <w:highlight w:val="white"/>
          <w:lang w:eastAsia="ko-KR"/>
        </w:rPr>
        <w:t>&lt;&l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(-</w:t>
      </w:r>
      <w:r>
        <w:rPr>
          <w:rFonts w:cs="Consolas" w:ascii="Consolas" w:hAnsi="Consolas"/>
          <w:color w:val="FF8000"/>
          <w:highlight w:val="white"/>
          <w:lang w:eastAsia="ko-KR"/>
        </w:rPr>
        <w:t>10</w:t>
      </w:r>
      <w:r>
        <w:rPr>
          <w:rFonts w:cs="Consolas" w:ascii="Consolas" w:hAnsi="Consolas"/>
          <w:color w:val="000080"/>
          <w:highlight w:val="white"/>
          <w:lang w:eastAsia="ko-KR"/>
        </w:rPr>
        <w:t>,+</w:t>
      </w:r>
      <w:r>
        <w:rPr>
          <w:rFonts w:cs="Consolas" w:ascii="Consolas" w:hAnsi="Consolas"/>
          <w:color w:val="FF8000"/>
          <w:highlight w:val="white"/>
          <w:lang w:eastAsia="ko-KR"/>
        </w:rPr>
        <w:t>1000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&lt;&l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ndl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return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gAtb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mickey_reduz.bmp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gAtb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pintaAzul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8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31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fila.pp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color w:val="000000"/>
          <w:highlight w:val="white"/>
          <w:lang w:eastAsia="ko-KR"/>
        </w:rPr>
      </w:pPr>
      <w:r>
        <w:rPr>
          <w:rFonts w:eastAsia="MS Mincho;ＭＳ 明朝" w:cs="Courier New" w:ascii="Courier New" w:hAnsi="Courier New"/>
          <w:b/>
          <w:bCs/>
          <w:color w:val="000000"/>
          <w:highlight w:val="white"/>
          <w:lang w:eastAsia="ko-KR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drawing>
          <wp:inline distT="0" distB="0" distL="0" distR="0">
            <wp:extent cx="2153285" cy="315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sz w:val="24"/>
        </w:rPr>
      </w:pPr>
      <w:r>
        <w:rPr>
          <w:rFonts w:eastAsia="MS Mincho;ＭＳ 明朝"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</w:rPr>
        <w:t>Nota: É possível pintar o fundo do desenho pois o comando: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gAtb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lone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b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backg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efine os pixels fora do domínio da imagem como pretos.</w:t>
      </w:r>
      <w:r>
        <w:br w:type="page"/>
      </w:r>
    </w:p>
    <w:p>
      <w:pPr>
        <w:pStyle w:val="Normal"/>
        <w:spacing w:before="0" w:after="1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Versão usando recursão.</w:t>
      </w:r>
    </w:p>
    <w:p>
      <w:pPr>
        <w:pStyle w:val="Normal"/>
        <w:spacing w:before="0" w:after="1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ota: Pode acabar memória do stack e resultar em erro de execução. Para evitar isso, deve especificar opcao "-Wl,-stack=5000000" no compilador GCC, onde 5000000 (ou maior) é o tamanho do stack em bytes. É necessário usar realmente os colchetes na chamada do compilador. Usando “compila”, fica: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Courier New" w:ascii="Courier New" w:hAnsi="Courier New"/>
          <w:b/>
          <w:sz w:val="24"/>
        </w:rPr>
        <w:t>&gt;compila recursao -c -e="-Wl,-stack=40000000"</w:t>
      </w:r>
    </w:p>
    <w:p>
      <w:pPr>
        <w:pStyle w:val="Normal"/>
        <w:spacing w:before="0" w:after="1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partir do Cekeikon 4.03 também se pode escrever:</w:t>
      </w:r>
    </w:p>
    <w:p>
      <w:pPr>
        <w:pStyle w:val="Normal"/>
        <w:spacing w:before="0" w:after="120"/>
        <w:jc w:val="both"/>
        <w:rPr>
          <w:rFonts w:ascii="Courier New" w:hAnsi="Courier New" w:eastAsia="MS Mincho;ＭＳ 明朝" w:cs="Courier New"/>
          <w:b/>
          <w:b/>
          <w:sz w:val="24"/>
        </w:rPr>
      </w:pPr>
      <w:r>
        <w:rPr>
          <w:rFonts w:eastAsia="MS Mincho;ＭＳ 明朝" w:cs="Courier New" w:ascii="Courier New" w:hAnsi="Courier New"/>
          <w:b/>
          <w:sz w:val="24"/>
        </w:rPr>
        <w:t>&gt;compila recursao -cek -stack=40000000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sz w:val="24"/>
        </w:rPr>
        <w:t>Nota: A cada chamada recursiva, gasta 64+64+32+32=192 bits=24 bytes (em compilador de 64 bits). A imagem tem aproximadamente 166.000 pixels. Como pode haver 4 chamadas de recursão para cada pixel, tamanho de pilha segura seria algo como 5 MBytes.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4"/>
        </w:rPr>
      </w:pPr>
      <w:r>
        <w:rPr>
          <w:rFonts w:eastAsia="MS Mincho;ＭＳ 明朝" w:cs="Courier New" w:ascii="Courier New" w:hAnsi="Courier New"/>
          <w:b/>
          <w:sz w:val="24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recursao.cpp pos-2016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void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pintaAzul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ImgAtb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&amp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)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pintaAzul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008000"/>
          <w:highlight w:val="white"/>
          <w:lang w:eastAsia="ko-KR"/>
        </w:rPr>
        <w:t>//N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pintaAzul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008000"/>
          <w:highlight w:val="white"/>
          <w:lang w:eastAsia="ko-KR"/>
        </w:rPr>
        <w:t>//S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pintaAzul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008000"/>
          <w:highlight w:val="white"/>
          <w:lang w:eastAsia="ko-KR"/>
        </w:rPr>
        <w:t>//W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pintaAzul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008000"/>
          <w:highlight w:val="white"/>
          <w:lang w:eastAsia="ko-KR"/>
        </w:rPr>
        <w:t>//E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gAtb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mickey_reduz.bmp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backg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pintaAzul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104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85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recursao.pp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color w:val="000000"/>
          <w:highlight w:val="white"/>
          <w:lang w:eastAsia="ko-KR"/>
        </w:rPr>
      </w:pPr>
      <w:r>
        <w:rPr>
          <w:rFonts w:eastAsia="MS Mincho;ＭＳ 明朝" w:cs="Courier New" w:ascii="Courier New" w:hAnsi="Courier New"/>
          <w:b/>
          <w:color w:val="000000"/>
          <w:highlight w:val="white"/>
          <w:lang w:eastAsia="ko-KR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drawing>
          <wp:inline distT="0" distB="0" distL="0" distR="0">
            <wp:extent cx="1967865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//pintafila3.cpp versao pos-2012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#include &lt;cekeikon.h&gt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#include &lt;queue&gt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void pinta(Mat_&lt;COR&gt; a, int li, int ci)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b/>
          <w:bCs/>
        </w:rPr>
        <w:t>{ VideoWriter vo("pintafila3.avi",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//CV_FOURCC('X','V','I','D'), //MPEG4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</w:rPr>
        <w:t>//0, // gravar AVI sem compactacao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eastAsia="MS Mincho;ＭＳ 明朝" w:cs="Courier New" w:ascii="Courier New" w:hAnsi="Courier New"/>
          <w:b/>
          <w:bCs/>
        </w:rPr>
        <w:t>-1, // pergunta ao usuario o codec a ser usad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eastAsia="MS Mincho;ＭＳ 明朝" w:cs="Courier New" w:ascii="Courier New" w:hAnsi="Courier New"/>
          <w:b/>
          <w:bCs/>
        </w:rPr>
        <w:t>30, // 30 quadros por segundo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eastAsia="MS Mincho;ＭＳ 明朝" w:cs="Courier New" w:ascii="Courier New" w:hAnsi="Courier New"/>
          <w:b/>
          <w:bCs/>
        </w:rPr>
        <w:t>Size(320,240) // ordem X-Y (colunas e linhas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 xml:space="preserve">); 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IMG_&lt;COR&gt; ae(a); ae.backg=COR(0,0,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queue&lt;int&gt; fila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fila.push(li); fila.push(ci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while (!fila.empty()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int l=fila.front(); fila.pop(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int c=fila.front(); fila.pop(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if (ae(l,c)==COR(255,255,255)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ae(l,c)=COR(255,0,0)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 xml:space="preserve">vo &lt;&lt; a; 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fila.push(l);   fila.push(c+1); // direit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fila.push(l+1); fila.push(c);   // baix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fila.push(l);   fila.push(c-1); // esquerd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fila.push(l-1); fila.push(c);   // acim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int main()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{ Mat_&lt;COR&gt; a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le(a,"mickey_video.bmp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</w:rPr>
        <w:t>pinta(a,42,45)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ota: Este programa gera um vídeo mostrando a sequência em que os pixels são pintados, usando fil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2326640" cy="174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41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Quadro #300 do pintafila3.avi</w:t>
      </w:r>
      <w:r>
        <w:br w:type="page"/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//pintapilha.cpp versao pos-2012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#include &lt;stack&gt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void pinta(Mat_&lt;COR&gt; a, int li, int ci)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{ VideoWriter vo("pintapilha.avi",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</w:t>
      </w:r>
      <w:r>
        <w:rPr>
          <w:rFonts w:eastAsia="MS Mincho;ＭＳ 明朝" w:cs="Courier New" w:ascii="Courier New" w:hAnsi="Courier New"/>
          <w:b/>
          <w:lang w:val="en-US"/>
        </w:rPr>
        <w:t>CV_FOURCC('X','V','I','D'), // MPEG4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</w:t>
      </w:r>
      <w:r>
        <w:rPr>
          <w:rFonts w:eastAsia="MS Mincho;ＭＳ 明朝" w:cs="Courier New" w:ascii="Courier New" w:hAnsi="Courier New"/>
          <w:b/>
          <w:lang w:val="en-US"/>
        </w:rPr>
        <w:t>30,Size(320,240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</w:t>
      </w:r>
      <w:r>
        <w:rPr>
          <w:rFonts w:eastAsia="MS Mincho;ＭＳ 明朝" w:cs="Courier New" w:ascii="Courier New" w:hAnsi="Courier New"/>
          <w:b/>
          <w:lang w:val="en-US"/>
        </w:rPr>
        <w:t xml:space="preserve">); 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IMG_&lt;COR&gt; ae(a); ae.backg=COR(0,0,0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stack&lt;int&gt; pilha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pilha.push(li); pilha.push(ci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while (!pilha.empty())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>int c=pilha.top(); pilha.pop(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>int l=pilha.top(); pilha.pop(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>if (ae(l,c)==COR(255,255,255))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ae(l,c)=COR(255,0,0)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</w:rPr>
        <w:t xml:space="preserve">vo &lt;&lt; a; 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</w:rPr>
      </w:pPr>
      <w:r>
        <w:rPr>
          <w:rFonts w:eastAsia="MS Mincho;ＭＳ 明朝"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MS Mincho;ＭＳ 明朝" w:cs="Courier New" w:ascii="Courier New" w:hAnsi="Courier New"/>
          <w:b/>
        </w:rPr>
        <w:t>pilha.push(l);   pilha.push(c+1); // direit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MS Mincho;ＭＳ 明朝" w:cs="Courier New" w:ascii="Courier New" w:hAnsi="Courier New"/>
          <w:b/>
        </w:rPr>
        <w:t>pilha.push(l+1); pilha.push(c);   // baix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MS Mincho;ＭＳ 明朝" w:cs="Courier New" w:ascii="Courier New" w:hAnsi="Courier New"/>
          <w:b/>
        </w:rPr>
        <w:t>pilha.push(l);   pilha.push(c-1); // esquerd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MS Mincho;ＭＳ 明朝" w:cs="Courier New" w:ascii="Courier New" w:hAnsi="Courier New"/>
          <w:b/>
        </w:rPr>
        <w:t>pilha.push(l-1); pilha.push(c);   // acim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MS Mincho;ＭＳ 明朝" w:cs="Courier New" w:ascii="Courier New" w:hAnsi="Courier New"/>
          <w:b/>
        </w:rPr>
        <w:t>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int main()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{ Mat_&lt;COR&gt; a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le(a,"mickey_video.bmp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</w:rPr>
        <w:t>pinta(a,42,45)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</w:rPr>
        <w:t>Nota: Este programa gera um vídeo mostrando a sequência em que os pixels são pintados, usando pilh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2333625" cy="175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Quadro #300 do pintapilha.avi</w:t>
      </w:r>
      <w:r>
        <w:br w:type="page"/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 número de componentes conexos (utiliza 4-conectividade):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9580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6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sz w:val="24"/>
        </w:rPr>
        <w:t>Letras.bmp que contém 31 componentes conexos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ício: Contar o número de furos de um componente cone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ercício: Contar de vermelho os componentes conexos sem furo, de verde os componentes com 1 furo, de azul os componentes com 2 fu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gmenta imagem colorida pelo crescimento de semente usando fil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19045" cy="2212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20950" cy="2213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a: É possível trocar a função </w:t>
      </w:r>
      <w:r>
        <w:rPr>
          <w:i/>
          <w:iCs/>
          <w:sz w:val="24"/>
        </w:rPr>
        <w:t>distância</w:t>
      </w:r>
      <w:r>
        <w:rPr>
          <w:sz w:val="24"/>
        </w:rPr>
        <w:t xml:space="preserve"> pela função </w:t>
      </w:r>
      <w:r>
        <w:rPr>
          <w:i/>
          <w:iCs/>
          <w:sz w:val="24"/>
        </w:rPr>
        <w:t>DeltaE</w:t>
      </w:r>
      <w:r>
        <w:rPr>
          <w:sz w:val="24"/>
        </w:rPr>
        <w:t xml:space="preserve"> do sistema de cores CIELA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blema do caminho mais rápido entre rato e queij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o um labirinto com rato no canto superior esquerdo e o queijo no canto inferior direito, ache o caminho mais rápido de rato para o queijo considerando 4-conecti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rato.cpp pos-2016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queue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void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spalhaCheiro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he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q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q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{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mgAtb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che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backg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queue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q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q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whil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!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empty</w:t>
      </w:r>
      <w:r>
        <w:rPr>
          <w:rFonts w:cs="Consolas" w:ascii="Consolas" w:hAnsi="Consolas"/>
          <w:color w:val="000080"/>
          <w:highlight w:val="white"/>
          <w:lang w:eastAsia="ko-KR"/>
        </w:rPr>
        <w:t>()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front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op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front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op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d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front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op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=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000000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q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push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void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tracaCaminho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am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r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r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{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mgAtb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cam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backg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d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r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r</w:t>
      </w:r>
      <w:r>
        <w:rPr>
          <w:rFonts w:cs="Consolas" w:ascii="Consolas" w:hAnsi="Consolas"/>
          <w:color w:val="000080"/>
          <w:highlight w:val="white"/>
          <w:lang w:eastAsia="ko-KR"/>
        </w:rPr>
        <w:t>)[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]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whil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r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r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r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r</w:t>
      </w:r>
      <w:r>
        <w:rPr>
          <w:rFonts w:cs="Consolas" w:ascii="Consolas" w:hAnsi="Consolas"/>
          <w:color w:val="000080"/>
          <w:highlight w:val="white"/>
          <w:lang w:eastAsia="ko-KR"/>
        </w:rPr>
        <w:t>)[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]==</w:t>
      </w:r>
      <w:r>
        <w:rPr>
          <w:rFonts w:cs="Consolas" w:ascii="Consolas" w:hAnsi="Consolas"/>
          <w:color w:val="000000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r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lr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highlight w:val="white"/>
          <w:lang w:eastAsia="ko-KR"/>
        </w:rPr>
        <w:t>els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r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r</w:t>
      </w:r>
      <w:r>
        <w:rPr>
          <w:rFonts w:cs="Consolas" w:ascii="Consolas" w:hAnsi="Consolas"/>
          <w:color w:val="000080"/>
          <w:highlight w:val="white"/>
          <w:lang w:eastAsia="ko-KR"/>
        </w:rPr>
        <w:t>)[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]==</w:t>
      </w:r>
      <w:r>
        <w:rPr>
          <w:rFonts w:cs="Consolas" w:ascii="Consolas" w:hAnsi="Consolas"/>
          <w:color w:val="000000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r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lr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highlight w:val="white"/>
          <w:lang w:eastAsia="ko-KR"/>
        </w:rPr>
        <w:t>els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r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r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[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]==</w:t>
      </w:r>
      <w:r>
        <w:rPr>
          <w:rFonts w:cs="Consolas" w:ascii="Consolas" w:hAnsi="Consolas"/>
          <w:color w:val="000000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r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cr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highlight w:val="white"/>
          <w:lang w:eastAsia="ko-KR"/>
        </w:rPr>
        <w:t>els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r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r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[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]==</w:t>
      </w:r>
      <w:r>
        <w:rPr>
          <w:rFonts w:cs="Consolas" w:ascii="Consolas" w:hAnsi="Consolas"/>
          <w:color w:val="000000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r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cr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r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r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{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ab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ab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labirinto.pb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he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lab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lone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espalhaCheiro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he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he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rows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he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ols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he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cheiro.pg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am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onvert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he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am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tracaCaminho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am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43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am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caminho.pp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rPr>
          <w:rFonts w:ascii="Consolas" w:hAnsi="Consolas" w:cs="Consolas"/>
          <w:color w:val="000000"/>
          <w:sz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highlight w:val="white"/>
          <w:lang w:eastAsia="ko-KR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4945" cy="1464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64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irinto2.pb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4945" cy="1464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64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iro.pg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3675" cy="1463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inho.ppm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Nota: Utilizamos Mat_&lt;GRY&gt; para armazenar o “cheiro” (isto é, a matriz de distância 4-conexa do queijo). Como cada pixel de Mat_&lt;GRY&gt; só consegue armazenar números de 0 a 255, se a distância for maior que 255 o programa não funcionará corretamente. Neste caso, sugere-se utilizar Mat_&lt;SHT&gt; (-32768 a +32767), Mat_&lt;FLT&gt;, MAT_&lt;int&gt; ou qualquer outra estrutura matricial que consiga armazenar números gran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53:00Z</dcterms:created>
  <dc:creator>Hae Yong Kim</dc:creator>
  <dc:description/>
  <cp:keywords/>
  <dc:language>en-US</dc:language>
  <cp:lastModifiedBy>Hae</cp:lastModifiedBy>
  <dcterms:modified xsi:type="dcterms:W3CDTF">2016-06-21T11:28:00Z</dcterms:modified>
  <cp:revision>81</cp:revision>
  <dc:subject/>
  <dc:title/>
</cp:coreProperties>
</file>