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40.png" ContentType="image/png"/>
  <Override PartName="/word/media/image11.jpeg" ContentType="image/jpeg"/>
  <Override PartName="/word/media/image9.jpeg" ContentType="image/jpeg"/>
  <Override PartName="/word/media/image20.jpeg" ContentType="image/jpeg"/>
  <Override PartName="/word/media/image41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42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3.jpeg" ContentType="image/jpe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Hae Yong 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e@lps.usp.b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lps.usp.br/~h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2-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mal 56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tenção:</w:t>
      </w:r>
      <w:r>
        <w:rPr>
          <w:sz w:val="24"/>
        </w:rPr>
        <w:t xml:space="preserve"> Estas apostilas podem não ser compreensíveis sem ter assistido as aulas correspondentes. Elas não trazem todo o material estudado no curso, pois geralmente a parte teórica está ausente. Você deve procurar outros materiais para complementar a inform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melhor o mais atualizado material para uma disciplina avançada são os artigos de bons congressos e rev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guns livros recomendados para este curs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. C. Gonzalez, and R. E. Woods, </w:t>
      </w:r>
      <w:r>
        <w:rPr>
          <w:i/>
          <w:iCs/>
          <w:sz w:val="24"/>
        </w:rPr>
        <w:t>Digital Image Processing - second edition</w:t>
      </w:r>
      <w:r>
        <w:rPr>
          <w:sz w:val="24"/>
        </w:rPr>
        <w:t>, Prentice Hall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G. Bradski and A. Kaehler, </w:t>
      </w:r>
      <w:r>
        <w:rPr>
          <w:i/>
          <w:sz w:val="24"/>
        </w:rPr>
        <w:t>Learning OpenCV</w:t>
      </w:r>
      <w:r>
        <w:rPr>
          <w:sz w:val="24"/>
        </w:rPr>
        <w:t>, O’Reilly,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Wikipedia costuma trazer boas informações sobre o processamento e análise de imagens: http://en.wikipedia.org/wiki/Main_Pa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tros livros sobre alguns assuntos abordados neste cur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. Pedrini, and W. R. Schwartz, </w:t>
      </w:r>
      <w:r>
        <w:rPr>
          <w:i/>
          <w:iCs/>
          <w:sz w:val="24"/>
        </w:rPr>
        <w:t>Análise de Imagens Digitais - Princípios, Algoritmos e Aplicações</w:t>
      </w:r>
      <w:r>
        <w:rPr>
          <w:sz w:val="24"/>
        </w:rPr>
        <w:t>, Thomson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l Bovik (ed.), </w:t>
      </w:r>
      <w:r>
        <w:rPr>
          <w:i/>
          <w:iCs/>
          <w:sz w:val="24"/>
        </w:rPr>
        <w:t>Handbook of Image &amp; Video Processing - second edition</w:t>
      </w:r>
      <w:r>
        <w:rPr>
          <w:sz w:val="24"/>
        </w:rPr>
        <w:t>, Elsevier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. F. Costa, and R. M. Cesar Jr., </w:t>
      </w:r>
      <w:r>
        <w:rPr>
          <w:i/>
          <w:iCs/>
          <w:sz w:val="24"/>
        </w:rPr>
        <w:t>Shape Analysis and Classification</w:t>
      </w:r>
      <w:r>
        <w:rPr>
          <w:sz w:val="24"/>
        </w:rPr>
        <w:t>, CRC Press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. Salomon, </w:t>
      </w:r>
      <w:r>
        <w:rPr>
          <w:i/>
          <w:iCs/>
          <w:sz w:val="24"/>
        </w:rPr>
        <w:t>Data Compression - The Complete Reference - 3rd ed.</w:t>
      </w:r>
      <w:r>
        <w:rPr>
          <w:sz w:val="24"/>
        </w:rPr>
        <w:t>, Springer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. M. Mitchell, </w:t>
      </w:r>
      <w:r>
        <w:rPr>
          <w:i/>
          <w:iCs/>
          <w:sz w:val="24"/>
        </w:rPr>
        <w:t>Machine Learning</w:t>
      </w:r>
      <w:r>
        <w:rPr>
          <w:sz w:val="24"/>
        </w:rPr>
        <w:t>, WCB McGraw-Hill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aprender C/C++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B. W. Kernighan, D. M. Ritchie, The C Programming Language, 2nd ed., 1988” para aprender C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B. Stroustrup, The C++ Programming Language, 3rd ed., 1997” para aprender C++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 site http://www.sgi.com/tech/stl/ que contém “Standard Template Library Programmer’s Guide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te http://www.cplusplus.com/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ttp://www.cppreference.com/wiki/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te http://www.cprogramming.com/tutorial.htm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Help” do Visual C++ Express (compilador de C++ da Microsoft). Esse compilador po-de ser obtido gratuitament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ula 1: Esta aula introduz os conceitos básicos sobre Processamento e análise de imagens e vídeos, Proeikon e OpenC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4045</wp:posOffset>
                </wp:positionH>
                <wp:positionV relativeFrom="paragraph">
                  <wp:posOffset>572135</wp:posOffset>
                </wp:positionV>
                <wp:extent cx="635" cy="643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35pt;margin-top: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424045</wp:posOffset>
                </wp:positionH>
                <wp:positionV relativeFrom="paragraph">
                  <wp:posOffset>572135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4170</wp:posOffset>
                </wp:positionH>
                <wp:positionV relativeFrom="paragraph">
                  <wp:posOffset>572135</wp:posOffset>
                </wp:positionV>
                <wp:extent cx="635" cy="643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pt;margin-top: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75</wp:posOffset>
                </wp:positionH>
                <wp:positionV relativeFrom="paragraph">
                  <wp:posOffset>43815</wp:posOffset>
                </wp:positionV>
                <wp:extent cx="1676400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amento de imag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ificação de imag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3.7pt;mso-wrap-distance-left:9.05pt;mso-wrap-distance-right:9.05pt;mso-wrap-distance-top:0pt;mso-wrap-distance-bottom:0pt;margin-top:3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amento de imagem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ificação de ima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7025</wp:posOffset>
                </wp:positionH>
                <wp:positionV relativeFrom="paragraph">
                  <wp:posOffset>43815</wp:posOffset>
                </wp:positionV>
                <wp:extent cx="1676400" cy="427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agem geométr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3.7pt;mso-wrap-distance-left:9.05pt;mso-wrap-distance-right:9.05pt;mso-wrap-distance-top:0pt;mso-wrap-distance-bottom:0pt;margin-top:3.45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agem geométric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76095</wp:posOffset>
                </wp:positionH>
                <wp:positionV relativeFrom="paragraph">
                  <wp:posOffset>941705</wp:posOffset>
                </wp:positionV>
                <wp:extent cx="22567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76095</wp:posOffset>
                </wp:positionH>
                <wp:positionV relativeFrom="paragraph">
                  <wp:posOffset>1390015</wp:posOffset>
                </wp:positionV>
                <wp:extent cx="22567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295</wp:posOffset>
                </wp:positionH>
                <wp:positionV relativeFrom="paragraph">
                  <wp:posOffset>221615</wp:posOffset>
                </wp:positionV>
                <wp:extent cx="635" cy="643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28295</wp:posOffset>
                </wp:positionH>
                <wp:positionV relativeFrom="paragraph">
                  <wp:posOffset>221615</wp:posOffset>
                </wp:positionV>
                <wp:extent cx="1000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8420</wp:posOffset>
                </wp:positionH>
                <wp:positionV relativeFrom="paragraph">
                  <wp:posOffset>221615</wp:posOffset>
                </wp:positionV>
                <wp:extent cx="635" cy="643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5570</wp:posOffset>
                </wp:positionH>
                <wp:positionV relativeFrom="paragraph">
                  <wp:posOffset>1598930</wp:posOffset>
                </wp:positionV>
                <wp:extent cx="635" cy="1318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140</wp:posOffset>
                </wp:positionH>
                <wp:positionV relativeFrom="paragraph">
                  <wp:posOffset>861060</wp:posOffset>
                </wp:positionV>
                <wp:extent cx="1676400" cy="742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8.45pt;mso-wrap-distance-left:9.05pt;mso-wrap-distance-right:9.05pt;mso-wrap-distance-top:0pt;mso-wrap-distance-bottom:0pt;margin-top:67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8440</wp:posOffset>
                </wp:positionH>
                <wp:positionV relativeFrom="paragraph">
                  <wp:posOffset>861060</wp:posOffset>
                </wp:positionV>
                <wp:extent cx="1676400" cy="742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8.45pt;mso-wrap-distance-left:9.05pt;mso-wrap-distance-right:9.05pt;mso-wrap-distance-top:0pt;mso-wrap-distance-bottom:0pt;margin-top:67.8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2490</wp:posOffset>
                </wp:positionH>
                <wp:positionV relativeFrom="paragraph">
                  <wp:posOffset>112395</wp:posOffset>
                </wp:positionV>
                <wp:extent cx="1676400" cy="7575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álise de im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 visão comput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 reconhecimento de padr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9.65pt;mso-wrap-distance-left:9.05pt;mso-wrap-distance-right:9.05pt;mso-wrap-distance-top:0pt;mso-wrap-distance-bottom:0pt;margin-top:8.8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álise de imag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 visão computac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 reconhecimento de padr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2490</wp:posOffset>
                </wp:positionH>
                <wp:positionV relativeFrom="paragraph">
                  <wp:posOffset>1508760</wp:posOffset>
                </wp:positionV>
                <wp:extent cx="1676400" cy="427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íntese de im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 computação gr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3.7pt;mso-wrap-distance-left:9.05pt;mso-wrap-distance-right:9.05pt;mso-wrap-distance-top:0pt;mso-wrap-distance-bottom:0pt;margin-top:118.8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íntese de imag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 computação 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140</wp:posOffset>
                </wp:positionH>
                <wp:positionV relativeFrom="paragraph">
                  <wp:posOffset>2912745</wp:posOffset>
                </wp:positionV>
                <wp:extent cx="1676400" cy="742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8.45pt;mso-wrap-distance-left:9.05pt;mso-wrap-distance-right:9.05pt;mso-wrap-distance-top:0pt;mso-wrap-distance-bottom:0pt;margin-top:229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9550</wp:posOffset>
                </wp:positionH>
                <wp:positionV relativeFrom="paragraph">
                  <wp:posOffset>2312670</wp:posOffset>
                </wp:positionV>
                <wp:extent cx="1676400" cy="427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positivo de exibição de imag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3.7pt;mso-wrap-distance-left:9.05pt;mso-wrap-distance-right:9.05pt;mso-wrap-distance-top:0pt;mso-wrap-distance-bottom:0pt;margin-top:182.1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positivo de exibição de ima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8235</wp:posOffset>
                </wp:positionH>
                <wp:positionV relativeFrom="paragraph">
                  <wp:posOffset>21590</wp:posOffset>
                </wp:positionV>
                <wp:extent cx="635" cy="1318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140</wp:posOffset>
                </wp:positionH>
                <wp:positionV relativeFrom="paragraph">
                  <wp:posOffset>350520</wp:posOffset>
                </wp:positionV>
                <wp:extent cx="904240" cy="812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64pt;mso-wrap-distance-left:9.05pt;mso-wrap-distance-right:9.05pt;mso-wrap-distance-top:0pt;mso-wrap-distance-bottom:0pt;margin-top:27.6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ge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História” de Proeikon/Cekeik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ecei a escrever Proeikon em 1997 quando estava fazendo doutorado. Nessa época, não havia tantas bibliotecas para processamento de imagens (ou não eram tão conhecid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 o passar do tempo, Proeikon cresceu e incorporou várias outras bibliotecas. Algumas dessas bibliotecas foram incorporadas como código C (leitura/escrita de JPG e FFT). Outras bibliotecas só compilavam corretamente num compilador específico e foram incorporadas dentro do Proeikon como DLL (OpenCV 1.1, uma versão antiga de FFMPEG e obtenção de endereço MAC - Media Access Control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nCV 1.1 só tinha interface em C, difícil de usar. OpenCV 2.2 tem interface em C++, com várias características comuns a Proeikon. Além disso, muitas rotinas são mais eficientes em OpenCV do que em Proeikon. Por causa do desempenho e para ser “compatível” com o resto do mundo, estou migrando a plataforma para OpenCV. Porém, há várias funções úteis de Proeikon que estou migrando para uma biblioteca chamada Cekeikon. Cekeikon é um complemento de OpenCV 2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ixei no meu site OpenCV 2.3 compilado com GCC e VC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Para testar os programas, faça download, leia manual de instalação e instale o Proeikon e Cekeikon. Esses sistemas encontram-se no site http://www.lps.usp.br/~h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Lê uma imagem binária e inverte a cor dos pixels:</w:t>
      </w:r>
    </w:p>
    <w:p>
      <w:pPr>
        <w:pStyle w:val="TextosemFormatao"/>
        <w:rPr/>
      </w:pPr>
      <w:r>
        <w:rPr>
          <w:rFonts w:eastAsia="MS Mincho;ＭＳ 明朝"/>
        </w:rPr>
        <w:t>// inverte_pro.cpp versao 2008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#include &lt;proeikon&gt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#include &lt;imgpv&gt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int main()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{ IMGBIN a; le(a,"mickey.bmp"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a.nl(); l++)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a.nc(); c++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a(l,c)==0) a(l,c)=1;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a(l,c)=0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a,"inverte_pro.bmp"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vMostra(a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600200" cy="234315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ckey.bm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600200" cy="234315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verteb.bmp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Este programa pode ser compilada no dev-cpp ou no prompt do 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:\diretorio&gt;cpro inver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a: IMGBIN é uma classe definida na Proeikon, usada para armazenar imagens binárias. As funções le e imp efetuam entrada/saída de imagens binárias. Cada pixel de IMGBIN é do tipo bool e ocupa apenas 1 bit na memória. O Sistema-ProEikon lê/escreve formatos BMP não-compactado e PBM para imagens binár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Formato PBM pode ser binário ou texto. Proeikon decide o tipo de saída pelo sufixo “1”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imp(a,</w:t>
      </w:r>
      <w:r>
        <w:rPr>
          <w:rFonts w:eastAsia="MS Mincho;ＭＳ 明朝"/>
        </w:rPr>
        <w:t xml:space="preserve"> "</w:t>
      </w:r>
      <w:r>
        <w:rPr>
          <w:rFonts w:cs="Courier New" w:ascii="Courier New" w:hAnsi="Courier New"/>
          <w:sz w:val="24"/>
        </w:rPr>
        <w:t>saida.pbm</w:t>
      </w:r>
      <w:r>
        <w:rPr>
          <w:rFonts w:eastAsia="MS Mincho;ＭＳ 明朝"/>
        </w:rPr>
        <w:t>"</w:t>
      </w:r>
      <w:r>
        <w:rPr>
          <w:rFonts w:cs="Courier New" w:ascii="Courier New" w:hAnsi="Courier New"/>
          <w:sz w:val="24"/>
        </w:rPr>
        <w:t>) binár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imp(a,</w:t>
      </w:r>
      <w:r>
        <w:rPr>
          <w:rFonts w:eastAsia="MS Mincho;ＭＳ 明朝"/>
        </w:rPr>
        <w:t xml:space="preserve"> "</w:t>
      </w:r>
      <w:r>
        <w:rPr>
          <w:rFonts w:cs="Courier New" w:ascii="Courier New" w:hAnsi="Courier New"/>
          <w:sz w:val="24"/>
        </w:rPr>
        <w:t>saida.pbm1</w:t>
      </w:r>
      <w:r>
        <w:rPr>
          <w:rFonts w:eastAsia="MS Mincho;ＭＳ 明朝"/>
        </w:rPr>
        <w:t>"</w:t>
      </w:r>
      <w:r>
        <w:rPr>
          <w:rFonts w:cs="Courier New" w:ascii="Courier New" w:hAnsi="Courier New"/>
          <w:sz w:val="24"/>
        </w:rPr>
        <w:t>) tex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Constantes preto e branco estão pré-definidos na biblioteca e valem respectivamente 0 ou false e 1 ou tr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a: A numeração das linhas vai de 0 até a.nl()-1, de cima para baixo. A numeração das coluas vai de 0 até a.nc()-1, da esquerda para dire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mesmo programa em OpenCV interface C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// inverte_cv.cpp versao 20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v.h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highgui.h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IplImage* 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=cvLoadImage("mickey.bmp",CV_LOAD_IMAGE_GRAYSCALE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nt l=0; l&lt;a-&gt;height; l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nt c=0; c&lt;a-&gt;width; c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f (a-&gt;imageData[l*a-&gt;widthStep+c]==0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-&gt;imageData[l*a-&gt;widthStep+c]=25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ls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-&gt;imageData[l*a-&gt;widthStep+c]=0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vSaveImage("inverte_cv.bmp",a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vNamedWindow("cvmickey"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vShowImage("cvmickey",a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vWaitKey(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vDestroyWindow("cvmickey"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vReleaseImage(&amp;a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OpenCV não possui estrutura própria para armazenar imagens binárias. Estamos usando imagem em níveis de cinz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mesmo programa em OpenCV 2.2 interface C++ com cekeik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// inverte_cek.cpp versao pos 201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{ Mat_&lt;GRY&gt; a; le(a,"mickey.bmp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for (int l=0; l&lt;a.rows; l++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for (int c=0; c&lt;a.cols; c++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if (a(l,c)==0) a(l,c)=255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lse a(l,c)=0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a,"inverte_cek.bmp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ostra(a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:\diretorio&gt;ccek inverte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) Lê uma imagem binária e reduz a resolução por 2 (2007 - graduação)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// reduzres.cpp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{ IMGBIN a; le(a,"mickey.bmp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IMGBIN b(a.nl()/2,a.nc()/2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or (int l=0; l&lt;b.nl(); l++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or (int c=0; c&lt;b.nc(); c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int nrbr=a(2*l,2*c)+a(2*l+1,2*c)+a(2*l,2*c+1)+a(2*l+1,2*c+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if (nrbr&gt;=2) b(l,c)=1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lse b(l,c)=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imp(b,"reduzres.bmp");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  <w:tab/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inline distT="0" distB="0" distL="0" distR="0">
                  <wp:extent cx="3277870" cy="479996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479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inline distT="0" distB="0" distL="0" distR="0">
                  <wp:extent cx="1638935" cy="24003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) Binariza uma imagem em níveis de cinzas (versão 2005):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#include &lt;proeikon&gt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int main(int argc, char** argv)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{ if (argc!=4) {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("Binariza ent.tga sai.bmp limiar\n");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("Erro: Numero de argumentos invalido"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a; le(a,argv[1]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limiar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scanf(argv[3],"%d",&amp;limiar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BIN b(a.nl(),a.nc()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a.nl(); l++)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a.nc(); c++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a(l,c)&lt;=limiar) b(l,c)=preto;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lse b(l,c)=branco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b,argv[2]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nnag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nna.bmp</w:t>
            </w:r>
          </w:p>
        </w:tc>
      </w:tr>
    </w:tbl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a: Comando: binariza lennag.tga lenna.bmp 128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a: Observe o uso de argc e argv. É padrão da linguagem C/C++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a: IMGGRY é usada para armazenar imagens em níveis de cinza. Cada pixel pode assumir valor de 0 (preto) até 255 (branco). Cada pixel é do tipo BYTE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Nota: O sistema-ProEikon lê/imprime imagens em níveis de cinza nos formatos TGA (não compactado), PGM e JPG (com perdas). A qualidade de gravação das imagens JPG é controlado colocando um número após JPG. Por exemplo, </w:t>
      </w:r>
      <w:r>
        <w:rPr>
          <w:rFonts w:eastAsia="MS Mincho;ＭＳ 明朝" w:cs="Times New Roman" w:ascii="Times New Roman" w:hAnsi="Times New Roman"/>
          <w:i/>
          <w:iCs/>
          <w:sz w:val="24"/>
        </w:rPr>
        <w:t>arq.jpg90</w:t>
      </w:r>
      <w:r>
        <w:rPr>
          <w:rFonts w:eastAsia="MS Mincho;ＭＳ 明朝" w:cs="Times New Roman" w:ascii="Times New Roman" w:hAnsi="Times New Roman"/>
          <w:sz w:val="24"/>
        </w:rPr>
        <w:t xml:space="preserve"> grava </w:t>
      </w:r>
      <w:r>
        <w:rPr>
          <w:rFonts w:eastAsia="MS Mincho;ＭＳ 明朝" w:cs="Times New Roman" w:ascii="Times New Roman" w:hAnsi="Times New Roman"/>
          <w:i/>
          <w:iCs/>
          <w:sz w:val="24"/>
        </w:rPr>
        <w:t>arq.jpg</w:t>
      </w:r>
      <w:r>
        <w:rPr>
          <w:rFonts w:eastAsia="MS Mincho;ＭＳ 明朝" w:cs="Times New Roman" w:ascii="Times New Roman" w:hAnsi="Times New Roman"/>
          <w:sz w:val="24"/>
        </w:rPr>
        <w:t xml:space="preserve"> com qualidade 90 (default é 90)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Formato PGM pode ser binário ou texto. Proeikon decide o tipo de saída pelo sufixo “1”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imp(a,</w:t>
      </w:r>
      <w:r>
        <w:rPr>
          <w:rFonts w:eastAsia="MS Mincho;ＭＳ 明朝"/>
        </w:rPr>
        <w:t xml:space="preserve"> "</w:t>
      </w:r>
      <w:r>
        <w:rPr>
          <w:rFonts w:cs="Courier New" w:ascii="Courier New" w:hAnsi="Courier New"/>
          <w:sz w:val="24"/>
        </w:rPr>
        <w:t>saida.pgm</w:t>
      </w:r>
      <w:r>
        <w:rPr>
          <w:rFonts w:eastAsia="MS Mincho;ＭＳ 明朝"/>
        </w:rPr>
        <w:t>"</w:t>
      </w:r>
      <w:r>
        <w:rPr>
          <w:rFonts w:cs="Courier New" w:ascii="Courier New" w:hAnsi="Courier New"/>
          <w:sz w:val="24"/>
        </w:rPr>
        <w:t>) binár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imp(a,</w:t>
      </w:r>
      <w:r>
        <w:rPr>
          <w:rFonts w:eastAsia="MS Mincho;ＭＳ 明朝"/>
        </w:rPr>
        <w:t xml:space="preserve"> "</w:t>
      </w:r>
      <w:r>
        <w:rPr>
          <w:rFonts w:cs="Courier New" w:ascii="Courier New" w:hAnsi="Courier New"/>
          <w:sz w:val="24"/>
        </w:rPr>
        <w:t>saida.pgm1</w:t>
      </w:r>
      <w:r>
        <w:rPr>
          <w:rFonts w:eastAsia="MS Mincho;ＭＳ 明朝"/>
        </w:rPr>
        <w:t>"</w:t>
      </w:r>
      <w:r>
        <w:rPr>
          <w:rFonts w:cs="Courier New" w:ascii="Courier New" w:hAnsi="Courier New"/>
          <w:sz w:val="24"/>
        </w:rPr>
        <w:t>) texto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) Binariza uma imagem em níveis de cinzas e mostra resultado usando OpenCV (2008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binariza.cpp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imgpv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IMGGRY a; le(a,"lennag.jpg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vMostra(a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for (int l=0; l&lt;a.nl(); l++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for (int c=0; c&lt;a.nc(); c++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if (a(l,c)&lt;128) a(l,c)=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lse a(l,c)=255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vMostra(a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1) Faz “espelhamento” de uma imagem em níveis de cinzas (2007- graduação):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espelho.cpp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#include &lt;proeikon&gt;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t main()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{ IMGGRY ent;</w:t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le(ent,"lennag.tga");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IMGGRY sai(ent.nl(),ent.nc());</w:t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//IMGGRY sai; sai.resize(ent.nl(),ent.nc());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for (int l=0; l&lt;ent.nl(); l++)</w:t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for (int c=0; c&lt;ent.nc(); c++)</w:t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sai(l,c)=ent(l,ent.nc()-1-c);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imp(sai,"espelho.jpg");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}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drawing>
                <wp:inline distT="0" distB="0" distL="0" distR="0">
                  <wp:extent cx="2437765" cy="243776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lennag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drawing>
                <wp:inline distT="0" distB="0" distL="0" distR="0">
                  <wp:extent cx="2438400" cy="24384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espelho.jpg</w:t>
            </w:r>
          </w:p>
        </w:tc>
      </w:tr>
    </w:tbl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emFormata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// versão pós 2011 para cekeikon</w:t>
      </w:r>
    </w:p>
    <w:p>
      <w:pPr>
        <w:pStyle w:val="TextosemFormata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// espelho_cek.cpp</w:t>
      </w:r>
    </w:p>
    <w:p>
      <w:pPr>
        <w:pStyle w:val="TextosemFormata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#include &lt;cekeikon.h&gt;</w:t>
      </w:r>
    </w:p>
    <w:p>
      <w:pPr>
        <w:pStyle w:val="TextosemFormata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int main()</w:t>
      </w:r>
    </w:p>
    <w:p>
      <w:pPr>
        <w:pStyle w:val="TextosemFormata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{ Mat_&lt;GRY&gt; ent;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le(ent,"lenna.jpg");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Mat_&lt;GRY&gt; sai(ent.rows,ent.cols);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for (int l=0; l&lt;ent.rows; l++)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rFonts w:eastAsia="MS Mincho;ＭＳ 明朝"/>
          <w:b/>
          <w:sz w:val="22"/>
          <w:szCs w:val="22"/>
        </w:rPr>
        <w:t>for (int c=0; c&lt;ent.cols; c++)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rFonts w:eastAsia="MS Mincho;ＭＳ 明朝"/>
          <w:b/>
          <w:sz w:val="22"/>
          <w:szCs w:val="22"/>
        </w:rPr>
        <w:t>sai(l,c)=ent(l,ent.cols-c-1);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imp(sai,"espelho_cek.jpg");</w:t>
      </w:r>
    </w:p>
    <w:p>
      <w:pPr>
        <w:pStyle w:val="TextosemFormata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}</w:t>
      </w:r>
      <w:r>
        <w:br w:type="page"/>
      </w:r>
    </w:p>
    <w:p>
      <w:pPr>
        <w:pStyle w:val="TextosemFormata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) Inverte cor de pixel de imagem em níveis de cinzas (versão 2006):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proeikon&gt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main()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</w:t>
      </w:r>
    </w:p>
    <w:p>
      <w:pPr>
        <w:pStyle w:val="TextosemFormatao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GRY a; le(a,"lennag.jpg"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or (int l=0; l&lt;a.nl(); l++)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for (int c=0; c&lt;a.nc(); c++)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a(l,c)=255-a(l,c);</w:t>
      </w:r>
    </w:p>
    <w:p>
      <w:pPr>
        <w:pStyle w:val="TextosemFormatao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(a,"negativa.jpg"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nnag.jp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verte.jpg</w:t>
            </w:r>
          </w:p>
        </w:tc>
      </w:tr>
    </w:tbl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ota: Na gravação de JPG, 2 números opcionais indicam a qualidade da imagem. Por exemplo, imp(a,”inverte.jpg50”) irá usar qualidade 50 para gravar inverte.jpg. Quanto maior a qualidade, maior o tamanho do arquivo. A qualidade default é 90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mesmo programa em OpenCV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cv.h&gt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highgui.h&gt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main()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 IplImage* a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=cvLoadImage("lennag.jpg",CV_LOAD_IMAGE_GRAYSCALE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or (int l=0; l&lt;a-&gt;height; l++)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for (int c=0; c&lt;a-&gt;width; c++)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a-&gt;imageData[l*a-&gt;widthStep+c] = </w:t>
      </w:r>
    </w:p>
    <w:p>
      <w:pPr>
        <w:pStyle w:val="TextosemFormatao"/>
        <w:rPr/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255 - a-&gt;imageData[l*a-&gt;widthStep+c]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cvSaveImage("cvnegativa.jpg",a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cvReleaseImage(&amp;a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  <w:r>
        <w:br w:type="page"/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) Gera uma imagem colorida em “degrade” (2007 graduação):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degrade.cpp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#include &lt;proeikon&gt;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in()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{ IMGCOR a(256,256);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for (int l=0; l&lt;a.nl(); l++) {</w:t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COR cor(255-l,0,l);</w:t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for (int c=0; c&lt;a.nc(); c++) a(l,c)=cor;</w:t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}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  <w:b/>
          <w:bCs/>
        </w:rPr>
        <w:t xml:space="preserve">  </w:t>
      </w:r>
    </w:p>
    <w:p>
      <w:pPr>
        <w:pStyle w:val="TextosemFormatao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imp(a,"degrade.tga");</w:t>
      </w:r>
    </w:p>
    <w:p>
      <w:pPr>
        <w:pStyle w:val="TextosemFormat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}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2438400" cy="24384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grade.tga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// Versao 2008 pós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proeikon&gt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imgpv&gt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main()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 IMGCOR a; a.resize(256,256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//IMGCOR a(256,256);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  <w:sz w:val="24"/>
        </w:rPr>
        <w:t xml:space="preserve">  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or (int l=0; l&lt;a.nl(); l++)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for (int c=0; c&lt;a.nc(); c++) {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//a(l,c).r()=c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//a(l,c).g()=l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//a(l,c).b()=(l+c)%256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a(l,c)=COR(c,l,l+c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}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pvMostra(a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  <w:r>
        <w:br w:type="page"/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0) Converte uma imagem colorida em grayscale (2008):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proeikon&gt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imgpv&gt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main()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 IMGCOR a; le(a,"flor.jpg"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pvMostra(a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GRY b(a.nl(),a.nc()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or (int l=0; l&lt;a.nl(); l++)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for (int c=0; c&lt;a.nc(); c++)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b(l,c)=(a(l,c).r()+a(l,c).g()+a(l,c).b())/3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pvMostra(b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4.1) Quebra uma imagem colorida em componentes RGB. Grava nos formatos TGA e JPG (versão 2005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sz w:val="24"/>
        </w:rPr>
        <w:t>Nota: IMGCOR armazena uma imagem colorida (composto de 3 bandas rgb). Cada banda pode ser acessada pelas funções r(), g() e b(). Cada pixel é de tipo COR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a: O programa IMG DISTG calcula a diferença entre duas imagens em níveis de cinza. Pode ser usada para calcular a diferença entre imagens TGA (não-compactada) e JPG (compactada com perd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Nota: O sistema-ProEikon lê/imprime imagens coloridas nos formatos TGA (não compactado), PPM e JPG (com perdas). A qualidade de gravação das imagens JPG é controlado colocando um número após JPG. Por exemplo, </w:t>
      </w:r>
      <w:r>
        <w:rPr>
          <w:rFonts w:eastAsia="MS Mincho;ＭＳ 明朝" w:cs="Times New Roman" w:ascii="Times New Roman" w:hAnsi="Times New Roman"/>
          <w:i/>
          <w:iCs/>
          <w:sz w:val="24"/>
        </w:rPr>
        <w:t>arq.jpg90</w:t>
      </w:r>
      <w:r>
        <w:rPr>
          <w:rFonts w:eastAsia="MS Mincho;ＭＳ 明朝" w:cs="Times New Roman" w:ascii="Times New Roman" w:hAnsi="Times New Roman"/>
          <w:sz w:val="24"/>
        </w:rPr>
        <w:t xml:space="preserve"> grava </w:t>
      </w:r>
      <w:r>
        <w:rPr>
          <w:rFonts w:eastAsia="MS Mincho;ＭＳ 明朝" w:cs="Times New Roman" w:ascii="Times New Roman" w:hAnsi="Times New Roman"/>
          <w:i/>
          <w:iCs/>
          <w:sz w:val="24"/>
        </w:rPr>
        <w:t>arq.jpg</w:t>
      </w:r>
      <w:r>
        <w:rPr>
          <w:rFonts w:eastAsia="MS Mincho;ＭＳ 明朝" w:cs="Times New Roman" w:ascii="Times New Roman" w:hAnsi="Times New Roman"/>
          <w:sz w:val="24"/>
        </w:rPr>
        <w:t xml:space="preserve"> com qualidade 90 (default é 90)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Formato PPM pode ser binário ou texto. Proeikon decide o tipo de saída pelo sufixo “1”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imp(a,</w:t>
      </w:r>
      <w:r>
        <w:rPr>
          <w:rFonts w:eastAsia="MS Mincho;ＭＳ 明朝"/>
        </w:rPr>
        <w:t xml:space="preserve"> "</w:t>
      </w:r>
      <w:r>
        <w:rPr>
          <w:rFonts w:cs="Courier New" w:ascii="Courier New" w:hAnsi="Courier New"/>
          <w:sz w:val="24"/>
        </w:rPr>
        <w:t>saida.ppm</w:t>
      </w:r>
      <w:r>
        <w:rPr>
          <w:rFonts w:eastAsia="MS Mincho;ＭＳ 明朝"/>
        </w:rPr>
        <w:t>"</w:t>
      </w:r>
      <w:r>
        <w:rPr>
          <w:rFonts w:cs="Courier New" w:ascii="Courier New" w:hAnsi="Courier New"/>
          <w:sz w:val="24"/>
        </w:rPr>
        <w:t>) binár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imp(a,</w:t>
      </w:r>
      <w:r>
        <w:rPr>
          <w:rFonts w:eastAsia="MS Mincho;ＭＳ 明朝"/>
        </w:rPr>
        <w:t xml:space="preserve"> "</w:t>
      </w:r>
      <w:r>
        <w:rPr>
          <w:rFonts w:cs="Courier New" w:ascii="Courier New" w:hAnsi="Courier New"/>
          <w:sz w:val="24"/>
        </w:rPr>
        <w:t>saida.ppm1</w:t>
      </w:r>
      <w:r>
        <w:rPr>
          <w:rFonts w:eastAsia="MS Mincho;ＭＳ 明朝"/>
        </w:rPr>
        <w:t>"</w:t>
      </w:r>
      <w:r>
        <w:rPr>
          <w:rFonts w:cs="Courier New" w:ascii="Courier New" w:hAnsi="Courier New"/>
          <w:sz w:val="24"/>
        </w:rPr>
        <w:t>) texto</w:t>
      </w:r>
    </w:p>
    <w:p>
      <w:pPr>
        <w:pStyle w:val="TextosemFormatao"/>
        <w:jc w:val="both"/>
        <w:rPr>
          <w:rFonts w:ascii="Courier New" w:hAnsi="Courier New" w:eastAsia="MS Mincho;ＭＳ 明朝" w:cs="Courier New"/>
          <w:b/>
          <w:b/>
          <w:sz w:val="22"/>
          <w:szCs w:val="22"/>
        </w:rPr>
      </w:pPr>
      <w:r>
        <w:rPr>
          <w:rFonts w:eastAsia="MS Mincho;ＭＳ 明朝" w:cs="Courier New"/>
          <w:b/>
          <w:sz w:val="22"/>
          <w:szCs w:val="22"/>
        </w:rPr>
      </w:r>
    </w:p>
    <w:p>
      <w:pPr>
        <w:pStyle w:val="TextosemFormatao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osemFormatao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// sepbanda.cpp - 2006</w:t>
      </w:r>
    </w:p>
    <w:p>
      <w:pPr>
        <w:pStyle w:val="TextosemFormatao"/>
        <w:rPr/>
      </w:pPr>
      <w:r>
        <w:rPr>
          <w:rFonts w:eastAsia="MS Mincho;ＭＳ 明朝"/>
        </w:rPr>
        <w:t>#include &lt;proeikon&gt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int main()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{ IMGCOR a; le(a,"mandrill.jpg"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r(a.nl(),a.nc()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g; g.resize(a.nl(),a.nc()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b(a.nl(),a.nc()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a.nl(); l++)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a.nc(); c++) {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(l,c)=a(l,c).r();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(l,c)=a(l,c).g();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(l,c)=a(l,c).b();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r,"man-red.tga"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g,"man-gre.jpg10"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b,"man-blu.jpg95"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drill.jpg 19660 by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-red.tga 65554 byt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-gre.jpg 3707 by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-blu.jpg 33873 bytes</w:t>
            </w:r>
          </w:p>
        </w:tc>
      </w:tr>
    </w:tbl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a: man-gre.jpg ocupa pouco espaço mas a qualidade é ruim.</w:t>
      </w:r>
      <w:r>
        <w:br w:type="page"/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//sepbanda.cpp - 2007 graduaca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{ IMGCOR a; le(a,"flor.jpg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COR r(a.nl(),a.nc()), g(a.nl(),a.nc()), b(a.nl(),a.nc()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for (int i=0; i&lt;a.n(); i++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r(i)=COR(a(i).r(),0,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g(i)=COR(0,a(i).g(),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(i)=COR(0,0,a(i).b()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p(r,"flor-red.jpg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p(g,"flor-gre.jpg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p(b,"flor-blu.jpg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inline distT="0" distB="0" distL="0" distR="0">
                  <wp:extent cx="2438400" cy="182880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inline distT="0" distB="0" distL="0" distR="0">
                  <wp:extent cx="2438400" cy="18288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inline distT="0" distB="0" distL="0" distR="0">
                  <wp:extent cx="2438400" cy="182880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inline distT="0" distB="0" distL="0" distR="0">
                  <wp:extent cx="2438400" cy="182880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: Note o uso de índice </w:t>
      </w:r>
      <w:r>
        <w:rPr>
          <w:i/>
          <w:sz w:val="24"/>
        </w:rPr>
        <w:t>i</w:t>
      </w:r>
      <w:r>
        <w:rPr>
          <w:sz w:val="24"/>
        </w:rPr>
        <w:t xml:space="preserve"> que acessa a imagem como um vetor (em vez de acessá-la como uma matriz usando índices </w:t>
      </w:r>
      <w:r>
        <w:rPr>
          <w:i/>
          <w:sz w:val="24"/>
        </w:rPr>
        <w:t>l</w:t>
      </w:r>
      <w:r>
        <w:rPr>
          <w:sz w:val="24"/>
        </w:rPr>
        <w:t xml:space="preserve"> e </w:t>
      </w:r>
      <w:r>
        <w:rPr>
          <w:i/>
          <w:sz w:val="24"/>
        </w:rPr>
        <w:t>c</w:t>
      </w:r>
      <w:r>
        <w:rPr>
          <w:sz w:val="24"/>
        </w:rPr>
        <w:t xml:space="preserve">). A função a.n() indica o número total de pixels da imagem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semFormatao"/>
        <w:jc w:val="both"/>
        <w:rPr/>
      </w:pPr>
      <w:r>
        <w:rPr>
          <w:rFonts w:eastAsia="MS Mincho;ＭＳ 明朝"/>
          <w:b/>
          <w:sz w:val="24"/>
        </w:rPr>
        <w:t>//sepbanca_cek.cpp pós-2011</w:t>
      </w:r>
    </w:p>
    <w:p>
      <w:pPr>
        <w:pStyle w:val="TextosemFormatao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#include &lt;cekeikon.h&gt;</w:t>
      </w:r>
    </w:p>
    <w:p>
      <w:pPr>
        <w:pStyle w:val="TextosemFormatao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int main()</w:t>
      </w:r>
    </w:p>
    <w:p>
      <w:pPr>
        <w:pStyle w:val="TextosemFormatao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{ Mat_&lt;COR&gt; a;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le(a,"flor.jpg");</w:t>
      </w:r>
    </w:p>
    <w:p>
      <w:pPr>
        <w:pStyle w:val="TextosemFormatao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Mat_&lt;COR&gt; red(a.size());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Mat_&lt;COR&gt; gre(a.size());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Mat_&lt;COR&gt; blu(a.size());</w:t>
      </w:r>
    </w:p>
    <w:p>
      <w:pPr>
        <w:pStyle w:val="TextosemFormatao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for (int l=0; l&lt;a.rows; l++)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rFonts w:eastAsia="MS Mincho;ＭＳ 明朝"/>
          <w:b/>
          <w:sz w:val="22"/>
          <w:szCs w:val="22"/>
        </w:rPr>
        <w:t>for (int c=0; c&lt;a.cols; c++) {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rFonts w:eastAsia="MS Mincho;ＭＳ 明朝"/>
          <w:b/>
          <w:sz w:val="22"/>
          <w:szCs w:val="22"/>
        </w:rPr>
        <w:t>//red(l,c)=COR( 0, 0, a(l,c)[2]);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rFonts w:eastAsia="MS Mincho;ＭＳ 明朝"/>
          <w:b/>
          <w:sz w:val="22"/>
          <w:szCs w:val="22"/>
        </w:rPr>
        <w:t>red(l,c)[0]=0;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rFonts w:eastAsia="MS Mincho;ＭＳ 明朝"/>
          <w:b/>
          <w:sz w:val="22"/>
          <w:szCs w:val="22"/>
        </w:rPr>
        <w:t>red(l,c)[1]=0;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rFonts w:eastAsia="MS Mincho;ＭＳ 明朝"/>
          <w:b/>
          <w:sz w:val="22"/>
          <w:szCs w:val="22"/>
        </w:rPr>
        <w:t>red(l,c)[2]=a(l,c)[2];</w:t>
      </w:r>
    </w:p>
    <w:p>
      <w:pPr>
        <w:pStyle w:val="TextosemFormatao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rFonts w:eastAsia="MS Mincho;ＭＳ 明朝"/>
          <w:b/>
          <w:sz w:val="22"/>
          <w:szCs w:val="22"/>
        </w:rPr>
        <w:t>gre(l,c)=COR( 0, a(l,c)[1], 0);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rFonts w:eastAsia="MS Mincho;ＭＳ 明朝"/>
          <w:b/>
          <w:sz w:val="22"/>
          <w:szCs w:val="22"/>
        </w:rPr>
        <w:t>blu(l,c)=COR( a(l,c)[0], 0, 0);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rFonts w:eastAsia="MS Mincho;ＭＳ 明朝"/>
          <w:b/>
          <w:sz w:val="22"/>
          <w:szCs w:val="22"/>
        </w:rPr>
        <w:t>}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mostra(a);  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mostra(red);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mostra(gre);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mostra(blu);</w:t>
      </w:r>
    </w:p>
    <w:p>
      <w:pPr>
        <w:pStyle w:val="TextosemFormatao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}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2"/>
        </w:rPr>
      </w:pPr>
      <w:r>
        <w:rPr>
          <w:rFonts w:eastAsia="MS Mincho;ＭＳ 明朝"/>
          <w:b/>
          <w:sz w:val="24"/>
          <w:szCs w:val="22"/>
        </w:rPr>
      </w:r>
    </w:p>
    <w:p>
      <w:pPr>
        <w:pStyle w:val="TextosemFormatao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//sepbanca_cek2.cpp (usando iterator) pós-201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{ Mat_&lt;COR&gt; 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le(a,"flor.jpg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_&lt;COR&gt; red(a.size(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_&lt;COR&gt; gre(a.size(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_&lt;COR&gt; blu(a.size(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Iterator_&lt;COR&gt; ai=a.begin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Iterator_&lt;COR&gt; redi=red.begin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Iterator_&lt;COR&gt; grei=gre.begin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Iterator_&lt;COR&gt; blui=blu.begin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d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*redi = COR( 0, 0, (*ai)[2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*grei = COR( 0, (*ai)[1], 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*blui = COR( (*ai)[0], 0, 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ai++; redi++; grei++; blui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} while (ai!=a.end(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mostra(a);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ostra(r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ostra(gr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ostra(blu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Quebra uma imagem colorida em componentes H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// sephsi.cpp - 2005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proeikon&gt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main()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 IMGCOR a; le(a,"parrots.jpg"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a=RGB2HSI(a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GRY hue(a.nl(),a.nc()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GRY sat(a.nl(),a.nc()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GGRY its(a.nl(),a.nc()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for (int l=0; l&lt;a.nl(); l++)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for (int c=0; c&lt;a.nc(); c++) {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hue(l,c)=a(l,c).h(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sat(l,c)=a(l,c).s(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its(l,c)=a(l,c).i(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}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(hue,"hue.tga"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(sat,"sat.tga");</w:t>
      </w:r>
    </w:p>
    <w:p>
      <w:pPr>
        <w:pStyle w:val="TextosemFormatao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imp(its,"its.tga"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a: Uma IMGCOR pode armazenar uma imagem colorida em sistemas RGB ou HSI ou YCbCr/YUV. O programador tem que saber qual é o sistema de cores em uso.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rPr/>
      </w:pPr>
      <w:r>
        <w:rPr>
          <w:rFonts w:eastAsia="MS Mincho;ＭＳ 明朝" w:cs="Times New Roman" w:ascii="Times New Roman" w:hAnsi="Times New Roman"/>
          <w:sz w:val="24"/>
        </w:rPr>
        <w:t>Nota: As funções h(), s() e i() acessam os componentes hue, saturation e intensity. São sinônimos das funções r(), g(), b(), respectivamente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// versão pós 2011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{ Mat_&lt;COR&gt; a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e(a,"flor.tg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cvtColor(a, a, CV_BGR2HL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Mat_&lt;GRY&gt; h(a.rows,a.col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Mat_&lt;GRY&gt; s(a.rows,a.col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Mat_&lt;GRY&gt; i(a.rows,a.col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for (int l=0; l&lt;a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for (int c=0; c&lt;a.cols; c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h(l,c)=a(l,c)[0]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s(l,c)=a(l,c)[2]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i(l,c)=a(l,c)[1]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imp(h,"fcek-hue.tg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imp(s,"fcek-sat.tg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imp(i,"fcek-int.tga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}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osemFormatao"/>
        <w:rPr>
          <w:rFonts w:ascii="Courier New" w:hAnsi="Courier New" w:eastAsia="MS Mincho;ＭＳ 明朝" w:cs="Courier New"/>
          <w:b/>
          <w:b/>
          <w:sz w:val="22"/>
          <w:szCs w:val="22"/>
        </w:rPr>
      </w:pPr>
      <w:r>
        <w:rPr>
          <w:rFonts w:eastAsia="MS Mincho;ＭＳ 明朝" w:cs="Courier New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drill.jp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-hue.jp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-sat.jp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-int.jpg</w:t>
            </w:r>
          </w:p>
        </w:tc>
      </w:tr>
    </w:tbl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18288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182880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182880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tur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182880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nsity</w:t>
            </w:r>
          </w:p>
        </w:tc>
      </w:tr>
    </w:tbl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istema CMY (cyan, magenta, yellow) é o sistema de cores subtrativo usado na mistura de tintas. Também existe o sistema CMYK (CMY + black) quando houver 4 ti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 sistemas de cores CieXYZ e CieLAB foram criadas para que a distância entre dois pontos no espaço das cores corresponda à diferença perceptual das cores. Mais informações veja Wikipe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nsmissão de TV colorida e vídeos utilizam normalmente sistema YUV, YCbCr e deriv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fatias de cromaticidade podem ser obtidas por programa IMG DIAGCR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agrama de cromaticidade do sistema RGB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9925" cy="112839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=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=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=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=255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RGB fatiado em R. Linhas=componente G. Colunas=componente B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9925" cy="112839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=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=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=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=255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RGB fatiado em G. Linhas=componente R. Colunas=componente B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9925" cy="112839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=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=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=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=255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RGB fatiado em B. Linhas=componente R. Colunas=componente G.</w:t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Diagrama de cromaticidade do sistema H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9925" cy="112839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=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=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=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=255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HSI fatiado em H. Linhas=componente S. Colunas=componente 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9925" cy="112839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=255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HSI fatiado em S. Linhas=componente H. Colunas=componente 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9925" cy="112839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=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=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=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=255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HSI fatiado em I. Linhas=componente H. Colunas=componente 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ia a descrição do sistema HSI na Wikipedia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Diagrama de cromaticidade do sistema CieLA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9925" cy="112839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=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=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=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=100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CieLAB fatiado em L. Linhas=componente A. Colunas=componente B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9925" cy="112839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=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=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=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=100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CieLAB fatiado em A. Linhas=componente L. Colunas=componente B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9925" cy="112839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=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=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=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=100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CieLAB fatiado em B. Linhas=componente L. Colunas=componente 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</w:t>
      </w:r>
      <w:r>
        <w:rPr>
          <w:i/>
          <w:sz w:val="24"/>
        </w:rPr>
        <w:t>L</w:t>
      </w:r>
      <w:r>
        <w:rPr>
          <w:sz w:val="24"/>
        </w:rPr>
        <w:t xml:space="preserve"> vai de 0 a 100. </w:t>
      </w:r>
      <w:r>
        <w:rPr>
          <w:i/>
          <w:sz w:val="24"/>
        </w:rPr>
        <w:t>A</w:t>
      </w:r>
      <w:r>
        <w:rPr>
          <w:sz w:val="24"/>
        </w:rPr>
        <w:t xml:space="preserve"> e </w:t>
      </w:r>
      <w:r>
        <w:rPr>
          <w:i/>
          <w:sz w:val="24"/>
        </w:rPr>
        <w:t>B</w:t>
      </w:r>
      <w:r>
        <w:rPr>
          <w:sz w:val="24"/>
        </w:rPr>
        <w:t xml:space="preserve"> vão de -100 a +1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ia a descrição de CieLAB na Wikipedia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Diagrama de cromaticidade do sistema YCbCr ou YU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180" cy="113411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=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=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=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=255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YCbCr/YUV fatiado em I. Linhas=componente Cb/U. Colunas=componente Cr/V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180" cy="113411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=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=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=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=255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YCbCr/YUV fatiado em Cb/U. Linhas=componente Y. Colunas=componente Cr/V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180" cy="113411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=255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stema YCbCr/YUV fatiado em Cr/V. Linhas=componente Y. Colunas=componente Cb/U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a: </w:t>
      </w:r>
      <w:r>
        <w:rPr>
          <w:i/>
          <w:iCs/>
          <w:sz w:val="24"/>
        </w:rPr>
        <w:t>YCbCr</w:t>
      </w:r>
      <w:r>
        <w:rPr>
          <w:sz w:val="24"/>
        </w:rPr>
        <w:t xml:space="preserve"> e </w:t>
      </w:r>
      <w:r>
        <w:rPr>
          <w:i/>
          <w:iCs/>
          <w:sz w:val="24"/>
        </w:rPr>
        <w:t>YUV</w:t>
      </w:r>
      <w:r>
        <w:rPr>
          <w:sz w:val="24"/>
        </w:rPr>
        <w:t xml:space="preserve"> são “mais ou menos parecid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idado: </w:t>
      </w:r>
      <w:r>
        <w:rPr>
          <w:i/>
          <w:iCs/>
          <w:sz w:val="24"/>
        </w:rPr>
        <w:t>Cr</w:t>
      </w:r>
      <w:r>
        <w:rPr>
          <w:sz w:val="24"/>
        </w:rPr>
        <w:t xml:space="preserve"> equivale a </w:t>
      </w:r>
      <w:r>
        <w:rPr>
          <w:i/>
          <w:iCs/>
          <w:sz w:val="24"/>
        </w:rPr>
        <w:t>V</w:t>
      </w:r>
      <w:r>
        <w:rPr>
          <w:sz w:val="24"/>
        </w:rPr>
        <w:t xml:space="preserve"> e </w:t>
      </w:r>
      <w:r>
        <w:rPr>
          <w:i/>
          <w:iCs/>
          <w:sz w:val="24"/>
        </w:rPr>
        <w:t>Cb</w:t>
      </w:r>
      <w:r>
        <w:rPr>
          <w:sz w:val="24"/>
        </w:rPr>
        <w:t xml:space="preserve"> equivale a </w:t>
      </w:r>
      <w:r>
        <w:rPr>
          <w:i/>
          <w:iCs/>
          <w:sz w:val="24"/>
        </w:rPr>
        <w:t>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ia as descrições de YCbCr e YUV na Wikipedia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menta feijões usando a banda “blue” de RGB e “saturation” de H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2008 pó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imgpv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IMGCOR a; le(a,"f1.tga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BIN b(a.nl(),a.nc()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for (int i=0; i&lt;a.n(); i++) {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if (a(i).b()&lt;80) b(i)=pret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else b(i)=branc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vMostra(b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b,"fblue.bmp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=RGB2HSI(a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for (int i=0; i&lt;a.n(); i++) {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if (a(i).s()&gt;50) b(i)=pret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else b(i)=branc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vMostra(b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b,"fsatur.bmp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97455" cy="187388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original f1.t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97455" cy="1873885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fblue.bmp usando componente 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97455" cy="1873885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agem fsatur.bmp usando componente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ós 2009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94910" cy="374650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ando componente az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94910" cy="374650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ando componente saturação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) RGB para YCbCr e de vol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IMGCOR a; le(a,"flor.jpg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YUV b=IMC2IMY(a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b,"yuv.tga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COR c=IMY2IMC(b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c,"yuv2.tga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0" w:leader="none"/>
                <w:tab w:val="left" w:pos="114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2565" cy="2057400"/>
                  <wp:effectExtent l="0" t="0" r="0" b="0"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0" w:leader="none"/>
                <w:tab w:val="left" w:pos="114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2565" cy="3085465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540" w:leader="none"/>
                <w:tab w:val="left" w:pos="114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CbCr 4:2: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ta: Muitas vezes, a informação de cor (CbCr) é armazenada com resolução menor que a intensidade (Y), por exemplo em transmissão analógica de TV ou em compressão de vídeos. Pois o olho humano tem mais resolução espacial para Y (bastonetes) que cores (cones). Há duas sub-amostragens muito usadas 4:2:0 (uma informação de cor para 4 informações de intensidade) e 4:2:2 (duas informações de cor para 4 informações de intensidad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Modos de tratar o background, isto é, os pixels fora do domínio da im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eikon possui outros modos de tratar o background, não listados neste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itos algoritmos de Processamento de Imagem ficam mais simples de implementar, se o tratamento dos pixels fora do domínio for feito de forma auto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backg.cp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IMGCOR a; le(a,"m.jpg"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.backg()=COR(255,0,0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MGCOR bn(256,256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MGCOR br(256,256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MGCOR bx(256,256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nt l=0; l&lt;bn.nl(); l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nt c=0; c&lt;bn.nc(); c++) {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n(l,c)=a(l-64,c-64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/b(l,c)=a(l-64,c-64,'n'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// br(l,c)=a.atf(l-64,c-64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(l,c)=a(l-64,c-64,'r'); // br(l,c)=a.atr(l-64,c-64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x(l,c)=a(l-64,c-64,'x'); // br(l,c)=a.atx(l-64,c-64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mp(bn,"backgn.jpg"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mp(br,"backgr.jpg"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mp(bx,"backgx.jpg"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No modo normal ‘n’, se acessar um pixel fora do domínio, acessa-se a cor de um pixel especial definido pela função a.backg(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(l,c) ou a(l,c,’n’) ou a.atn(l,c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No modo replicado ‘r’, a imagem é replicado ao infin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(l,c,’r’) ou a.atr(l,c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No modo estendido ‘x’, a cor do pixel da borda da imagem é estendido ao infini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(l,c,’x’) ou a.atx(l,c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O modo erro ‘e’ aborta o programa se um pixel fora do domínio for acessado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(l,c,’e’) ou a.ate(l,c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Outros modos de acesso: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FF0000"/>
          <w:sz w:val="24"/>
        </w:rPr>
        <w:t>a.atf(l,c)</w:t>
      </w:r>
      <w:r>
        <w:rPr>
          <w:color w:val="FF0000"/>
          <w:sz w:val="24"/>
        </w:rPr>
        <w:t>: Não faz checagem de índice inválido. Mais rápido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a(l,c,’c’) ou a.atc(l,c)</w:t>
      </w:r>
      <w:r>
        <w:rPr>
          <w:color w:val="FF0000"/>
          <w:sz w:val="24"/>
        </w:rPr>
        <w:t>: Modo centralizado. Centro é lc cc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a(l,c,’s’) ou a.ats(l,c)</w:t>
      </w:r>
      <w:r>
        <w:rPr>
          <w:color w:val="FF0000"/>
          <w:sz w:val="24"/>
        </w:rPr>
        <w:t>: Modo centralizado. Centro é lc cc. Replicado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FF0000"/>
          <w:sz w:val="24"/>
        </w:rPr>
        <w:t>a(x,y,’N’) ou a.atN(x,y)</w:t>
      </w:r>
      <w:r>
        <w:rPr>
          <w:color w:val="FF0000"/>
          <w:sz w:val="24"/>
        </w:rPr>
        <w:t>: Modo (x,y). Índice inicial é zero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a(x,y,’C’) ou a.atC(x,y)</w:t>
      </w:r>
      <w:r>
        <w:rPr>
          <w:color w:val="FF0000"/>
          <w:sz w:val="24"/>
        </w:rPr>
        <w:t>: Modo (x,y). Centro é lc cc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a(x,y,’X’) ou a.atX(x,y)</w:t>
      </w:r>
      <w:r>
        <w:rPr>
          <w:color w:val="FF0000"/>
          <w:sz w:val="24"/>
        </w:rPr>
        <w:t>: Modo (x,y). Centro é lc cc. Extendido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drawing>
                <wp:inline distT="0" distB="0" distL="0" distR="0">
                  <wp:extent cx="1219200" cy="1219200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.jp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drawing>
                <wp:inline distT="0" distB="0" distL="0" distR="0">
                  <wp:extent cx="2438400" cy="2438400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backgn.jpg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odo norm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drawing>
                <wp:inline distT="0" distB="0" distL="0" distR="0">
                  <wp:extent cx="2438400" cy="2438400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ackgr.jp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odo replic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drawing>
                <wp:inline distT="0" distB="0" distL="0" distR="0">
                  <wp:extent cx="2438400" cy="2438400"/>
                  <wp:effectExtent l="0" t="0" r="0" b="0"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ackgx.jp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odo estendid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são 2007 pós-graduaçã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#include &lt;proeikon&gt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int main()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{ IMGCOR a; le(a,"mandrilr.tga"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backg()=COR(0,255,255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/a(-10,-300)=COR(255,0,255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COR b(3*a.nl(),3*a.nc()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b.nl(); l++)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b.nc(); c++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(l,c)=a(l-a.nl(),c-a.nc()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b,"modon.tga"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b.nl(); l++)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b.nc(); c++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(l,c)=a.atr(l-a.nl(),c-a.nc()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b,"modor.tga"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b.nl(); l++)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b.nc(); c++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(l,c)=a.atx(l-a.nl(),c-a.nc()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b,"modox.tga"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b.nl(); l++)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b.nc(); c++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(l,c)=a.ate(l-a.nl(),c-a.nc()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b,"modoe.tga"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Versão pós-2011 usando cekeikon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#include &lt;cekeikon.h&gt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int main()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{ Mat_&lt;COR&gt; ap; le(ap,"lenna.tga"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_&lt;COR&gt; a(ap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backg=COR(0,255,255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t_&lt;COR&gt; b(3*a.rows,3*a.cols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b.rows; l++)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b.cols; c++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(l,c)=a(l-a.rows,c-a.cols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b,"modon.tga"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b.rows; l++)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b.cols; c++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(l,c)=a.atr(l-a.rows,c-a.cols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b,"modor.tga"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b.rows; l++)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b.cols; c++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(l,c)=a.atx(l-a.rows,c-a.cols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b,"modox.tga");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/*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b.rows; l++)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b.cols; c++)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(l,c)=a.ate(l-a.rows,c-a.cols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b,"modoe.tga");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/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Versão pós-2011 usando cekeik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{ Mat_&lt;COR&gt; ap; le(ap,"lenna.jpg");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at_&lt;COR&gt; b(3*ap.rows,3*ap.cols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300"/>
        <w:jc w:val="both"/>
        <w:rPr/>
      </w:pPr>
      <w:r>
        <w:rPr>
          <w:rFonts w:cs="Courier New" w:ascii="Courier New" w:hAnsi="Courier New"/>
          <w:sz w:val="24"/>
        </w:rPr>
        <w:t xml:space="preserve">QIMG_&lt;COR&gt; an(ap, 0, 0, max(ap.rows,ap.cols), </w:t>
      </w:r>
    </w:p>
    <w:p>
      <w:pPr>
        <w:pStyle w:val="Normal"/>
        <w:ind w:firstLine="30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BORDER_CONSTANT, Scalar(0,255,255) 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for (int l=0; l&lt;b.rows; l++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for (int c=0; c&lt;b.cols; c++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b(l,c)=an(l-an.rows,c-an.cols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b,"modon.jpg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QIMG_&lt;COR&gt; ax(ap,0,0,max(ap.rows,ap.cols),BORDER_REPLICATE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for (int l=0; l&lt;b.rows; l++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for (int c=0; c&lt;b.cols; c++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b(l,c)=ax(l-ax.rows,c-ax.cols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b,"modox.jpg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QIMG_&lt;???&gt; cria cópia da imagem com borda. O acesso é mais rápido que IMG_&lt;???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o de fatia, ROI, etc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3d_&lt;FLT&gt; a = ( Mat_&lt;FLT&gt;(3,(int[]){2,3,3})  &lt;&lt;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1,2,3, 4,5,6, 7,8,9,   10,11,12, 13,14,15, 16,17,18 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_&lt;FLT&gt; 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=fatia(a,0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s &lt;&lt; 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=fatia(a,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s &lt;&lt; 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 r0(0,2); Range r1(1,2); Range r2(2,3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nge v[]={r0,r1,r2}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3d_&lt;FLT&gt; b = a(v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=fatia(b,0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s &lt;&lt; 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=fatia(b,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s &lt;&lt; 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nt i=0; i&lt;2; i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t &lt;&lt; b(i) &lt;&lt; 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1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5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8:00Z</dcterms:created>
  <dc:creator>Hae Yong Kim</dc:creator>
  <dc:description/>
  <dc:language>en-US</dc:language>
  <cp:lastModifiedBy>Hae</cp:lastModifiedBy>
  <dcterms:modified xsi:type="dcterms:W3CDTF">2012-06-11T14:38:00Z</dcterms:modified>
  <cp:revision>2</cp:revision>
  <dc:subject/>
  <dc:title/>
</cp:coreProperties>
</file>