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ual do programa “papel” versão 1.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Definiçã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programa “papel” contém vários subprogramas destinados a analisar a marca de tela do pap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Instalaçã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ompacte papel.zip num diretório, digamos, c:\papel.</w:t>
      </w:r>
    </w:p>
    <w:p>
      <w:pPr>
        <w:pStyle w:val="Normal"/>
        <w:jc w:val="both"/>
        <w:rPr/>
      </w:pPr>
      <w:r>
        <w:rPr>
          <w:sz w:val="24"/>
        </w:rPr>
        <w:t>O diretório c:\papel conterá 9 arquivos abaixo. Os 4 arquivos .DLL são da biblioteca OpenC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v100.dl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xcore100.dl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ghgui100.dl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guide40.dl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nual.doc            = este manu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papel.cpp             = programa-fonte (desnecessário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pel.exe             = programa-executáve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a.bat              = sequência de operações demonstraçã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an.bmp              = uma imagem usada como exempl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acrescente c:\papel no path. Para isso, em Windows XP, você deve ir para explorer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eu computador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opriedade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opriedades avançada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variáveis de ambiente e editar path. Em Windows antigo, isto é feito ou editando arquivo AUTOEXEC.BAT ou executando o programa MSCONFIG. </w:t>
      </w:r>
    </w:p>
    <w:p>
      <w:pPr>
        <w:pStyle w:val="Normal"/>
        <w:jc w:val="both"/>
        <w:rPr/>
      </w:pPr>
      <w:r>
        <w:rPr>
          <w:b/>
          <w:bCs/>
          <w:sz w:val="24"/>
        </w:rPr>
        <w:t>Importante:</w:t>
      </w:r>
      <w:r>
        <w:rPr>
          <w:sz w:val="24"/>
        </w:rPr>
        <w:t xml:space="preserve"> No path não pode haver espaços brancos. Caso contrário, os diretórios listados depois do espaço não serão usa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9905</wp:posOffset>
                </wp:positionH>
                <wp:positionV relativeFrom="paragraph">
                  <wp:posOffset>44450</wp:posOffset>
                </wp:positionV>
                <wp:extent cx="609600" cy="4572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15pt;margin-top:3.5pt;width:47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905</wp:posOffset>
                </wp:positionH>
                <wp:positionV relativeFrom="paragraph">
                  <wp:posOffset>44450</wp:posOffset>
                </wp:positionV>
                <wp:extent cx="609600" cy="457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15pt;margin-top:3.5pt;width:47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Exemplo de path incorreto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%SystemRoot%\system32; c:\proeikon\bin; c:\pap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 de path correto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%SystemRoot%\system32;c:\proeikon\bin;c:\pape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Sub-program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e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lixo&gt;pape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grama informará que tem 4 subprogramas: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&lt; Papel.exe: Programas para analise de marca de tela de papel, versao 1.2&gt;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gramas: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Corr    - Auto-correlacao da imagem para revelar marca de tela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FT      - Transformada de Fourier para detectar espectros principais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reqPrin - Imprime imagem com frequencias principais detectadas por FF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howFLT  - Mostra IMGFLT/GRY e o valor sob cursor, com ajuste brilho/contr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...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rro: Numero de argumentos invalid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Formatos de image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imagens em níveis de cinza (1 byte por pixel), o programa papel lê e grava formatos comerciais BMP, JPG, PNG, PGM, RAS, TIF, EXR, JP2, TGA (não-compactado). Para imagens com pixels em ponto flutuante, o programa papel lê e grava formatos IMG (binária), MAT ou TXT (text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Exemplo de us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remos analisar a textura de scan.bm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97455" cy="2497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an.bm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and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lixo&gt;papel acorr scan.bmp acorr.bmp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90850" cy="299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orr.bm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e é possível observar a tex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and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lixo&gt;papel fft scan.bmp fft.bmp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a a imag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97455" cy="2497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ft.t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e se observam os picos nas coordenadas (l,c)=(94,152) e (104,102), entre vários outros picos. Estes picos podem ser obtidos usando qualquer programa de edição de imagem, como “Paint Shop Pro” ou “papel showflt”. A imagem fft.tga está normalizada, isto é, o pixel com o menor valor foi mapeado em 0 e o pixel com o maior valor foi mapeado em 25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te programa fornece algumas estatísticas de fft, que podem ser usadas para avaliar a qualidade de FFT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tisticas de fft apos apagar o quadra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mo=0.000000 media=0.017532 maximo=0.374428 desvio=0.019835</w:t>
      </w:r>
    </w:p>
    <w:p>
      <w:pPr>
        <w:pStyle w:val="Normal"/>
        <w:jc w:val="both"/>
        <w:rPr/>
      </w:pPr>
      <w:r>
        <w:rPr>
          <w:sz w:val="24"/>
        </w:rPr>
        <w:t xml:space="preserve">Estas estatísticas referem-se à imagem FFT </w:t>
      </w:r>
      <w:r>
        <w:rPr>
          <w:b/>
          <w:bCs/>
          <w:sz w:val="24"/>
          <w:u w:val="single"/>
        </w:rPr>
        <w:t>antes</w:t>
      </w:r>
      <w:r>
        <w:rPr>
          <w:sz w:val="24"/>
        </w:rPr>
        <w:t xml:space="preserve"> da normaliz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exemplo, na experiência usando filtros vermelho, verde e azul, a imagem com a maior média e desvio-padrão foi a ver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and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lixo&gt;papel fft scan.bmp fft.img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temos a imagem em ponto flutuante fft.img, não-normalizada. Esta imagem não pode ser visualizada por um editor de imagem convencional. Mas pode ser visualizada pelo programa papel showf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and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lixo&gt;papel showflt fft.im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-se visualizar a imagem fft.im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57550" cy="3970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de-se melhorar a visibilidade mexendo nos controles de brilho e contraste. Colocando limiar maior que zero, somente os pixels mais importantes são mostrados (os pixels com valores menores que limiar/100 serão mostrados em preto). Colocando o controle janela em </w:t>
      </w:r>
      <w:r>
        <w:rPr>
          <w:i/>
          <w:sz w:val="24"/>
        </w:rPr>
        <w:t>n</w:t>
      </w:r>
      <w:r>
        <w:rPr>
          <w:sz w:val="24"/>
        </w:rPr>
        <w:t xml:space="preserve">, o programa busca o pixel com o maior valor dentro da janela de tamanho </w:t>
      </w:r>
      <w:r>
        <w:rPr>
          <w:i/>
          <w:sz w:val="24"/>
        </w:rPr>
        <w:t>n</w:t>
      </w:r>
      <w:r>
        <w:rPr>
          <w:sz w:val="24"/>
        </w:rPr>
        <w:t>x</w:t>
      </w:r>
      <w:r>
        <w:rPr>
          <w:i/>
          <w:sz w:val="24"/>
        </w:rPr>
        <w:t>n</w:t>
      </w:r>
      <w:r>
        <w:rPr>
          <w:sz w:val="24"/>
        </w:rPr>
        <w:t xml:space="preserve"> em torno do cursor (isto facilita localizar os picos). A coordenada e o valor do pixel aparecem na janela de comand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=247 c=251 valor=0.015260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and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lixo&gt;papel freqprin scan.tga freqprin.tga 276 255 260 2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temos a image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97455" cy="2497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corresponde à textura dos picos selecionados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eqüência das operações está escrita no arquivo RODA.BAT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l acorr scan.bmp acorr.bmp 2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l fft scan.bmp fft.bmp 2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l fft scan.bmp fft.img 2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l showflt fft.i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l freqprin scan.bmp freqprin.bmp 93 151 104 102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ando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:\lixo&gt;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5 operações acima serão executadas em seqüên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21:00Z</dcterms:created>
  <dc:creator>hae</dc:creator>
  <dc:description/>
  <dc:language>en-US</dc:language>
  <cp:lastModifiedBy>hae</cp:lastModifiedBy>
  <dcterms:modified xsi:type="dcterms:W3CDTF">2008-11-19T14:51:00Z</dcterms:modified>
  <cp:revision>12</cp:revision>
  <dc:subject/>
  <dc:title>Manual do programa “papel”</dc:title>
</cp:coreProperties>
</file>